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/>
      </w:pPr>
      <w:r>
        <w:rPr>
          <w:rStyle w:val="Emphasis"/>
          <w:b/>
          <w:bCs/>
          <w:color w:val="0000FF"/>
          <w:sz w:val="28"/>
          <w:szCs w:val="28"/>
        </w:rPr>
        <w:t xml:space="preserve">Консультация для родителей на тему: </w:t>
      </w:r>
    </w:p>
    <w:p>
      <w:pPr>
        <w:pStyle w:val="Style15"/>
        <w:spacing w:before="180" w:after="180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>«Питание детей в зимний период».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Авитаминоз.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Это слово очень часто можно услышать в разговорах родителей, по телевизору, от участковых педиатров. Необходимо постоянно пополнять запас витаминов в организме ребенка, чтобы оставался сильным иммунитет и полноценно развивался растущий организм. Как же организовать рацион ребенка, чтобы в зимний период питание осталось сбалансированным и организм не испытывал недостатка в витаминах?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Зимой ребенку: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ак никогда необходимы овощи и зелень. В любом виде: свежем, отваренном, тушеном. Добавляйте во все супы укроп, предложите малышу съесть веточку свежей петрушки. Старайтесь ежедневно готовить салаты из свежих овощей: капусты, моркови, яблока, зеленого горошка. Не забывайте про салат из отваренной свеклы с черносливом. А заодно про курагу и изюм: сухофрукты — весьма богатый источник пектина и минеральных солей. Их можно добавлять в кашу, творог, рис, запеканки, только не забывайте предварительно вымачивать их и удалять косточки.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купайте в магазинах смеси из свежезамороженных овощей, их можно приготовить на гарнир или добавить в суп. Готовятся данные полуфабрикаты легко и быстро, а глубокая заморозка позволяет достаточно долго сохранять витамины.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Полезно: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о возможности, давать ребенку цельные фрукты и овощи: лист капусты, морковь, грушу, так как не тронутые ножом плоды сохраняют намного больше витаминов. Дело в том, что при нарезке и шинковке в клетках овощей освобождается фермент, который разрушает аскорбиновую кислоту. Поэтому намного полезнее дать ребенку хорошо вымытый целый плод. 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rStyle w:val="Emphasis"/>
          <w:b/>
          <w:bCs/>
          <w:color w:val="008080"/>
          <w:sz w:val="28"/>
          <w:szCs w:val="28"/>
        </w:rPr>
        <w:t>Немного о напитках: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скольку набор из свежих овощей и фруктов зимой ограничен, попробуем хотя бы частично восполнить их нехватку соками. Чередуйте соки разных видов, не забывая об овощных и мультивитаминных. Заваривайте для ребенка плоды шиповника – они чрезвычайно богаты витамином С, варите компот из сухофруктов (помните из своего детства, какой он вкусный?). Также можно заваривать витаминные чаи из трав. Для этого необходимо приобрести в любой аптеке травяные чаи или сборы трав, они очень хорошо укрепляют иммунитет малыша.  Можно предложить ребенку и обычный чай с вареньем. Но в этом случае лучше отдать предпочтение «пятиминуткам», данный способ варки разрушает витамин - С меньше, чем классический. Выбирая для малыша варенье в бабушкиных запасах, имейте в виду, что ребенку особенно полезны: малина и смородина – черная и красная.                                                                    </w:t>
      </w:r>
    </w:p>
    <w:p>
      <w:pPr>
        <w:pStyle w:val="Style15"/>
        <w:spacing w:before="180" w:after="1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оявите немного фантазии, и вы сами убедитесь, что даже лютой зимой можно найти достаточно большой набор продуктов, способных обеспечить вашего ребенка комплексов необходимых витаминов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4:00Z</dcterms:created>
  <dc:creator>Лара</dc:creator>
  <dc:description/>
  <cp:keywords/>
  <dc:language>en-US</dc:language>
  <cp:lastModifiedBy>uzer</cp:lastModifiedBy>
  <dcterms:modified xsi:type="dcterms:W3CDTF">2016-01-19T06:23:00Z</dcterms:modified>
  <cp:revision>2</cp:revision>
  <dc:subject/>
  <dc:title>Питание детей в зимний период</dc:title>
</cp:coreProperties>
</file>