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етский сад №  25 Калининского райо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. Санкт - Петербур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ность ребенка к началу школьного обуч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спитатель: Вазанкова Светлана Валерьев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товность ребенка к началу шко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асто приходиться сталкиваться с вопросами родителей, что такое готовность к школе, о которой так часто говорят психологи и педагоги. Прежде всего необходимо помнить, что под готовностью к школе понимаются не отдельные знания и умения, но и их определенный набор, в котором должны присутствовать все основные элементы, хотя уровень их развития может быть и разным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 xml:space="preserve">Готовность к школе включает в себя несколько моментов. Прежде всего </w:t>
      </w:r>
      <w:r>
        <w:rPr>
          <w:color w:val="000000"/>
          <w:sz w:val="28"/>
          <w:szCs w:val="28"/>
          <w:u w:val="single"/>
        </w:rPr>
        <w:t>физическую готовность</w:t>
      </w:r>
      <w:r>
        <w:rPr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которая подразумевает зрелость организма. школьное обучение предполагает достаточно большие нагрузки. Поэтому во избежании нежелательных отклонений, появления различного рода заболеваний и определяется этот вид готовности. Если у ребенка проблемы со здоровьем и вам рекомендованы специальные формы обучения, то есть смысл не отказываться от них.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Второй момент, наиболее хорошо известный всем - это </w:t>
      </w:r>
      <w:r>
        <w:rPr>
          <w:color w:val="000000"/>
          <w:sz w:val="28"/>
          <w:szCs w:val="28"/>
          <w:u w:val="single"/>
        </w:rPr>
        <w:t>интеллектуальная готовность</w:t>
      </w:r>
      <w:r>
        <w:rPr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 Она включает в себя багаж знаний ребенка, наличие у него специальных умений и навыков (умение сравнивать, обобщать, анализировать и т.п.) предложите ребенку 2 картинки. По сюжету одинаковые, но имеющие некоторые различия. Ребенок должен найти эти отличия. Так же можно предложить ребенку несколько слов, чтоб он запомнил и повторил в такой же последовательности. Разгадывайте с ребенком различные ребусы, кроссворды. Если ребенок умеет читать, писать, считать, то это еще не говорит о том, что он хорошо подготовлен к школе. Гораздо важнее научить дошкольника грамотному пересказу, умению рассуждать и мыслить логически.</w:t>
      </w:r>
    </w:p>
    <w:p>
      <w:pPr>
        <w:pStyle w:val="Heading1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Так же готовность к школе предполагает наличие </w:t>
      </w:r>
      <w:r>
        <w:rPr>
          <w:color w:val="000000"/>
          <w:sz w:val="28"/>
          <w:szCs w:val="28"/>
          <w:u w:val="single"/>
        </w:rPr>
        <w:t>мотивационной готовности.</w:t>
      </w:r>
      <w:r>
        <w:rPr>
          <w:b w:val="false"/>
          <w:color w:val="000000"/>
          <w:sz w:val="28"/>
          <w:szCs w:val="28"/>
        </w:rPr>
        <w:t xml:space="preserve"> Формирование мотивов, побуждающих к учению – одна из линий подготовки детей к обучению в школе. Имеется в виду воспитание действительной и глубокой мотивации, которая должна стать побудительной причиной их стремления к приобретению знаний. Это и отношение к обучению как к необходимому и важному делу. И интерес к учебным занятиям. Мотив – побудитель деятельности, складывающийся под влиянием условий жизни человека и определяющий направленность его активности. В роли интересов могут выступать: потребности, интересы, влечения, эмоции, установки, идеалы. Наиболее адекватными для учебной деятельности являются учебно – познавательные мотивы, которые формируются в ходе осуществления самой учебной деятельности и специально организованных мероприятий. Несформированность внутренней позиции школьника является одной из причин школьной дезадаптации на этапе младшего школьного возраста. Мотивационная готовность к школьному обучению складывается из: положительных представлений о школе; желание учиться в школе, чтобы узнать и уметь много нового; сформированной  позиции школьника. Для формирования мотивационной готовности к школе необходимо: 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/>
      </w:pPr>
      <w:r>
        <w:rPr>
          <w:sz w:val="28"/>
          <w:szCs w:val="28"/>
        </w:rPr>
        <w:t xml:space="preserve">поддерживать интерес ребенка ко всему новому, отвечать на его </w:t>
      </w:r>
      <w:r>
        <w:rPr>
          <w:color w:val="000000"/>
          <w:sz w:val="28"/>
          <w:szCs w:val="28"/>
        </w:rPr>
        <w:t>вопросы, давать новые сведения о знакомых предметах;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экскурсии в школы, знакомить с основными атрибутами школьной жизни;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вать приходы детей – школьников в детские сады.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агадки на школьную тему.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развивающие игры типа «Собери себе портфель в школу», «Что лишнее?», «»Разложи по порядку».</w:t>
      </w:r>
    </w:p>
    <w:p>
      <w:pPr>
        <w:pStyle w:val="Normal"/>
        <w:numPr>
          <w:ilvl w:val="0"/>
          <w:numId w:val="2"/>
        </w:numPr>
        <w:spacing w:before="0" w:after="280"/>
        <w:ind w:left="56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ая задача взрослого – показать ребенку, что очень много неизвестного и интересного он может узнать в школе.</w:t>
      </w:r>
    </w:p>
    <w:p>
      <w:pPr>
        <w:pStyle w:val="Normal"/>
        <w:spacing w:before="280" w:after="280"/>
        <w:ind w:left="200"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ще одно важное составляющее – </w:t>
      </w:r>
      <w:r>
        <w:rPr>
          <w:b/>
          <w:color w:val="000000"/>
          <w:sz w:val="28"/>
          <w:szCs w:val="28"/>
          <w:u w:val="single"/>
        </w:rPr>
        <w:t xml:space="preserve">эмоционально – волевая готовность. </w:t>
      </w:r>
      <w:r>
        <w:rPr>
          <w:color w:val="000000"/>
          <w:sz w:val="28"/>
          <w:szCs w:val="28"/>
        </w:rPr>
        <w:t>К 6-ти годам у ребенка происходит оформление основных элементов волевого поведения, что выражается в следующих умений: поставить цель; принять решение; наметить план действий; исполнить намеченный план; проявить усилие в случае возникновения препятствий; оценить результат своего действия.  Главный аспект в развитии эмоционально – волевой готовности к школе педагоги должны делать на воспитании мотивов достижения цели: не бояться трудностей, стремление преодолевать их, не отказываться от намеченной цели. В нескольких словах, готовность – это умение слушать + умение слушаться. Основным показателем развития самостоятельности как проявления волевых усилий ребенка является ежедневное выполнение ребенком без напоминаний каких – либо поручений и обязанностей. Развитие эмоциональной готовности к школе необходимо потому, что при возникновении различных ситуаций и в режиме школьной жизни ребенок должен регулировать свои аффекты, уметь проявлять эмоциональную устойчивость. Необходимым условием успешного обучения в школе является умение ребенка откликаться на прекрасное, проявлять эмпатию. В этой сфере педагог в ДОУ работает на перспективу, так как эмоциональная сфера личности дошкольника: обладает интенсивностью проявления эмоций; непосредственностью проявлений эмоций; быстрой переключаемостью, сменой настроений; поверхностью эмоций. Педагог должен стремиться к развитию следующих качеств и характеристик личностной сферы в области эмоций: устойчивости чувств, глубины эмоций  и чувств, осознания причин появления тех или иных эмоций, проявление высших чувств, эмоциональное предвосхищения (осознанного ожидания успеха или неудачи). В развитии волевой и эмоциональной готовности может помочь использование примеров из сказок, рассказов (чтение художественной литературы, постановка сказок детского театра, рассматривание картин, слушание музыки).</w:t>
      </w:r>
    </w:p>
    <w:p>
      <w:pPr>
        <w:pStyle w:val="Normal"/>
        <w:spacing w:before="280" w:after="280"/>
        <w:ind w:left="200" w:right="10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Психофизиологическая готовность к школе </w:t>
      </w:r>
      <w:r>
        <w:rPr>
          <w:color w:val="000000"/>
          <w:sz w:val="28"/>
          <w:szCs w:val="28"/>
        </w:rPr>
        <w:t>включае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развития внимания, уровень работоспособности детей, соответствие физического развития возрастным нормам, учет типа нервной системы и темперамента детей. Внимание – сосредоточенность деятельности индивида в данный момент времени на предмете, объекте, событии, образе и.т.д. Благодаря устойчивому вниманию повышается результативность практической деятельности человека. И у дошкольников и у младших школьников внимание неустойчиво, непроизвольно. Важно учитывать это и не перетруждать детей. Особенности внимания зависят от индивидуально – типологических черт человека, от типа нервной системы.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before="280" w:after="280"/>
        <w:ind w:left="200" w:right="10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 xml:space="preserve">Готовность детей к обучению в школе в сфере общения. </w:t>
      </w:r>
      <w:r>
        <w:rPr>
          <w:color w:val="000000"/>
          <w:sz w:val="28"/>
          <w:szCs w:val="28"/>
        </w:rPr>
        <w:t xml:space="preserve">Цель: повышение психологической компетентности воспитателей. Социально – психологическая готовность (или готовность в сфере общения) включает в себя формирование у детей качеств, благодаря которым они смогли бы благополучно наладить отношения в новом классном коллективе с учителем. Ребенок приходит в класс, где дети заняты общим делом, и ему необходимо обладать гибкими способами установления взаимоотношений с другими детьми. </w:t>
      </w:r>
    </w:p>
    <w:p>
      <w:pPr>
        <w:pStyle w:val="Normal"/>
        <w:spacing w:before="280" w:after="28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готовность детей к школе в сфере общения включает: развитие потребности общения с другими детьми и взрослыми; умение подчиниться традициям и правилам группы, не ущемляя своих интересов; развивающиеся способности справляться с ролью школьника в ситуации школьного обучения. Общение – многоплановый процесс установления и развития контактов между людьми, порожденный потребностью в совместной деятельности. </w:t>
      </w:r>
    </w:p>
    <w:p>
      <w:pPr>
        <w:pStyle w:val="Normal"/>
        <w:numPr>
          <w:ilvl w:val="0"/>
          <w:numId w:val="3"/>
        </w:numPr>
        <w:spacing w:before="0" w:after="0"/>
        <w:ind w:left="720" w:right="1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лаживать контакты с другими способствует облегчению процесса адаптации к школьной жизни, к новым социальным условиям.</w:t>
      </w:r>
    </w:p>
    <w:p>
      <w:pPr>
        <w:pStyle w:val="Normal"/>
        <w:numPr>
          <w:ilvl w:val="0"/>
          <w:numId w:val="3"/>
        </w:numPr>
        <w:spacing w:before="0" w:after="0"/>
        <w:ind w:left="720" w:right="10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мение строить свои взаимоотношения со сверстниками и взрослыми является важным компонентом волевой готовности к школе. Важно, чтобы у ребенка были сформированы такие качества: доброжелательность, уважение к товарищам, общительность, готовность проявить сочувствие. Наличие этих черт способствует созданию эмоционально – положительного тона в общении.</w:t>
      </w:r>
    </w:p>
    <w:p>
      <w:pPr>
        <w:pStyle w:val="Normal"/>
        <w:numPr>
          <w:ilvl w:val="0"/>
          <w:numId w:val="3"/>
        </w:numPr>
        <w:spacing w:before="0" w:after="280"/>
        <w:ind w:left="720" w:right="10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сихологические предпосылки включения в классный коллектив складываются у дошкольников в процессе их участия в совместной деятельности со сверстниками в группе: умение согласовывать действия с другими; осознать собственные успехи и неудачи в отношении общей цели совместной деятельности.</w:t>
      </w:r>
    </w:p>
    <w:p>
      <w:pPr>
        <w:pStyle w:val="Normal"/>
        <w:spacing w:before="280" w:after="280"/>
        <w:ind w:right="10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Быть готовым к школе уже сегодня значит уметь читать, писать и считать. Быть готовым к школе - значит быть готовым всему этому научить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ность ребенка к началу школьного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Часто приходиться сталкиваться с вопросами родителей, что такое готовность к школе, о которой так часто говорят психологи и педагоги. Прежде всего необходимо помнить, что под готовностью к школе понимаются не отдельные знания и умения, но и их определенный набор, в котором должны присутствовать все основные элементы, хотя уровень их развития может быть и разным.</w:t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             </w:t>
      </w:r>
      <w:r>
        <w:rPr>
          <w:b w:val="false"/>
          <w:color w:val="000000"/>
          <w:sz w:val="32"/>
          <w:szCs w:val="32"/>
        </w:rPr>
        <w:t xml:space="preserve">Готовность к школе включает в себя несколько моментов. Прежде всего </w:t>
      </w:r>
      <w:r>
        <w:rPr>
          <w:color w:val="000000"/>
          <w:sz w:val="32"/>
          <w:szCs w:val="32"/>
          <w:u w:val="single"/>
        </w:rPr>
        <w:t>физическую готовность</w:t>
      </w:r>
      <w:r>
        <w:rPr>
          <w:color w:val="000000"/>
          <w:sz w:val="32"/>
          <w:szCs w:val="32"/>
        </w:rPr>
        <w:t>,</w:t>
      </w:r>
      <w:r>
        <w:rPr>
          <w:b w:val="false"/>
          <w:color w:val="000000"/>
          <w:sz w:val="32"/>
          <w:szCs w:val="32"/>
        </w:rPr>
        <w:t xml:space="preserve"> которая подразумевает зрелость организма. школьное обучение предполагает достаточно большие нагрузки. Поэтому во избежании нежелательных отклонений, появления различного рода заболеваний и определяется этот вид готовности. Если у ребенка проблемы со здоровьем и вам рекомендованы специальные формы обучения, то есть смысл не отказываться от них.</w:t>
      </w:r>
    </w:p>
    <w:p>
      <w:pPr>
        <w:pStyle w:val="Heading1"/>
        <w:jc w:val="both"/>
        <w:rPr/>
      </w:pPr>
      <w:r>
        <w:rPr>
          <w:b w:val="false"/>
          <w:color w:val="000000"/>
          <w:sz w:val="32"/>
          <w:szCs w:val="32"/>
        </w:rPr>
        <w:t xml:space="preserve">         </w:t>
      </w:r>
      <w:r>
        <w:rPr>
          <w:b w:val="false"/>
          <w:color w:val="000000"/>
          <w:sz w:val="32"/>
          <w:szCs w:val="32"/>
        </w:rPr>
        <w:t xml:space="preserve">Второй момент, наиболее хорошо известный всем - это </w:t>
      </w:r>
      <w:r>
        <w:rPr>
          <w:color w:val="000000"/>
          <w:sz w:val="32"/>
          <w:szCs w:val="32"/>
          <w:u w:val="single"/>
        </w:rPr>
        <w:t>интеллектуальная готовность</w:t>
      </w:r>
      <w:r>
        <w:rPr>
          <w:color w:val="000000"/>
          <w:sz w:val="32"/>
          <w:szCs w:val="32"/>
        </w:rPr>
        <w:t>.</w:t>
      </w:r>
      <w:r>
        <w:rPr>
          <w:b w:val="false"/>
          <w:color w:val="000000"/>
          <w:sz w:val="32"/>
          <w:szCs w:val="32"/>
        </w:rPr>
        <w:t xml:space="preserve"> Она включает в себя багаж знаний ребенка, наличие у него специальных умений и навыков (умение сравнивать, обобщать, анализировать и т.п.) предложите ребенку 2 картинки. По сюжету одинаковые, но имеющие некоторые различия. Ребенок должен найти эти отличия. Так же можно предложить ребенку несколько слов, чтоб он запомнил и повторил в такой же последовательности. Разгадывайте с ребенком различные ребусы, кроссворды. Если ребенок умеет читать, писать, считать, то это еще не говорит о том, что он хорошо подготовлен к школе. Гораздо важнее научить дошкольника грамотному пересказу, умению рассуждать и мыслить логически.</w:t>
      </w:r>
    </w:p>
    <w:p>
      <w:pPr>
        <w:pStyle w:val="Heading1"/>
        <w:jc w:val="both"/>
        <w:rPr/>
      </w:pPr>
      <w:r>
        <w:rPr>
          <w:b w:val="false"/>
          <w:color w:val="000000"/>
          <w:sz w:val="32"/>
          <w:szCs w:val="32"/>
        </w:rPr>
        <w:t xml:space="preserve">         </w:t>
      </w:r>
      <w:r>
        <w:rPr>
          <w:b w:val="false"/>
          <w:color w:val="000000"/>
          <w:sz w:val="32"/>
          <w:szCs w:val="32"/>
        </w:rPr>
        <w:t xml:space="preserve">Так же готовность к школе предполагает наличие </w:t>
      </w:r>
      <w:r>
        <w:rPr>
          <w:color w:val="000000"/>
          <w:sz w:val="32"/>
          <w:szCs w:val="32"/>
          <w:u w:val="single"/>
        </w:rPr>
        <w:t>мотивационной готовности.</w:t>
      </w:r>
      <w:r>
        <w:rPr>
          <w:b w:val="false"/>
          <w:color w:val="000000"/>
          <w:sz w:val="32"/>
          <w:szCs w:val="32"/>
        </w:rPr>
        <w:t xml:space="preserve"> Формирование мотивов, побуждающих к учению – одна из линий подготовки детей к обучению в школе. Имеется в виду воспитание действительной и глубокой мотивации, которая должна стать побудительной причиной их стремления к приобретению знаний. Это и отношение к обучению как к необходимому и важному делу. И интерес к учебным занятиям. Мотив – побудитель деятельности, складывающийся под влиянием условий жизни человека и определяющий направленность его активности. В роли интересов могут выступать: потребности, интересы, влечения, эмоции, установки, идеалы. Наиболее адекватными для учебной деятельности являются учебно – познавательные мотивы, которые формируются в ходе осуществления самой учебной деятельности и специально организованных мероприятий. Несформированность внутренней позиции школьника является одной из причин школьной дезадаптации на этапе младшего школьного возраста. Мотивационная готовность к школьному обучению складывается из: положительных представлений о школе; желание учиться в школе, чтобы узнать и уметь много нового; сформированной  позиции школьника. Для формирования мотивационной готовности к школе необходимо: 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/>
      </w:pPr>
      <w:r>
        <w:rPr>
          <w:sz w:val="32"/>
          <w:szCs w:val="32"/>
        </w:rPr>
        <w:t xml:space="preserve">поддерживать интерес ребенка ко всему новому, отвечать на его </w:t>
      </w:r>
      <w:r>
        <w:rPr>
          <w:color w:val="000000"/>
          <w:sz w:val="32"/>
          <w:szCs w:val="32"/>
        </w:rPr>
        <w:t>вопросы, давать новые сведения о знакомых предметах;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овывать экскурсии в школы, знакомить с основными атрибутами школьной жизни;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ктиковать приходы детей – школьников в детские сады.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ьзовать загадки на школьную тему.</w:t>
      </w:r>
    </w:p>
    <w:p>
      <w:pPr>
        <w:pStyle w:val="Normal"/>
        <w:numPr>
          <w:ilvl w:val="0"/>
          <w:numId w:val="2"/>
        </w:numPr>
        <w:spacing w:before="0" w:after="0"/>
        <w:ind w:left="560" w:right="10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бирать развивающие игры типа «Собери себе портфель в школу», «Что лишнее?», «»Разложи по порядку».</w:t>
      </w:r>
    </w:p>
    <w:p>
      <w:pPr>
        <w:pStyle w:val="Normal"/>
        <w:numPr>
          <w:ilvl w:val="0"/>
          <w:numId w:val="2"/>
        </w:numPr>
        <w:spacing w:before="0" w:after="280"/>
        <w:ind w:left="560" w:right="10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основная задача взрослого – показать ребенку, что очень много неизвестного и интересного он может узнать в школе.</w:t>
      </w:r>
    </w:p>
    <w:p>
      <w:pPr>
        <w:pStyle w:val="Normal"/>
        <w:spacing w:before="280" w:after="280"/>
        <w:ind w:left="200" w:right="100" w:hanging="0"/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Еще одно важное составляющее – </w:t>
      </w:r>
      <w:r>
        <w:rPr>
          <w:b/>
          <w:color w:val="000000"/>
          <w:sz w:val="32"/>
          <w:szCs w:val="32"/>
          <w:u w:val="single"/>
        </w:rPr>
        <w:t xml:space="preserve">эмоционально – волевая готовность. </w:t>
      </w:r>
      <w:r>
        <w:rPr>
          <w:color w:val="000000"/>
          <w:sz w:val="32"/>
          <w:szCs w:val="32"/>
        </w:rPr>
        <w:t>К 6-ти годам у ребенка происходит оформление основных элементов волевого поведения, что выражается в следующих умений: поставить цель; принять решение; наметить план действий; исполнить намеченный план; проявить усилие в случае возникновения препятствий; оценить результат своего действия.  Главный аспект в развитии эмоционально – волевой готовности к школе педагоги должны делать на воспитании мотивов достижения цели: не бояться трудностей, стремление преодолевать их, не отказываться от намеченной цели. В нескольких словах, готовность – это умение слушать + умение слушаться. Основным показателем развития самостоятельности как проявления волевых усилий ребенка является ежедневное выполнение ребенком без напоминаний каких – либо поручений и обязанностей. Развитие эмоциональной готовности к школе необходимо потому, что при возникновении различных ситуаций и в режиме школьной жизни ребенок должен регулировать свои аффекты, уметь проявлять эмоциональную устойчивость. Необходимым условием успешного обучения в школе является умение ребенка откликаться на прекрасное, проявлять эмпатию. В этой сфере педагог в ДОУ работает на перспективу, так как эмоциональная сфера личности дошкольника: обладает интенсивностью проявления эмоций; непосредственностью проявлений эмоций; быстрой переключаемостью, сменой настроений; поверхностью эмоций. Педагог должен стремиться к развитию следующих качеств и характеристик личностной сферы в области эмоций: устойчивости чувств, глубины эмоций  и чувств, осознания причин появления тех или иных эмоций, проявление высших чувств, эмоциональное предвосхищения (осознанного ожидания успеха или неудачи). В развитии волевой и эмоциональной готовности может помочь использование примеров из сказок, рассказов (чтение художественной литературы, постановка сказок детского театра, рассматривание картин, слушание музыки).</w:t>
      </w:r>
    </w:p>
    <w:p>
      <w:pPr>
        <w:pStyle w:val="Normal"/>
        <w:spacing w:before="280" w:after="280"/>
        <w:ind w:left="200" w:right="100" w:hanging="0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  <w:u w:val="single"/>
        </w:rPr>
        <w:t xml:space="preserve">Психофизиологическая готовность к школе </w:t>
      </w:r>
      <w:r>
        <w:rPr>
          <w:color w:val="000000"/>
          <w:sz w:val="32"/>
          <w:szCs w:val="32"/>
        </w:rPr>
        <w:t>включает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ровень развития внимания, уровень работоспособности детей, соответствие физического развития возрастным нормам, учет типа нервной системы и темперамента детей. Внимание – сосредоточенность деятельности индивида в данный момент времени на предмете, объекте, событии, образе и.т.д. Благодаря устойчивому вниманию повышается результативность практической деятельности человека. И у дошкольников и у младших школьников внимание неустойчиво, непроизвольно. Важно учитывать это и не перетруждать детей. Особенности внимания зависят от индивидуально – типологических черт человека, от типа нервной системы.</w:t>
      </w:r>
      <w:r>
        <w:rPr>
          <w:b/>
          <w:color w:val="000000"/>
          <w:sz w:val="32"/>
          <w:szCs w:val="32"/>
        </w:rPr>
        <w:t xml:space="preserve">          </w:t>
      </w:r>
    </w:p>
    <w:p>
      <w:pPr>
        <w:pStyle w:val="Normal"/>
        <w:spacing w:before="280" w:after="280"/>
        <w:ind w:left="200" w:right="100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        </w:t>
      </w:r>
      <w:r>
        <w:rPr>
          <w:b/>
          <w:color w:val="000000"/>
          <w:sz w:val="32"/>
          <w:szCs w:val="32"/>
          <w:u w:val="single"/>
        </w:rPr>
        <w:t xml:space="preserve">Готовность детей к обучению в школе в сфере общения. </w:t>
      </w:r>
      <w:r>
        <w:rPr>
          <w:color w:val="000000"/>
          <w:sz w:val="32"/>
          <w:szCs w:val="32"/>
        </w:rPr>
        <w:t xml:space="preserve">Цель: повышение психологической компетентности воспитателей. Социально – психологическая готовность (или готовность в сфере общения) включает в себя формирование у детей качеств, благодаря которым они смогли бы благополучно наладить отношения в новом классном коллективе с учителем. Ребенок приходит в класс, где дети заняты общим делом, и ему необходимо обладать гибкими способами установления взаимоотношений с другими детьми. </w:t>
      </w:r>
    </w:p>
    <w:p>
      <w:pPr>
        <w:pStyle w:val="Normal"/>
        <w:spacing w:before="280" w:after="280"/>
        <w:ind w:right="1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готовность детей к школе в сфере общения включает: развитие потребности общения с другими детьми и взрослыми; умение подчиниться традициям и правилам группы, не ущемляя своих интересов; развивающиеся способности справляться с ролью школьника в ситуации школьного обучения. Общение – многоплановый процесс установления и развития контактов между людьми, порожденный потребностью в совместной деятельности. </w:t>
      </w:r>
    </w:p>
    <w:p>
      <w:pPr>
        <w:pStyle w:val="Normal"/>
        <w:numPr>
          <w:ilvl w:val="0"/>
          <w:numId w:val="3"/>
        </w:numPr>
        <w:spacing w:before="0" w:after="0"/>
        <w:ind w:left="720" w:right="10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мение налаживать контакты с другими способствует облегчению процесса адаптации к школьной жизни, к новым социальным условиям.</w:t>
      </w:r>
    </w:p>
    <w:p>
      <w:pPr>
        <w:pStyle w:val="Normal"/>
        <w:numPr>
          <w:ilvl w:val="0"/>
          <w:numId w:val="3"/>
        </w:numPr>
        <w:spacing w:before="0" w:after="0"/>
        <w:ind w:left="720" w:right="10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Умение строить свои взаимоотношения со сверстниками и взрослыми является важным компонентом волевой готовности к школе. Важно, чтобы у ребенка были сформированы такие качества: доброжелательность, уважение к товарищам, общительность, готовность проявить сочувствие. Наличие этих черт способствует созданию эмоционально – положительного тона в общении.</w:t>
      </w:r>
    </w:p>
    <w:p>
      <w:pPr>
        <w:pStyle w:val="Normal"/>
        <w:numPr>
          <w:ilvl w:val="0"/>
          <w:numId w:val="3"/>
        </w:numPr>
        <w:spacing w:before="0" w:after="280"/>
        <w:ind w:left="720" w:right="100" w:hanging="36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Психологические предпосылки включения в классный коллектив складываются у дошкольников в процессе их участия в совместной деятельности со сверстниками в группе: умение согласовывать действия с другими; осознать собственные успехи и неудачи в отношении общей цели совместной деятельности.</w:t>
      </w:r>
    </w:p>
    <w:p>
      <w:pPr>
        <w:pStyle w:val="Normal"/>
        <w:spacing w:before="280" w:after="280"/>
        <w:ind w:right="10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ind w:right="1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</w:t>
      </w:r>
      <w:r>
        <w:rPr>
          <w:color w:val="000000"/>
          <w:sz w:val="32"/>
          <w:szCs w:val="32"/>
        </w:rPr>
        <w:t xml:space="preserve">Быть готовым к школе уже сегодня значит уметь читать, писать и считать. Быть готовым к школе - значит быть готовым всему этому научиться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36"/>
          <w:szCs w:val="3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A74216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20:00Z</dcterms:created>
  <dc:creator>User</dc:creator>
  <dc:description/>
  <cp:keywords/>
  <dc:language>en-US</dc:language>
  <cp:lastModifiedBy>ASUS</cp:lastModifiedBy>
  <dcterms:modified xsi:type="dcterms:W3CDTF">2015-09-14T08:38:00Z</dcterms:modified>
  <cp:revision>11</cp:revision>
  <dc:subject/>
  <dc:title>Муниципальное дошкольное образовательное учреждение детский сад</dc:title>
</cp:coreProperties>
</file>