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етский сад  №2 «Звездочка» комбинированного вида г. Белебея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муниципального района Белебеевский район Республики Башкортостан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48"/>
          <w:szCs w:val="48"/>
        </w:rPr>
        <w:t>Конспект непосредственной образовательной деятельности в подготовительной группе в образовательной области "Коммуникация" на тему:</w:t>
      </w:r>
    </w:p>
    <w:p>
      <w:pPr>
        <w:pStyle w:val="Normal"/>
        <w:jc w:val="center"/>
        <w:rPr>
          <w:rFonts w:ascii="Ukrainian?Izhitsa" w:hAnsi="Ukrainian?Izhitsa" w:cs="Ukrainian?Izhitsa"/>
          <w:b/>
          <w:b/>
          <w:color w:val="00B0F0"/>
          <w:sz w:val="96"/>
          <w:szCs w:val="96"/>
        </w:rPr>
      </w:pPr>
      <w:r>
        <w:rPr>
          <w:rFonts w:cs="Ukrainian?Izhitsa" w:ascii="Ukrainian?Izhitsa" w:hAnsi="Ukrainian?Izhitsa"/>
          <w:b/>
          <w:color w:val="00B0F0"/>
          <w:sz w:val="96"/>
          <w:szCs w:val="96"/>
        </w:rPr>
        <w:t>Белоснежка и семь гномов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415290</wp:posOffset>
            </wp:positionV>
            <wp:extent cx="4114800" cy="3361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96"/>
          <w:szCs w:val="96"/>
        </w:rPr>
        <w:t xml:space="preserve">            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96"/>
          <w:szCs w:val="96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Воспитатель</w:t>
      </w:r>
      <w:r>
        <w:rPr>
          <w:b/>
          <w:sz w:val="36"/>
          <w:szCs w:val="36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етрова</w:t>
      </w:r>
      <w:r>
        <w:rPr>
          <w:rFonts w:cs="Edwardian Script ITC" w:ascii="Edwardian Script ITC" w:hAnsi="Edwardian Script ITC"/>
          <w:b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Н</w:t>
      </w:r>
      <w:r>
        <w:rPr>
          <w:rFonts w:cs="Edwardian Script ITC" w:ascii="Edwardian Script ITC" w:hAnsi="Edwardian Script ITC"/>
          <w:b/>
          <w:sz w:val="36"/>
          <w:szCs w:val="36"/>
        </w:rPr>
        <w:t>.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М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Белебей,201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рограммное содержание: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Обобщить  и систематизировать знания  детей о весне. </w:t>
      </w:r>
    </w:p>
    <w:p>
      <w:pPr>
        <w:pStyle w:val="Normal"/>
        <w:spacing w:lineRule="auto" w:line="240"/>
        <w:ind w:left="7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амостоятельно находить признаки весны.</w:t>
      </w:r>
    </w:p>
    <w:p>
      <w:pPr>
        <w:pStyle w:val="Normal"/>
        <w:spacing w:lineRule="auto" w:line="240"/>
        <w:ind w:left="7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чить детей образовывать однокоренные слова при помощи уменьшительно-ласкательных суффиксов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звивать творческое воображение, речь детей, логическое мышление и память,                       умение отвечать на вопросы, аргументировать свои ответы.</w:t>
      </w:r>
    </w:p>
    <w:p>
      <w:pPr>
        <w:pStyle w:val="Normal"/>
        <w:spacing w:lineRule="auto" w:line="240"/>
        <w:ind w:left="7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ть любовь к природе, воспитывать эстетические чувств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4"/>
          <w:szCs w:val="44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4"/>
          <w:szCs w:val="4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Ход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отгадайте загад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43" w:right="1344" w:hanging="0"/>
        <w:rPr>
          <w:b/>
          <w:b/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>Если снег повсюду тает,</w:t>
        <w:br/>
        <w:t>День становиться длинней,</w:t>
        <w:br/>
        <w:t>Если всё зазеленело</w:t>
        <w:br/>
        <w:t>И в полях звенит ручей,</w:t>
        <w:br/>
        <w:t>Если солнце ярче светит,</w:t>
        <w:br/>
        <w:t>Если птицам не до сна,</w:t>
        <w:br/>
        <w:t>Если стал теплее ветер,</w:t>
        <w:br/>
        <w:t>Значит, к нам пришла…(весн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43" w:right="1344" w:hanging="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1843" w:hanging="0"/>
        <w:rPr>
          <w:iCs/>
          <w:sz w:val="28"/>
          <w:szCs w:val="28"/>
        </w:rPr>
      </w:pPr>
      <w:r>
        <w:rPr>
          <w:sz w:val="28"/>
          <w:szCs w:val="28"/>
        </w:rPr>
        <w:t>Ручейки бегут быстрее,</w:t>
        <w:br/>
        <w:t>Светит солнышко теплее.</w:t>
        <w:br/>
        <w:t>Воробей погоде рад</w:t>
        <w:br/>
        <w:t xml:space="preserve">-Заглянул к нам месяц… </w:t>
      </w:r>
      <w:r>
        <w:rPr>
          <w:iCs/>
          <w:sz w:val="28"/>
          <w:szCs w:val="28"/>
        </w:rPr>
        <w:t>(Март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1843" w:hanging="0"/>
        <w:rPr>
          <w:iCs/>
          <w:sz w:val="28"/>
          <w:szCs w:val="28"/>
        </w:rPr>
      </w:pPr>
      <w:r>
        <w:rPr>
          <w:sz w:val="28"/>
          <w:szCs w:val="28"/>
        </w:rPr>
        <w:t>Яростно река ревёт</w:t>
        <w:br/>
        <w:t>И разламывает лёд.</w:t>
        <w:br/>
        <w:t>В домик свой скворец вернулся,</w:t>
        <w:br/>
        <w:t>А в лесу медведь проснулся.</w:t>
        <w:br/>
        <w:t>В небе жаворонка трель.</w:t>
        <w:br/>
        <w:t>Кто же к нам пришёл? …</w:t>
      </w:r>
      <w:r>
        <w:rPr>
          <w:iCs/>
          <w:sz w:val="28"/>
          <w:szCs w:val="28"/>
        </w:rPr>
        <w:t>(Апрел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1843" w:hanging="0"/>
        <w:rPr>
          <w:iCs/>
          <w:sz w:val="28"/>
          <w:szCs w:val="28"/>
        </w:rPr>
      </w:pPr>
      <w:r>
        <w:rPr>
          <w:sz w:val="28"/>
          <w:szCs w:val="28"/>
        </w:rPr>
        <w:t>Зеленеет даль полей,</w:t>
        <w:br/>
        <w:t>Запевает соловей.</w:t>
        <w:br/>
        <w:t>В белый цвет оделся сад,</w:t>
        <w:br/>
        <w:t>Пчёлы первые летят.</w:t>
        <w:br/>
        <w:t>Гром грохочет. Угадай,</w:t>
        <w:br/>
        <w:t>Что за месяц это?..</w:t>
      </w:r>
      <w:r>
        <w:rPr>
          <w:iCs/>
          <w:sz w:val="28"/>
          <w:szCs w:val="28"/>
        </w:rPr>
        <w:t>(Май)</w:t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т, апрель, май-это какие месяцы? (весенние) Сегодня я вас приглашаю отправиться ввесенний лес. А чтобы попасть в лес, нужно закрыть глаза и представить весенний лес( вкл. аудиозапись пения птиц в лесу)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мотрите, ребята, вот мы и попали в весенний лес. </w:t>
      </w:r>
    </w:p>
    <w:p>
      <w:pPr>
        <w:pStyle w:val="Normal"/>
        <w:spacing w:lineRule="auto" w:line="240"/>
        <w:ind w:left="198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равствуй ,лес, дремучий лес!</w:t>
      </w:r>
    </w:p>
    <w:p>
      <w:pPr>
        <w:pStyle w:val="Normal"/>
        <w:spacing w:lineRule="auto" w:line="240"/>
        <w:ind w:left="198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н сказок и чудес!</w:t>
      </w:r>
    </w:p>
    <w:p>
      <w:pPr>
        <w:pStyle w:val="Normal"/>
        <w:spacing w:lineRule="auto" w:line="240"/>
        <w:ind w:left="198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открой, не утаи</w:t>
      </w:r>
    </w:p>
    <w:p>
      <w:pPr>
        <w:pStyle w:val="Normal"/>
        <w:spacing w:lineRule="auto" w:line="240"/>
        <w:ind w:left="198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же видишь ,мы свои.</w:t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кто же это нас встречает? (гном Простак ) Вы помните из какой он сказки?( Белоснежка и 7 гномов).Посмотрите, у гномика есть конверт. Давайте посмотрим что в конверте.</w:t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Составление предложений о весне по картинкам.</w:t>
      </w:r>
    </w:p>
    <w:p>
      <w:pPr>
        <w:pStyle w:val="Normal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и достают картинки, рассматривают их, и рассказывают о той примете весны, которая изображена на ней.</w:t>
      </w:r>
    </w:p>
    <w:p>
      <w:pPr>
        <w:pStyle w:val="Normal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ступила теплая весна. Ярко светит и  греет  солнышко.  Начали таять снег и сосульки. На дорогах появились ручьи. На деревьях набухли почки. Из теплых стран прилетели птицы. Они стали вить гнезда.</w:t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т  мы и справились  с первым заданием и нам пора отправляться дальше…Кто же нас встречает?( Гном Чихун) Посмотрите, он тоже приготовил нам задание.</w:t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Стихи о весне.</w:t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ети рассказывают стихи о весне)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ном Чихун остался доволен, а нам пора идти дальше…Следующий гном ,который нас встречает- это  Весельчак. Он предлагает нам немного поиграть.</w:t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Образование словосочетаний со словом «весенний»</w:t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sz w:val="28"/>
          <w:szCs w:val="28"/>
        </w:rPr>
        <w:t>Скажите со словом «весенний», например, месяц какой? весенний; день, солнце, лучи, небо, ручьи, погода, листва, дождь, цветы. А теперь придумайте свои слова.</w:t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ети говорят словосочетания, передавая мячик по кругу)</w:t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одцы! А нам пора дальше. Посмотрите –это Засоня и он тоже приготовил нам задание.</w:t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Скажи ласково.</w:t>
      </w:r>
    </w:p>
    <w:p>
      <w:pPr>
        <w:pStyle w:val="Style18"/>
        <w:ind w:left="42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сной хочется говорить только ласковые слова. Я скажу солнце, а вы (солнышко), ветка, дерево, лист, ручей, трава, весна, лужа, туча, цветок, день</w:t>
      </w:r>
    </w:p>
    <w:p>
      <w:pPr>
        <w:pStyle w:val="Style18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ind w:left="42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Ukrainian?Izhitsa" w:hAnsi="Ukrainian?Izhitsa" w:cs="Ukrainian?Izhitsa"/>
          <w:b/>
          <w:b/>
          <w:sz w:val="96"/>
          <w:szCs w:val="96"/>
        </w:rPr>
      </w:pPr>
      <w:r>
        <w:rPr>
          <w:rFonts w:cs="Ukrainian?Izhitsa" w:ascii="Ukrainian?Izhitsa" w:hAnsi="Ukrainian?Izhitsa"/>
          <w:b/>
          <w:sz w:val="96"/>
          <w:szCs w:val="96"/>
        </w:rPr>
      </w:r>
    </w:p>
    <w:sectPr>
      <w:type w:val="nextPage"/>
      <w:pgSz w:w="11906" w:h="16838"/>
      <w:pgMar w:left="68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?Izhits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01:00Z</dcterms:created>
  <dc:creator>админ</dc:creator>
  <dc:description/>
  <dc:language>en-US</dc:language>
  <cp:lastModifiedBy>админ</cp:lastModifiedBy>
  <cp:lastPrinted>2013-04-14T23:19:00Z</cp:lastPrinted>
  <dcterms:modified xsi:type="dcterms:W3CDTF">2013-04-14T20:30:00Z</dcterms:modified>
  <cp:revision>1</cp:revision>
  <dc:subject/>
  <dc:title/>
</cp:coreProperties>
</file>