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i/>
          <w:sz w:val="28"/>
          <w:szCs w:val="28"/>
        </w:rPr>
        <w:t>Контрольный тест по истории Древней Греци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Пелопонес –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Северная част Греции   Б) Средняя часть    В) Южная част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sz w:val="28"/>
          <w:szCs w:val="28"/>
          <w:u w:val="single"/>
        </w:rPr>
        <w:t>2. Где жили греческие бог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Олимпии       Б) На острове Крит      В) На горе Оли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Кому в древней Греции запрещалось заниматься торговлей и ремесл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партанцам    б) македонянам    В) Афинянам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Герой Троянской войны, который вернулся на родину через 20 л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атрокл     б) Одиссей    в) Ахиллес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Кому Троянский царевич Парис отдал яблоко как «прекраснейшей»?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А) Афродите    б) Афине      В) Гер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Девять сестер – богинь, покровительниц поэзии, искусства, науки: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А) нимфы      Б) сирены    в) муз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 Последнее сражение, в котором Александр македонский окончательно разгромил Персидское царство: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А) при Гавгамелах    б) При Херонее    в) При Платея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. Что торговцы привозили в Грецию из других стран?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А) Изделия ремесла        Б) Хлеб          В) Ви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9. Треугольное пространство между двумя скатами крыши и карнизом: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А) Колонна           Б) Портик        В) Фронт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0. Где находилась крупнейшая библиотека Средиземноморья, насчитывающая до 700 тысяч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апирусных свитков?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А) В Афинах        Б) В Александрии Египетской       В) Спар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 Когда возник театр?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А) 2,5 тыс. лет назад         Б) 1 тыс лет назад          В) 1,5 тыс. лет наза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. Главное занятие мальчиков в Спарте?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А) Гимнастика     Б) Математика        В) П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. Кто из первых стратегов 15 лет занимал эту должность в Афинах?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А) Фемистокл         Б) Перикл         В) Сол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8"/>
          <w:szCs w:val="28"/>
          <w:u w:val="single"/>
        </w:rPr>
        <w:t>14. Греческий драматург, автор трагедии «Антигона»?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А) Эсхил         Б) Аристофан      В) Софок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5. Кому посвящен знаменитый храм Парфен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фродите       Б) Афине       Б) Посейд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оймай дату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рафонское сражение                                           443 г.г. до н. э.</w:t>
      </w:r>
    </w:p>
    <w:p>
      <w:pPr>
        <w:pStyle w:val="Normal"/>
        <w:rPr/>
      </w:pPr>
      <w:r>
        <w:rPr>
          <w:sz w:val="32"/>
          <w:szCs w:val="32"/>
        </w:rPr>
        <w:t xml:space="preserve">Первые олимпийские игры                                      490 г.г. до н. э.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ламинское морское сражение                             594 гг. до н. э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вление Перикла                                                   776 г. г. до н. э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формы Солона                                                       480 г. г. до н. э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Заполни таблицу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8"/>
          <w:szCs w:val="28"/>
        </w:rPr>
        <w:t>Распредели имена по столбикам:</w:t>
      </w:r>
      <w:r>
        <w:rPr>
          <w:sz w:val="28"/>
          <w:szCs w:val="28"/>
        </w:rPr>
        <w:t xml:space="preserve"> Зевс, Елена Прекрасная, Геродот, Тесей, Персей, Аид, Фемистокл, Мильтиад, Софокл, Аристотель, Гера, Дионис, Ахилл, Гомер, Милон, Персей, Гефест, Геракл, Леонид, Дарий1, Александр Македонский, Гермес, Приам, Афина, Фид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  <w:gridCol w:w="3338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личност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мифов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иши термин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сть народа – 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ыночная площадь – ______________________________________________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ление людей, переселившихся из другой страны – 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ловек, имеющий права и обязанности – 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уд, для хранения зерна и масла – 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опровождающий ребенка – _______________________________________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селенцы, живущие в Афинах – 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 знати в Афинах – 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еческий корабль – 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 за право торговли – _________________________________________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тели в Афинах, их было 9 – 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олм в Афинах, где находились гл. храмы города – 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 – государство в Древней Греции – ____________________________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казания о богах и героях – 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образования - ________________________________________________</w:t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6:43:00Z</dcterms:created>
  <dc:creator>111</dc:creator>
  <dc:description/>
  <cp:keywords/>
  <dc:language>en-US</dc:language>
  <cp:lastModifiedBy>111</cp:lastModifiedBy>
  <cp:lastPrinted>2008-03-19T21:04:00Z</cp:lastPrinted>
  <dcterms:modified xsi:type="dcterms:W3CDTF">2008-03-19T18:07:00Z</dcterms:modified>
  <cp:revision>1</cp:revision>
  <dc:subject/>
  <dc:title>Контрольный тест по истории Древней Греции</dc:title>
</cp:coreProperties>
</file>