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3084" w:hanging="0"/>
        <w:rPr>
          <w:b/>
          <w:b/>
          <w:bCs/>
          <w:color w:val="142417"/>
          <w:sz w:val="28"/>
          <w:szCs w:val="28"/>
        </w:rPr>
      </w:pPr>
      <w:r>
        <w:rPr>
          <w:b/>
          <w:bCs/>
          <w:color w:val="142417"/>
          <w:sz w:val="28"/>
          <w:szCs w:val="28"/>
        </w:rPr>
        <w:t>Открытое мероприятие воспитателя группы продленного дня 1класса ГБОУ гимназии №1570 Наумовой Н.Е.</w:t>
      </w:r>
    </w:p>
    <w:p>
      <w:pPr>
        <w:pStyle w:val="Style15"/>
        <w:spacing w:lineRule="auto" w:line="360"/>
        <w:ind w:right="3084" w:hanging="0"/>
        <w:rPr>
          <w:b/>
          <w:b/>
          <w:bCs/>
          <w:color w:val="142417"/>
          <w:sz w:val="28"/>
          <w:szCs w:val="28"/>
        </w:rPr>
      </w:pPr>
      <w:r>
        <w:rPr>
          <w:b/>
          <w:bCs/>
          <w:color w:val="142417"/>
          <w:sz w:val="28"/>
          <w:szCs w:val="28"/>
        </w:rPr>
        <w:t xml:space="preserve">Дата проведения: </w:t>
      </w:r>
      <w:r>
        <w:rPr>
          <w:bCs/>
          <w:color w:val="142417"/>
          <w:sz w:val="28"/>
          <w:szCs w:val="28"/>
        </w:rPr>
        <w:t>15.11.2010 г.</w:t>
      </w:r>
      <w:r>
        <w:rPr>
          <w:b/>
          <w:bCs/>
          <w:color w:val="142417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икторина по сказкам А.С. Пушкина для учащихся 3  классов для обобщения знаний по произведениям Пушкина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бщить знания детей по произведениям А.С. Пуш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узнавать по цитатам из сказок произведения А.С. Пуш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внимания, памяти, мышления у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нравственной личност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ртрет А.С. Пушк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рточки с вопрос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исунки детей к сказкам А.С. Пушк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рный ящ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блоко, веревка, игрушка – рыб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елик и разнообразен сказочный мир Пушкина. Царь Салтан и царь Дадон, царевна Лебедь и золотая рыбка, отважный царевич Елисей и хитрый работник Балда… А чье сердце не вздрагивает от этих манящих слов: «Негде, в тридевятом царстве, в тридесятом государстве жил-был…» Кто из вас не опускался во сне на дно морское к золотой рыбке?  Кому из вас хотя бы на минутку не хотелось превратиться в комара или золотого петушка?  Кто не представлял себя царевичем или царевной? Продолжить этот прекрасный сон нам поможет викторина, посвященная творчеству великого русского поэта Александра Сергеевича Пушк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лятся на (две или три) команды, придумывают названия, выбирают капитанов. Ведущий представляет жюри, знакомит с правилами викторины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ила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читает вопрос. Командам отводится 20 секунд на размышлени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чает команда, капитан которой первым поднимет руку. Если ответ команды неверен, то право ответа переходит к соперник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1 балл. В конце игры подводят итоги. Побеждает команда, которая наберет больше балл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и задания викторин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называются сказки, из которых взяты эти слов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Снова князь по морю ходит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синя моря глаз не сводит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лядь – поверх текущих в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ебедь белая плыв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« Сказка о царе Салтане, о сыне его славном и могучем богатыре князе Гвидоне Салтановиче и о прекрасной царевне Лебеди»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« Об оброке век мы не слыхали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ыло чертям такой печал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« Сказка о попе и работнике его Балде»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какого произведения взят этот отрыво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Лукоморья дуб зелены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латая цепь на дубе то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нем и ночью кот учены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ходит по цепи  круго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дет направо – песнь заводи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лево – сказку говор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Из поэмы «Руслан и Людмила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 стихотворение «Вот север, тучи нагоняя…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Вот север, тучи нагоняя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хнул, завыл – и вот сам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дет волшебница зим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шла рассыпалась; клока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исла на суках дуб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егла волнистыми ковра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и полей, вокруг холмов…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«Черный ящик». В черном ящике находится представитель животного мира (игрушка), который в одной из сказок А.С. Пушкина помогал осуществлять желания. </w:t>
      </w:r>
      <w:r>
        <w:rPr>
          <w:sz w:val="28"/>
          <w:szCs w:val="28"/>
          <w:u w:val="single"/>
        </w:rPr>
        <w:t xml:space="preserve">Кто это?  Назовите сказку. </w:t>
      </w:r>
      <w:r>
        <w:rPr>
          <w:sz w:val="28"/>
          <w:szCs w:val="28"/>
        </w:rPr>
        <w:t xml:space="preserve"> (Золотая рыбка. «Сказка о рыбаке и рыбке»,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вучит песня «Во саду ли, в огороде». </w:t>
      </w:r>
      <w:r>
        <w:rPr>
          <w:sz w:val="28"/>
          <w:szCs w:val="28"/>
          <w:u w:val="single"/>
        </w:rPr>
        <w:t xml:space="preserve">Чья это песенка? Из какой сказки?  </w:t>
      </w:r>
      <w:r>
        <w:rPr>
          <w:sz w:val="28"/>
          <w:szCs w:val="28"/>
        </w:rPr>
        <w:t>(Песенка белки из « Сказки о царе Салтане».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ми словами начинаются  следующие сказк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 Сказка о попе и работнике его Балде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Жил – был поп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оконный лоб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шел поп по базар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еть кой – какого товару,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 Сказка о золотом петушке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Негде, в тридевятом царстве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тридесятом государств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 – был славный царь Дадон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раз старик из  « Сказки о рыбаке и рыбк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идывал невод в море?  ( Три раза.)  С чем пришел невод в первый раз? ( С одной тиной.)  С чем пришел невод во второй раз?  (С травой морскою.)  С чем пришел невод в третий раз?  ( С золотой рыбкой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случилось с попом с первого щелча? ( Прыгнул поп до потолка».) Со второго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Лишился поп языка».) С третьего щелчка?  (« Вышибло ум у старика»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Черный ящик». В черном ящике находится предмет, который погубил молодую царевну. Что это за предмет?  ( Яблок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аких чудесах говорится в  « Сказке о царе Салтане? ( О чудном острове с городом, о ручной белке, о богатырях, о царевне Лебед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должите стихотворение « Зимний вечер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уря мглою небо кроет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Буря мглою небо кроет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ихри снежные крут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, как зверь, она заво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 заплачет, как дитя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по кровле обветшал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друг соломой зашуршит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, как путник запоздалый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 нам в окошко застучит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подарил царю Дадону золотого петушк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от мудрец перед Дадоно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 и вынул из меш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ого петушка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ему золотой петушок заклевал до смерти царя Дадон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Петушок отомстил за своего хозяина – мудреца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ими словами бранила старика старуха в « Сказке о рыбаке и рыбке»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Дурачина ты, простофиля! 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ими словами обращается царица к волшебному зеркальцу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« Свет мой, зеркальце! скажи…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лько лет жили старик со старухой у самого синего мор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Жили старик со своею старух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 самого синего мор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жили в ветхой землянк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вно тридцать лет и три года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какую плату согласился работать Балда у поп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« Буду служить тебе славно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сердно и очень исправ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д за три щелчка тебе по лбу…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 стихотворение « Уж небо осенью дышало…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Уж небо осенью дышало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ж реже солнышко блистало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че становился ден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ов таинственная сен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ечальным шумом обнажалас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жился на поля туман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усей крикливых караван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янулся к югу: приближалас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вольно скучная пор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ял ноябрь уж у двора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ми словами обращается старик к золотой рыбк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« Смилуйся, государыня – рыбка!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Черный ящик». В черном ящике находится предмет, которым Балда « морщил море». Что это? ( Веревка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>Какими словами утешала старика золотая рыбка</w:t>
      </w:r>
      <w:r>
        <w:rPr>
          <w:sz w:val="28"/>
          <w:szCs w:val="28"/>
        </w:rPr>
        <w:t>?  ( «  Не печалься, ступай себе с богом!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золотой петушок давал знать Дадону, что все кругом царства спокойн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Коль кругом все будет мир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сидеть он будет смирно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u w:val="single"/>
        </w:rPr>
        <w:t>Какие волшебные превращения происходят в « Сказке о царе Салтане»?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Царевна превращается в лебедя, Чародей – в коршуна, князь Гвидон – в комара, в шмеля, в муху. 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кому обращался королевич Елисей за помощью, когда искал царевну – невест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К солнцу, к месяцу, к ветру.)  Кто ему подсказал, где искать царевну?  ( Ветер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 каких сказках  Пушкина встречаются числа</w:t>
      </w:r>
      <w:r>
        <w:rPr>
          <w:sz w:val="28"/>
          <w:szCs w:val="28"/>
        </w:rPr>
        <w:t>?  (« Сказка о мертвой царевне и о семи богатырях». Три щелка в « Сказке о попе и работнике его Балде». Тридцать три богатыря, три девицы в « Сказке о царе Салтане». Тридцать три года жили старик со старухой у синего моря, трижды закидывал невод старик в « Сказке о рыбаке и рыбке». И т.д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м занимались старик и старуха до того, как старик поймал золотую рыбк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Старик ловил неводом рыбу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уха пряла свою пряжу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викторины. Вручение медалей победившей команде. Всем участникам игры ведущий дарит книги – сказки А. С. Пушкин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ушкин. Это чуд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релесть без конц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й жизни вечно буд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х сказок голо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казок у поэт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х не много и не мало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се Пушкинские – эт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е вечное начал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всем за участие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спрятанные слова и назовите сказку, в которой эти слова встреч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могут быть по горизонтали и вертика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Корыто, невод, вода, дворянка, рыбка, царица, владычица; из сказки              « Сказка о рыбаке и рыбке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"/>
        <w:gridCol w:w="46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7:00Z</dcterms:created>
  <dc:creator>Asus</dc:creator>
  <dc:description/>
  <cp:keywords/>
  <dc:language>en-US</dc:language>
  <cp:lastModifiedBy>Asus</cp:lastModifiedBy>
  <dcterms:modified xsi:type="dcterms:W3CDTF">2012-06-27T06:39:00Z</dcterms:modified>
  <cp:revision>12</cp:revision>
  <dc:subject/>
  <dc:title>Викторина по сказкам А</dc:title>
</cp:coreProperties>
</file>