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6.jpeg" ContentType="image/jpeg"/>
  <Override PartName="/word/media/image7.wmf" ContentType="image/x-wmf"/>
  <Override PartName="/word/media/image12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23.8pt;width:491.2pt;height:123.7pt;mso-wrap-style:none;v-text-anchor:middle;mso-position-vertical:top" type="_x0000_t136">
            <v:path textpathok="t"/>
            <v:textpath on="t" fitshape="t" string="СО ВСЯКОЙ ОПАСНОСТЬЮ&#10;МОЖНО СПРАВИТЬСЯ,&#10;ЕСЛИ...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71200" cy="456480"/>
                          </a:xfrm>
                          <a:custGeom>
                            <a:avLst/>
                            <a:gdLst>
                              <a:gd name="textAreaLeft" fmla="*/ 86400 w 493920"/>
                              <a:gd name="textAreaRight" fmla="*/ 358200 w 493920"/>
                              <a:gd name="textAreaTop" fmla="*/ 34560 h 258840"/>
                              <a:gd name="textAreaBottom" fmla="*/ 224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540;top:0;width:1371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800600" cy="1022985"/>
                <wp:effectExtent l="5080" t="5715" r="5715" b="408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3120"/>
                        </a:xfrm>
                        <a:prstGeom prst="cloudCallout">
                          <a:avLst>
                            <a:gd name="adj1" fmla="val -2356"/>
                            <a:gd name="adj2" fmla="val 861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ВИДЕТЬ ОП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4.8pt;width:377.95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ВИДЕТЬ ОПАСНОСТ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14400" cy="456480"/>
                          </a:xfrm>
                          <a:custGeom>
                            <a:avLst/>
                            <a:gdLst>
                              <a:gd name="textAreaLeft" fmla="*/ 90720 w 518400"/>
                              <a:gd name="textAreaRight" fmla="*/ 375840 w 518400"/>
                              <a:gd name="textAreaTop" fmla="*/ 34560 h 258840"/>
                              <a:gd name="textAreaBottom" fmla="*/ 224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4.95pt" coordorigin="0,0" coordsize="2699,899">
                <v:rect id="shape_0" stroked="f" o:allowincell="f" style="position:absolute;left:0;top:0;width:26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719;top:0;width:1439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914360" cy="1028880"/>
                          </a:xfrm>
                          <a:prstGeom prst="cloudCallout">
                            <a:avLst>
                              <a:gd name="adj1" fmla="val -3680"/>
                              <a:gd name="adj2" fmla="val 116481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КЛОНИТЬСЯ ОТ ОПАС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900;top:0;width:773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КЛОНИТЬСЯ ОТ ОПАСНОСТ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7880"/>
                            <a:ext cx="914400" cy="456480"/>
                          </a:xfrm>
                          <a:custGeom>
                            <a:avLst/>
                            <a:gdLst>
                              <a:gd name="textAreaLeft" fmla="*/ 90720 w 518400"/>
                              <a:gd name="textAreaRight" fmla="*/ 375840 w 518400"/>
                              <a:gd name="textAreaTop" fmla="*/ 34560 h 258840"/>
                              <a:gd name="textAreaBottom" fmla="*/ 224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600;top:359;width:1439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600880" cy="1142280"/>
                          </a:xfrm>
                          <a:prstGeom prst="cloudCallout">
                            <a:avLst>
                              <a:gd name="adj1" fmla="val -2518"/>
                              <a:gd name="adj2" fmla="val 94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АВИЛЬНО ДЕЙСТВОВАТЬ В СЛУЧАЕ ОПАС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0;top:179;width:881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АВИЛЬНО ДЕЙСТВОВАТЬ В СЛУЧАЕ ОПАСНОСТ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34.95pt;width:494.9pt;height:34.85pt;mso-wrap-style:none;v-text-anchor:middle;mso-position-vertical:top" type="_x0000_t136">
            <v:path textpathok="t"/>
            <v:textpath on="t" fitshape="t" string="ЕСЛИ ТЫ ОДИН ДОМА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е открывай дверь незнакомому человек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е оставляй ключ от квартиры в «потайном» мест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е вешай ключ себе на ше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Если потерял ключ – немедленно сообщи об этом родителя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икогда не хвастайся новыми покупками ни в доме, ни во дворе, ни в школе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65220" cy="2942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ff6600" stroked="t" o:allowincell="f" style="position:absolute;margin-left:0pt;margin-top:-27.05pt;width:476pt;height:26.95pt;mso-wrap-style:none;v-text-anchor:middle;mso-position-vertical:top" type="_x0000_t136">
            <v:path textpathok="t"/>
            <v:textpath on="t" fitshape="t" string="ТЫ  И  ТЕЛЕФОН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зговаривай только со знакомы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е называй свой домашний адрес и номер кварти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икому не называй номер своего телеф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бязательно спроси, кто звони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мни номера следующих телефонов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color w:val="FF0000"/>
          <w:sz w:val="40"/>
          <w:szCs w:val="40"/>
        </w:rPr>
        <w:t>01</w:t>
      </w:r>
      <w:r>
        <w:rPr>
          <w:sz w:val="40"/>
          <w:szCs w:val="40"/>
        </w:rPr>
        <w:t xml:space="preserve"> – служба спасения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color w:val="FF0000"/>
          <w:sz w:val="40"/>
          <w:szCs w:val="40"/>
        </w:rPr>
        <w:t>02</w:t>
      </w:r>
      <w:r>
        <w:rPr>
          <w:sz w:val="40"/>
          <w:szCs w:val="40"/>
        </w:rPr>
        <w:t xml:space="preserve"> – полиция</w:t>
      </w:r>
    </w:p>
    <w:p>
      <w:pPr>
        <w:pStyle w:val="Normal"/>
        <w:spacing w:lineRule="auto" w:line="360"/>
        <w:ind w:left="2124" w:hanging="0"/>
        <w:jc w:val="both"/>
        <w:rPr>
          <w:sz w:val="40"/>
          <w:szCs w:val="40"/>
        </w:rPr>
      </w:pPr>
      <w:r>
        <w:rPr>
          <w:color w:val="FF0000"/>
          <w:sz w:val="40"/>
          <w:szCs w:val="40"/>
        </w:rPr>
        <w:t>03</w:t>
      </w:r>
      <w:r>
        <w:rPr>
          <w:sz w:val="40"/>
          <w:szCs w:val="40"/>
        </w:rPr>
        <w:t xml:space="preserve"> – скорая помощь</w:t>
      </w:r>
    </w:p>
    <w:p>
      <w:pPr>
        <w:pStyle w:val="Normal"/>
        <w:spacing w:lineRule="auto" w:line="360"/>
        <w:ind w:left="212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212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</w:t>
      </w:r>
      <w:r>
        <w:rPr>
          <w:color w:val="FF0000"/>
          <w:sz w:val="40"/>
          <w:szCs w:val="40"/>
        </w:rPr>
        <w:drawing>
          <wp:inline distT="0" distB="0" distL="0" distR="0">
            <wp:extent cx="1349375" cy="3028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ff6600" stroked="t" o:allowincell="f" style="position:absolute;margin-left:0pt;margin-top:-26pt;width:502.45pt;height:25.9pt;mso-wrap-style:none;v-text-anchor:middle;mso-position-vertical:top" type="_x0000_t136">
            <v:path textpathok="t"/>
            <v:textpath on="t" fitshape="t" string="НЕ ЗНАЕШЬ - НЕ БЕРИ!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Никогда не пробуй на вкус грибы, ягоды и раст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Не собирай неизвестные тебе растения – они могут быть ядовиты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40355" cy="4105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028700" cy="9391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ff6600" stroked="t" o:allowincell="f" style="position:absolute;margin-left:0pt;margin-top:-37.5pt;width:510.05pt;height:37.4pt;mso-wrap-style:none;v-text-anchor:middle;mso-position-vertical:top" type="_x0000_t136">
            <v:path textpathok="t"/>
            <v:textpath on="t" fitshape="t" string="ЕСЛИ ТЫ ЗАБЛУДИЛСЯ В ЛЕСУ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Не стоит сразу бежать, куда глаза глядя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Успокойся и внимательно прислушайся, не доносятся ли откуда-нибудь звуки, говорящие о близости люд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Уловив звук, иди в этом направлении. Если звук приближается, значит, ты идешь правильно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12795" cy="29140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ff6600" stroked="t" o:allowincell="f" style="position:absolute;margin-left:0pt;margin-top:-76.5pt;width:538.45pt;height:76.4pt;mso-wrap-style:none;v-text-anchor:middle;mso-position-vertical:top" type="_x0000_t136">
            <v:path textpathok="t"/>
            <v:textpath on="t" fitshape="t" string="ПРАВИЛА БЕЗОПАСНОГО ПОВЕДЕНИЯ&#10;НА ВОДЕ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бязательно научись плава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икогда не купайся в незнакомом мест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ныряй, если не знаешь глубины и рельефа дн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стой и не играй в тех местах, где можно упасть в вод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заплывай далеко на надувных матрасах и камера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заплывай за огражд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подплывай близко к катерам, скутерам, моторным лодкам и т.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 время игр не удерживай «противника» под водой – он может захлебнуть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купайся «до посинения» - не допускай переохлаждения организм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мей пользоваться спасательными средства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мей оказать помощь терпящим бедствие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06370" cy="19380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6600" stroked="t" o:allowincell="f" style="position:absolute;margin-left:0pt;margin-top:-36.05pt;width:512.2pt;height:35.95pt;mso-wrap-style:none;v-text-anchor:middle;mso-position-vertical:top" type="_x0000_t136">
            <v:path textpathok="t"/>
            <v:textpath on="t" fitshape="t" string="ПРАВИЛА ПОВЕДЕНИЯ ЗИМОЙ НА ЛЬДУ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МОЖНО </w:t>
      </w:r>
      <w:r>
        <w:rPr>
          <w:sz w:val="36"/>
          <w:szCs w:val="36"/>
        </w:rPr>
        <w:t>переходить по льду, если он толще 5 см; кататься на коньках по льду, который толще 10 см.</w:t>
      </w:r>
    </w:p>
    <w:p>
      <w:pPr>
        <w:pStyle w:val="Normal"/>
        <w:spacing w:lineRule="auto" w:line="360"/>
        <w:ind w:left="54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 xml:space="preserve">НЕЛЬЗ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Выходить одному на неокрепший ле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6"/>
          <w:szCs w:val="36"/>
        </w:rPr>
        <w:t>Собираться группой на небольшом участке ль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верять прочность льда ударом ног, палками, клюшками и т.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ереходить водоем по неокрепшему льду друг за другом на небольшом расстоя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дти по льду, засунув руки в карманы. Нести за спиной прочно надетый рюкза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ускаться с горок на лыжах и санках в незнакомом мест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8785" cy="30181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6600" stroked="t" o:allowincell="f" style="position:absolute;margin-left:0pt;margin-top:-36.05pt;width:503.2pt;height:35.95pt;mso-wrap-style:none;v-text-anchor:middle;mso-position-vertical:top" type="_x0000_t136">
            <v:path textpathok="t"/>
            <v:textpath on="t" fitshape="t" string="ПРАВИЛА ОБРАЩЕНИЯ С ЖИВОТНЫМИ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гладь незнакомых животн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рашивай разрешения у хозяина, можно ли поиграть с животны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тяни кота за хвос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трогай животное, когда оно ест или когда оно находится со своими детеныш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приближайся к большим собакам охранных пород.</w:t>
      </w:r>
    </w:p>
    <w:p>
      <w:pPr>
        <w:pStyle w:val="Normal"/>
        <w:spacing w:lineRule="auto" w:line="360"/>
        <w:ind w:left="54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льзя убегать от соба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Остановись и скомандуй: «Фу!», «Стоять!», «Сидеть!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Если собака напала, защищайся при помощи портфеля, палки, кам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Позови на помощь взрослых.</w:t>
      </w:r>
    </w:p>
    <w:p>
      <w:pPr>
        <w:pStyle w:val="Normal"/>
        <w:spacing w:lineRule="auto" w:line="360"/>
        <w:ind w:left="5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99080" cy="26155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color w:val="FF0000"/>
          <w:sz w:val="56"/>
          <w:szCs w:val="56"/>
        </w:rPr>
        <w:pict>
          <v:shape id="shape_0" fillcolor="#c00000" stroked="t" o:allowincell="f" style="position:absolute;margin-left:0pt;margin-top:-62.3pt;width:361.4pt;height:62.2pt;mso-wrap-style:none;v-text-anchor:middle;mso-position-vertical:top" type="_x0000_t136">
            <v:path textpathok="t"/>
            <v:textpath on="t" fitshape="t" string="ЧТО  НУЖНО  ЗНАТЬ &#10;О  БЕШЕНСТВЕ" style="font-family:&quot;Arial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бешенство остается единственным инфекционным заболеванием, при котором не наступает выздоро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заражаются бешенством от животных. Особенно опасны больные собаки и ко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жение происходит при укусе больными животными или ослюнении слизистых оболочек и кожных покровов человека. Слюна животного становится заразной уже за 7 – 10 дней до появления первых признаков боле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к, которого покусало животное, должен немедленно обратиться к врачу – в травматологический пункт поликлиники №22 по адресу улица Зорге, 47/1          (т. 342 – 10 – 5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савшее животное по возможности доставить в ветлечебницу по адресу улица Титова, 121, т. 341 – 00 – 0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осуществляется в травматологическом пункте детской клинической больницы №1 по адресу улица Сибиряков – Гвардейцев, 36                         (т. 344 – 55 – 9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ранее введение антирабического гамма–глобулина (в первые сутки после укуса) предупреждает развитие бешен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заражения животных бешенством настоятельно рекомендуется вакцинировать собак и кошек по указанному адресу или в любой другой ветлечебниц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3155" cy="18567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612265" cy="18192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548dd4" stroked="t" o:allowincell="f" style="position:absolute;margin-left:0pt;margin-top:-27.8pt;width:196.4pt;height:27.7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548dd4" stroked="t" o:allowincell="f" style="position:absolute;margin-left:0pt;margin-top:-30.75pt;width:441pt;height:30.65pt;mso-wrap-style:none;v-text-anchor:middle;mso-position-vertical:top" type="_x0000_t136">
            <v:path textpathok="t"/>
            <v:textpath on="t" fitshape="t" string="О  ПРАВИЛАХ  ПОВЕДЕНИЯ  НА  ВОДЕ" style="font-family:&quot;Arial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не страшна тем, кто умеет хорошо плавать. Вот почему первым условием отдыха на воде является умение хорошо плавать. Однако, и умеющий плавать должен постоянно соблюдать осторожность – быть дисциплинированным и строго соблюдать правила поведения на воде, несоблюдение их зачастую ведет к несчастным случа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соблюдать следующие прави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разрешенных местах, купальнях или соответственно оборудованных пляж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пускаются к купанию только под наблюдением взрослых в местах, имеющих глубину не более 0,7 м, а для старших детей – до 1 метра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32"/>
          <w:szCs w:val="32"/>
        </w:rPr>
        <w:t>КАТЕГОРИЧЕСКИ ЗАПРЕЩАЕТСЯ: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пределы места ограждения для купания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близко к проходящим судам, катерам, лодкам, баржам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Взбираться на технические предупредительные знаки (буи, бакены и др.)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лодок, катеров и других плавучих сооружений и пристаней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ля плавания досками, бревнами, надувными матрацами и кругами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Купаться у причалов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вечернее время, после захода солнца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трезвом состоянии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 у водоемов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воду и берег.</w:t>
      </w:r>
    </w:p>
    <w:p>
      <w:pPr>
        <w:pStyle w:val="Normal"/>
        <w:numPr>
          <w:ilvl w:val="1"/>
          <w:numId w:val="5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на пляж и в купальни собак и других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ДИСЦИПЛИНИРОВАНЫ НА ВОДЕ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ните: оказание помощи терпящим бедствие – благородный долг каждого гражданина!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7350" cy="16719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1925320" cy="16040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548dd4" stroked="t" o:allowincell="f" style="position:absolute;margin-left:0pt;margin-top:-26.3pt;width:233.15pt;height:26.2pt;mso-wrap-style:none;v-text-anchor:middle;mso-position-vertical:top" type="_x0000_t136">
            <v:path textpathok="t"/>
            <v:textpath on="t" fitshape="t" string="ПРАВИЛА" style="font-family:&quot;Arial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548dd4" stroked="t" o:allowincell="f" style="position:absolute;margin-left:0pt;margin-top:-29.25pt;width:484.6pt;height:29.15pt;mso-wrap-style:none;v-text-anchor:middle;mso-position-vertical:top" type="_x0000_t136">
            <v:path textpathok="t"/>
            <v:textpath on="t" fitshape="t" string="ПОВЕДЕНИЯ ДЕТЕЙ У ВОДЫ И НА ВОДЕ" style="font-family:&quot;Arial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должны знать, что большинство несчастных случаев на воде происходит из-за нарушения или несоблюдения необходимых правил поведения и мер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ый друг, помни, что твой отдых у воды будет полезным, приятным и безопасным, если ты будешь выполнять следующие прав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у воды можно только в сопровождении родителей и взросл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йся 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сь пла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купаться в незнакомых местах, где могут встретиться ямы, густые водоросли, сильное течение, холодные ключи, коря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аться следует в оборудованных для этого мес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умеешь плавать, заходи в воду только по поя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упаться лучше всего при температуре воды не ниже + 18</w:t>
      </w:r>
      <w:r>
        <w:rPr>
          <w:rFonts w:cs="Vrinda" w:ascii="Vrinda" w:hAnsi="Vrinda"/>
          <w:sz w:val="28"/>
          <w:szCs w:val="28"/>
        </w:rPr>
        <w:t>°</w:t>
      </w:r>
      <w:r>
        <w:rPr>
          <w:rFonts w:cs="Vrinda"/>
          <w:sz w:val="28"/>
          <w:szCs w:val="28"/>
        </w:rPr>
        <w:t xml:space="preserve"> </w:t>
      </w:r>
      <w:r>
        <w:rPr>
          <w:sz w:val="28"/>
          <w:szCs w:val="28"/>
        </w:rPr>
        <w:t>С, а воздуха + 20</w:t>
      </w:r>
      <w:r>
        <w:rPr>
          <w:rFonts w:cs="Vrinda" w:ascii="Vrinda" w:hAnsi="Vrinda"/>
          <w:sz w:val="28"/>
          <w:szCs w:val="28"/>
        </w:rPr>
        <w:t>°</w:t>
      </w:r>
      <w:r>
        <w:rPr>
          <w:sz w:val="28"/>
          <w:szCs w:val="28"/>
        </w:rPr>
        <w:t xml:space="preserve"> 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купаться после еды раньше, чем через 1.5 – 2 ча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аться можно подряд не более 10 – 15 мину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ыгай в воду в незнакомых местах, с причалов, с мостов, с лод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плывай за буи, обозначающие границы пла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й близко к моторным судам, катерам, лодкам и пло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упайся в одиночку и в темное время су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 шалостей на воде, связанных с нырянием и захватом куп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давай ложных сигналов бед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соряй водоемы и их бере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води на пляж собак и друг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2d050" stroked="t" o:allowincell="f" style="position:absolute;margin-left:0pt;margin-top:-27.05pt;width:512.2pt;height:26.95pt;mso-wrap-style:none;v-text-anchor:middle;mso-position-vertical:top" type="_x0000_t136">
            <v:path textpathok="t"/>
            <v:textpath on="t" fitshape="t" string="ПРАВИЛА ПОВЕДЕНИЯ НА ПРИРОДЕ" style="font-family:&quot;Arial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е ломай ветки деревьев и кустар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реждай кору деревь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бирай березовый сок, помни, это вредит дере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и в лесу, на лугу цветов; пусть красивые цветы остаются в природе; помни, что букеты можно составлять из тех растений, которые выращены челове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лекарственных растений можно собирать только те, которых в вашей местности мн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добные ягоды, орехи собирай так, чтобы не повредить вет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бивай грибы, даже не съедобные; помни, что грибы, очень нужны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ывай в лесу паутину и не убивай пау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ви бабочек, шмелей, стрекоз и других насеком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оряй гнезда шмелей, муравейн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лягушек, жаб и головаст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бивай змей, даже ядовит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оряй и не подходи близко к гнездам птиц, по твоим следам их могут отыскать и разорить хищники; если случайно окажешься возле гнезда, не прикасайся к нему, сразу же уходи, иначе, птицы-родители могут навсегда покинуть гнезд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тебя есть собака, не пускай ее гулять в лесу или парке весной или в начале лета, она может легко поймать плохо летающих птенцов и беспомощных детенышей звер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ви здоровых птиц, детенышей животных и не уноси их домой, в природе о них позаботятся взрослые живот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старайся ходить по тропинкам, чтобы не вытаптывать почву и траву, от вытаптывания погибают многие растения, насеком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шуми в лесу, в парке, шумом ты отпугнешь животных, помешаешь им, а сам увидишь гораздо меньш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с сухой травой обгорают ростки молодой травки, погибают подземные части многих растений, в результате некоторые из них совсем исчезают с лугов; погибают от огня многие насекомые, гнезда шмелей, птиц; пожар может перекинуться на лес, на постройк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в лесу, в парке, у реки, на лугу мусор, никогда не выбрасывай мусор в вод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, БРОШЕННАЯ ВАМИ, БУДЕТ ЛЕЖАТЬ НА ЗЕМЛЕ БОЛЕЕ 2 ЛЕТ, КОНСЕРВНАЯ БАНКА – БОЛЕЕ 30 ЛЕТ,                                              ПОЛИЭТИЛЕНОВЫЙ ПАКЕТ – 200 ЛЕТ, СТЕКЛО – 1000 Л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e36c0a" stroked="t" o:allowincell="f" style="position:absolute;margin-left:0pt;margin-top:-27.05pt;width:501.65pt;height:26.95pt;mso-wrap-style:none;v-text-anchor:middle;mso-position-vertical:top" type="_x0000_t136">
            <v:path textpathok="t"/>
            <v:textpath on="t" fitshape="t" string="ЧТО ВЫ БУДЕТЕ ДЕЛАТЬ, ЕСЛИ: " style="font-family:&quot;Arial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 обнаружили пожар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оню по телефону «01», сообщу, что горит, где, как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мната начала заполняться густым едким дымом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ою рот и нос мокрым носовым платком и буду продвигаться к выходу, прижимаясь к полу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горелась электропроводка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точу электросеть, затем приступлю к тушению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Вас загорелась одежда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люсь, упаду, покачусь, сбивая пламя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приготовлении пищи загорелся жир на сковороде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рою сковороду мокрым полотенцем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 разжигаете газовую колонку или духовку газовой плиты, и спичка погасла, не успев зажечь газ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ою газ и проверю тягу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с отрезало огнем на пятом этаже, а телефона нет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рым полотенцем, простынями заткну щели в дверном проеме, чтобы сократить приток дыма, и через окно буду звать на помощь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 увидели, что на опушке леса горит сухая трава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юсь затушить, забросав землей, сбить пламя ветками деревьев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 увидели, что маленькие дети бросают в огонь бумагу, незнакомые предметы, аэрозольные упаковки или играют со спичками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люсь и объясню им, что это опасно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 время интересной телепередачи Вы увидели, что из телевизора пошел дым?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лючу телевизор, позвоню в пожарную охрану, накрою телевизор покрывалом!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ебята!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осторожны с огнем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180"/>
      </w:pPr>
      <w:rPr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1832"/>
        </w:tabs>
        <w:ind w:left="1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2"/>
        </w:tabs>
        <w:ind w:left="2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2"/>
        </w:tabs>
        <w:ind w:left="3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2"/>
        </w:tabs>
        <w:ind w:left="3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2"/>
        </w:tabs>
        <w:ind w:left="4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2"/>
        </w:tabs>
        <w:ind w:left="5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2"/>
        </w:tabs>
        <w:ind w:left="6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376"/>
        </w:tabs>
        <w:ind w:left="1376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1:00Z</dcterms:created>
  <dc:creator>Сергей</dc:creator>
  <dc:description/>
  <cp:keywords/>
  <dc:language>en-US</dc:language>
  <cp:lastModifiedBy>user</cp:lastModifiedBy>
  <dcterms:modified xsi:type="dcterms:W3CDTF">2016-01-31T09:36:00Z</dcterms:modified>
  <cp:revision>4</cp:revision>
  <dc:subject/>
  <dc:title> </dc:title>
</cp:coreProperties>
</file>