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урока п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тературному чте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ноградовой Елены Николае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Рассказ Л.Н. Толстого ‘Котенок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прочитать и проанализировать рассказ Л.Н.Толстого «Коте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: ф.и.о. автора- Л.Н. Толстого, название произведения «Коте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ть: почему так назван рассказ Л.Н.Толстого «Котенок», основную идею рассказа «Котенок», особенности жанра произведения- 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ть: уметь передавать основную идею рассказа Л.Н.Толстого» Котенок»; умение рассказывать авторский замысел; уметь выстраивать, уметь выстраивать композицию своего высказывания; умение делить текст на законченные смысловые части; умение читать текст с остано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: художественных средств(старославянизмов: подле и другие.), отношения автора к персонажам  Васи и Ка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з: написание мини сочинение –рафт (письмо от героев произведения-Васи, Кати, котен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поступка главных героев рассказа Л.Н.Толстого, для воспитания нравственных качеств личности: забота об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Фаза вызова.</w:t>
      </w:r>
    </w:p>
    <w:p>
      <w:pPr>
        <w:pStyle w:val="Normal"/>
        <w:spacing w:lineRule="auto" w:line="360"/>
        <w:jc w:val="both"/>
        <w:rPr/>
      </w:pPr>
      <w:r>
        <w:rPr/>
        <w:t>1.Вступительное слово учителя..                                                                                        3мин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jc w:val="both"/>
        <w:rPr/>
      </w:pPr>
      <w:r>
        <w:rPr/>
        <w:t xml:space="preserve">2.Работа с названием текста. ( составление дерева предсказаний)       </w:t>
        <w:tab/>
        <w:t>5 мин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jc w:val="both"/>
        <w:rPr/>
      </w:pPr>
      <w:r>
        <w:rPr/>
        <w:t>3.Слово от автора.</w:t>
        <w:tab/>
        <w:t>5мин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Фаза осмысления.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  <w:t>4.Чтение и анализ текста.(работа с деревом предсказаний)</w:t>
        <w:tab/>
        <w:t>15мин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  <w:t>5.Постановка учебной задачи анализа.</w:t>
        <w:tab/>
        <w:t>3мин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  <w:t>6.Составление бортового журнала.</w:t>
        <w:tab/>
        <w:t>7мин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.Фаза рефлексии. </w:t>
      </w:r>
    </w:p>
    <w:p>
      <w:pPr>
        <w:pStyle w:val="Normal"/>
        <w:spacing w:lineRule="auto" w:line="360"/>
        <w:jc w:val="both"/>
        <w:rPr/>
      </w:pPr>
      <w:r>
        <w:rPr/>
        <w:t>7. Работа с приемом Рафт.                                                                                                   5мин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ХОД УРОКА.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913"/>
        <w:gridCol w:w="161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Этапы урок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Ход уро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Фаза вызова.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1.Вступительное слово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с названием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лово об авторе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На днях я взяла на дачу свою кошку. Я долго думала,  стоит ли мне ее  брать  с собой, ведь на  даче много опасностей для простой домашней кошки. Тем более у меня из головы не выходит один рассказ Л.Н.Толстого «Котенок». Еще давно в детстве он произвел на меня огромное впечатление, и я до сих пор вспоминаю его, он заставляет меня о многом задуматься.  И вот я решила принести его вам, чтоб мы  прочли его вместе с вами.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ак я уже сказала сегодня мы, будем читать интересное произведение Л.Н. Толстого «Котенок». А давайте попробуем  предположить, о чем будет этот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лся 28 августа в имении Ясная Поляна. В очень раннем возрасте он и его братья, и сестра остались без родителей.  Все детство они прожили у тетушки Юшковой. Толстой был очень серьезным и суровым человеком. В основном писал произведения для взрослых, но и для детей он написал ряд рассказов. Все произведения Л.Н. Толстого поучительного характера.  В основном все рассказы написаны о животных., много численные сказки, Например, такие как «Лев и собачка.», </w:t>
            </w:r>
          </w:p>
          <w:p>
            <w:pPr>
              <w:pStyle w:val="Normal"/>
              <w:rPr/>
            </w:pPr>
            <w:r>
              <w:rPr/>
              <w:t xml:space="preserve">« Котенок», Басни, «Детство»,      « Филиппок».» «Какая бывает роса на траве»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зговая атака.</w:t>
            </w:r>
          </w:p>
          <w:p>
            <w:pPr>
              <w:pStyle w:val="Normal"/>
              <w:rPr/>
            </w:pPr>
            <w:r>
              <w:rPr/>
              <w:t>Составляем дерево предсказ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Фаза осмысления.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4. Чтение и анализ текста.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5. Постановка учебной задачи анализа.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6. Составление бортового журнала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>
                <w:color w:val="008000"/>
              </w:rPr>
            </w:pPr>
            <w:r>
              <w:rPr>
                <w:color w:val="008000"/>
              </w:rPr>
              <w:t>1. Читает учитель до слов: «Достала молока и принесла кошке»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 xml:space="preserve">Давайте посмотрим на наше дерево предсказаний- было ли у нас предположение о таком начале? 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 xml:space="preserve">Найдите в  тексте, что случилось весной у Васи с Катей?(пропала кошка) 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Найдите в тексте при каких обстоятельствах они находят свою кошку?( играя подле амбара).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 xml:space="preserve">Ребята, посмотрите у нас в тексте есть нам не знакомое слово 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>
                <w:color w:val="FF0000"/>
              </w:rPr>
              <w:t>ПОДЛЕ</w:t>
            </w:r>
            <w:r>
              <w:rPr/>
              <w:t xml:space="preserve">- оно означает- </w:t>
            </w:r>
            <w:r>
              <w:rPr>
                <w:color w:val="FF0000"/>
              </w:rPr>
              <w:t>РЯДОМ</w:t>
            </w:r>
            <w:r>
              <w:rPr/>
              <w:t xml:space="preserve">. Запомните что </w:t>
            </w:r>
            <w:r>
              <w:rPr>
                <w:color w:val="FF0000"/>
              </w:rPr>
              <w:t>Подле - Рядом.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 xml:space="preserve">Кто из ребят полез на крышу?( Вася) 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Каким вы представляете себе Васю? (храбрым, мужественным)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>
                <w:color w:val="008000"/>
              </w:rPr>
            </w:pPr>
            <w:r>
              <w:rPr>
                <w:color w:val="008000"/>
              </w:rPr>
              <w:t>2 чтение текста детьми до слов: « забыли про котенка»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Ребята, найдите в тексте, а как у детей появился котенок?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А кто за ним ухаживал мама или ребята? Найдите в тексте.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Почему ребята взять с собой котенка?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Найдите в тексте почему ребята забыли про котенка?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Ребята посмотрите на наше дерево предсказаний, есть ли что-то, что мы можем убрать или добавить нашему дереву?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>
                <w:color w:val="008000"/>
              </w:rPr>
            </w:pPr>
            <w:r>
              <w:rPr>
                <w:color w:val="008000"/>
              </w:rPr>
              <w:t>3. Чтение текста до конца учителем.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 xml:space="preserve">Найдите в тексте, какая опасность угрожала котенку? 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Как повел себя котенок? Ребята а как повел себя в этой ситуации Вася? Изменилось ли ваше представление о Васи в начале рассказа и сейчас?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Правильный ли был его поступок, ведь собаки могли его закусать?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 xml:space="preserve">Как вы думаете было ли страшно Васе? Поняли ли  дети  свою вину, найдите в тексте. 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 xml:space="preserve">И так после полного прочтения текста, ребята совпали ли наши предположения о произведении? Что мы можем изменить в нашем дерев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в конце рассказа  Толстой говорит только о Васе? А о Кате даже не думал?</w:t>
            </w:r>
          </w:p>
          <w:p>
            <w:pPr>
              <w:pStyle w:val="Normal"/>
              <w:rPr/>
            </w:pPr>
            <w:r>
              <w:rPr/>
              <w:t>Изменился бы смысл рассказа, если б не было  первой части произвед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ж ли этот рассказ на басню? Есть ли в нем поучения- мораль?</w:t>
            </w:r>
          </w:p>
          <w:p>
            <w:pPr>
              <w:pStyle w:val="Normal"/>
              <w:rPr/>
            </w:pPr>
            <w:r>
              <w:rPr/>
              <w:t>Журнал составляем всем классом.</w:t>
            </w:r>
          </w:p>
          <w:p>
            <w:pPr>
              <w:pStyle w:val="Normal"/>
              <w:rPr/>
            </w:pPr>
            <w:r>
              <w:rPr/>
              <w:t>Ребята , вот мы и прочитали произведение Л.Н. Толстого и обсудили его. Теперь  давайте составим страничку ,о произведении Л.Н.Толстого « Котенок»,в редакцию детского журнала юных читателей.</w:t>
            </w:r>
          </w:p>
          <w:p>
            <w:pPr>
              <w:pStyle w:val="Normal"/>
              <w:rPr/>
            </w:pPr>
            <w:r>
              <w:rPr/>
              <w:t>1группа- рисуют иллюстрацию к этому произведению.</w:t>
            </w:r>
          </w:p>
          <w:p>
            <w:pPr>
              <w:pStyle w:val="Normal"/>
              <w:rPr/>
            </w:pPr>
            <w:r>
              <w:rPr/>
              <w:t>2грппа- ищут ключевые слова –понятия.</w:t>
            </w:r>
          </w:p>
          <w:p>
            <w:pPr>
              <w:pStyle w:val="Normal"/>
              <w:rPr/>
            </w:pPr>
            <w:r>
              <w:rPr/>
              <w:t>3група – составляет вопросы.</w:t>
            </w:r>
          </w:p>
          <w:p>
            <w:pPr>
              <w:pStyle w:val="Normal"/>
              <w:rPr/>
            </w:pPr>
            <w:r>
              <w:rPr/>
              <w:t>4группа- записывает- мнения.</w:t>
            </w:r>
          </w:p>
          <w:p>
            <w:pPr>
              <w:pStyle w:val="Normal"/>
              <w:rPr/>
            </w:pPr>
            <w:r>
              <w:rPr/>
              <w:t>5 группа отвечает на вопрос: Чему учит  данный рассказ?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Комбинированное чтение.(начинает и заканчивает учи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а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шивается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еревом предсказ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лной эмоциональной передач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деревом предсказ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ой групп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Фаза Рефлексии.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7. Работа с приемом «РАФТ»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Ребятам дается задание. Каждой группе свое. 1 группе написать письмо в редакцию от котенка о подвиге Васи.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>2группе – написать письмо от Васи бабушке о его поступке.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 xml:space="preserve">3 группа -написать письмо от 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 xml:space="preserve">4 группа – пишет письмо от 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jc w:val="both"/>
              <w:rPr/>
            </w:pPr>
            <w:r>
              <w:rPr/>
              <w:t xml:space="preserve">5 группа – пишет письмо о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900" w:firstLine="540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3:28:00Z</dcterms:created>
  <dc:creator>VIKTORIJA</dc:creator>
  <dc:description/>
  <cp:keywords/>
  <dc:language>en-US</dc:language>
  <cp:lastModifiedBy>Александра</cp:lastModifiedBy>
  <cp:lastPrinted>2007-12-25T08:56:00Z</cp:lastPrinted>
  <dcterms:modified xsi:type="dcterms:W3CDTF">2012-07-11T08:31:00Z</dcterms:modified>
  <cp:revision>10</cp:revision>
  <dc:subject/>
  <dc:title/>
</cp:coreProperties>
</file>