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345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тверждаю.</w:t>
      </w:r>
    </w:p>
    <w:p>
      <w:pPr>
        <w:pStyle w:val="Normal"/>
        <w:ind w:left="9204" w:firstLine="708"/>
        <w:rPr/>
      </w:pPr>
      <w:r>
        <w:rPr>
          <w:sz w:val="28"/>
          <w:szCs w:val="28"/>
          <w:u w:val="single"/>
        </w:rPr>
        <w:t>Директор школы                 /М.М.Долматова/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етодического объединения учителей начальных класс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 xml:space="preserve">МБОУ «СОШ с. Красный Яр» на </w:t>
      </w:r>
      <w:r>
        <w:rPr>
          <w:color w:val="000000"/>
          <w:sz w:val="28"/>
          <w:szCs w:val="28"/>
        </w:rPr>
        <w:t>2015-2016 учебный год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 xml:space="preserve">Заседание 1.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ма.</w:t>
      </w:r>
      <w:r>
        <w:rPr>
          <w:color w:val="000000"/>
          <w:sz w:val="28"/>
          <w:szCs w:val="28"/>
        </w:rPr>
        <w:t xml:space="preserve"> Анализ учебно–воспитательной работы за 2014-2015 учебный год. Задачи на 2015-2016 учебный год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:</w:t>
      </w:r>
      <w:r>
        <w:rPr>
          <w:color w:val="000000"/>
          <w:sz w:val="28"/>
          <w:szCs w:val="28"/>
        </w:rPr>
        <w:t xml:space="preserve"> август.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586"/>
        <w:gridCol w:w="2340"/>
        <w:gridCol w:w="28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учебно-воспитательной работы за 2014-2015 учебный год. Задачи на 2015-2016 учебный год. Оценка качества знаний за 2014-2015 учебный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А. Яш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аботы МО. Утверждение плана работы на 2015-2016 учебный го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В.Ковален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единого орфографического режима при оформлении школьной и ученической документаци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А. Яш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120"/>
              <w:rPr/>
            </w:pPr>
            <w:r>
              <w:rPr>
                <w:color w:val="030303"/>
                <w:sz w:val="28"/>
                <w:szCs w:val="28"/>
              </w:rPr>
              <w:t>Диагностические мероприятия, позволяющие выявить уровень сформированности УУД на каждом этапе обучения и определить педагогическую стратегию достижения каждым ребенком метапредметных образовательных результатов в соответствии с ФГОС НО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В.Коваленко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седание 2.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Тема. </w:t>
      </w:r>
      <w:r>
        <w:rPr>
          <w:color w:val="000000"/>
          <w:sz w:val="28"/>
          <w:szCs w:val="28"/>
        </w:rPr>
        <w:t>Проектирование универсальных учебных действи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:</w:t>
      </w:r>
      <w:r>
        <w:rPr>
          <w:color w:val="000000"/>
          <w:sz w:val="28"/>
          <w:szCs w:val="28"/>
        </w:rPr>
        <w:t xml:space="preserve"> октябрь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661"/>
        <w:gridCol w:w="2295"/>
        <w:gridCol w:w="292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особенности развития личностных универсальных учебных действий у младших школьников. Типовые задачи</w:t>
            </w:r>
            <w:r>
              <w:rPr>
                <w:sz w:val="28"/>
              </w:rPr>
              <w:t>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И. Аксено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особенности развития регулятивных универсальных учебных действий у младших школьников. Типовые задачи</w:t>
            </w:r>
            <w:r>
              <w:rPr>
                <w:sz w:val="28"/>
              </w:rPr>
              <w:t>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Л. Алексее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универсальных учебных действий в образовательной программе начальной школы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ен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 Черных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педагогической диагностики стартовой готовности обучающихся 1-х классов к успешному обучению в начальной школе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ен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П. Павло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В. Самойл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седание 3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ма.</w:t>
      </w:r>
      <w:r>
        <w:rPr>
          <w:color w:val="000000"/>
          <w:sz w:val="28"/>
          <w:szCs w:val="28"/>
        </w:rPr>
        <w:t xml:space="preserve"> Проектирование универсальных учебных действи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</w:t>
      </w:r>
      <w:r>
        <w:rPr>
          <w:color w:val="000000"/>
          <w:sz w:val="28"/>
          <w:szCs w:val="28"/>
        </w:rPr>
        <w:t>: декабрь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  <w:gridCol w:w="23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особенности развития познавательных универсальных учебных действий у младших школьников. Типовые задачи</w:t>
            </w:r>
            <w:r>
              <w:rPr>
                <w:sz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В. Шарапова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особенности развития коммуникативных универсальных учебных действий у младших школьников. Типовые задачи</w:t>
            </w:r>
            <w:r>
              <w:rPr>
                <w:sz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 Кутьина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е учебные действия и успешност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 в начальной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В. Самойл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УУД системой заданий системы учебников «Школа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В. Коваленко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седание 4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ма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а развития универсальных учебных действий на ступени основного обще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</w:t>
      </w:r>
      <w:r>
        <w:rPr>
          <w:color w:val="000000"/>
          <w:sz w:val="28"/>
          <w:szCs w:val="28"/>
        </w:rPr>
        <w:t>: мар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643"/>
        <w:gridCol w:w="2340"/>
        <w:gridCol w:w="28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иповые задачи применения универсальных учебных действий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И. Аксенова</w:t>
            </w:r>
          </w:p>
        </w:tc>
      </w:tr>
      <w:tr>
        <w:trPr>
          <w:trHeight w:val="4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исание особенностей реализации основных направлений учебно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следовательской и проектной деятельности обучаю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Л. Алексеев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исание содержания, видов и форм организации учебной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и по развитию ИК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П. Павлов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взаимодействия с учебными, научными и социальным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ми, формы привлечения консультантов, экспер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 Черных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седание 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ма</w:t>
      </w:r>
      <w:r>
        <w:rPr>
          <w:b/>
          <w:color w:val="000000"/>
          <w:sz w:val="28"/>
          <w:szCs w:val="28"/>
          <w:u w:val="single"/>
        </w:rPr>
        <w:t xml:space="preserve">. </w:t>
      </w:r>
      <w:r>
        <w:rPr>
          <w:bCs/>
          <w:sz w:val="28"/>
          <w:szCs w:val="28"/>
        </w:rPr>
        <w:t>Оцен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ижения планируемых результатов в начальной школе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:</w:t>
      </w:r>
      <w:r>
        <w:rPr>
          <w:color w:val="000000"/>
          <w:sz w:val="28"/>
          <w:szCs w:val="28"/>
        </w:rPr>
        <w:t xml:space="preserve"> апрель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98"/>
        <w:gridCol w:w="2337"/>
        <w:gridCol w:w="29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истемы оценки достижения требований стандартов к результатам освоения основных образовательных програм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как основа системы оценки достижения требований стандарт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В. Шарап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ценка личностных, метапредметных и предметных результато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 Куть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ы и механизмы оценки. Внешняя и внутренняя оценка в начальной школе. Портфолио. Итоговая оценк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ен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В. Самой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рительные материалы для итоговой оценки. </w:t>
            </w:r>
            <w:r>
              <w:rPr>
                <w:sz w:val="28"/>
                <w:szCs w:val="28"/>
              </w:rPr>
              <w:t>Общие подходы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В. Коваленко</w:t>
            </w:r>
          </w:p>
        </w:tc>
      </w:tr>
    </w:tbl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седание 6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ма.</w:t>
      </w:r>
      <w:r>
        <w:rPr>
          <w:color w:val="000000"/>
          <w:sz w:val="28"/>
          <w:szCs w:val="28"/>
        </w:rPr>
        <w:t xml:space="preserve"> Итоги работы МО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</w:t>
      </w:r>
      <w:r>
        <w:rPr>
          <w:color w:val="000000"/>
          <w:sz w:val="28"/>
          <w:szCs w:val="28"/>
        </w:rPr>
        <w:t>: ма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492"/>
        <w:gridCol w:w="2340"/>
        <w:gridCol w:w="288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работы МО. Задачи на новый учебный го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В. Коваленк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и внешнего мониторинга качества знаний обучающихся 4-х класс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ектора по УР Г.А. Яшин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диагностик формирования УУД в 1-3 класса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В. Ковал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284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9:36:00Z</dcterms:created>
  <dc:creator>Алексей</dc:creator>
  <dc:description/>
  <cp:keywords/>
  <dc:language>en-US</dc:language>
  <cp:lastModifiedBy>Admin</cp:lastModifiedBy>
  <cp:lastPrinted>2015-11-01T12:39:00Z</cp:lastPrinted>
  <dcterms:modified xsi:type="dcterms:W3CDTF">2015-11-01T09:40:00Z</dcterms:modified>
  <cp:revision>7</cp:revision>
  <dc:subject/>
  <dc:title>План работы на 2008-2009 учебный год</dc:title>
</cp:coreProperties>
</file>