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над сюжетно-ролевой игрой в подготовительной групп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Научить детей согласовывать собственный игровой замысел с замыслом сверстников, менять роли по ходу игры;  отображать в игре знания об окружающей жизни, понимать воображаемую ситуацию и действовать в соответствии с 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вивать навыки контроля и самоконтроля за построением связных высказываний, активный словарный запа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ормировать навыки позитивного общения детей и доброжелательного отношения в группе, навыки построени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язных монологических высказываний, правила поведения в общественном мест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3836"/>
        <w:gridCol w:w="2429"/>
        <w:gridCol w:w="165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Подготовка к игр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Игровые дей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Предметно-игровая сре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Р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 ежемесячное посещение лекций в районной детской библиотеке имени В. Би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 xml:space="preserve">-беседа о профессии «библиотекарь»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оформление формуля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ём заявок библиотекар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с картотекой (использование компьютер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ача кни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иск необходимых книг в архив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ём новых кни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компьют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чётные карточ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картот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ч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формуляр, архи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Моря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Подводная лод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рассматривание альбома «Водный транспо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 xml:space="preserve">-занятия по конструированию «Кораблики», «Суда по чертежам»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постройка корабля, подводной ло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готовка к плаванию, выбор маршру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ла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емонт суд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водолаз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вращение в 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иски сокровищ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овля ры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водная ло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фла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пасательные кр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пасательные жиле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квалан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атросские воротн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инокль, периско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кровища, сунд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се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моря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пи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оцм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дол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рыб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валанг, боцман, перископ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по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экскурсия в СОШ «108» - 1 сентябр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в новогодние каникулы на «Урок физкультуры, в весенние каникулы -  посещение урока математики и русского язы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беседа о профессии учитель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сматривание альбома «Школа», составление рассказов по сюжетным картин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сматривание картины «Опять двойк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поступление в шк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готовка к школ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сентября – торжественная линей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р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ере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уход дом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школьные принадлеж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о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каз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рты, атл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днев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уч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че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указка, днев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Цир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экскурсия в цирк на представление с родител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еседа о посещение ци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сматривание альбома «Цир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исование «Весёлый клоу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 xml:space="preserve">-беседа о профессии дрессировщика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изготовление билетов, программок циркового предст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готовка костюм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купка билетов, приход в цир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купка атрибу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готовка артистов к представлению, составление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цирковое представление с антрак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фотограф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афиш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иле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грамм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менты костюм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трибуты: носики, колпаки, свистульки, мыльные пузыри, «уш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ирлянды, фигурки клоунов, флаж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трибуты для цирковых артистов: канаты, обручи, шары, булав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рим, косметические наб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пецодежда для билетёров, работников буф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артис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римё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стю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фотогра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даве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сс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ведущий предста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афиша, клоун, дрессиров-щик, жонглёр, акроб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Корпо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«Билай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экскурсия в магазин сотовых телефо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сматривание рекламы фирмы «Билай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проблемная ситуация «Как можно узнать о товаре?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гра-занятие «Кто работает в рекламном агентств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сюжетно – дидактическая игра «Реклама» («Как мы играли в экономику», с.55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работа операторов связ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менеджеров по продаже телефонов и других средств связ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емонтная мастер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плата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справочная служ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сотовые телефо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мпьют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ланки сче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че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меты и пакеты с символикой «Билай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екламные проспекты, жур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опера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енедж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испетч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сс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радио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фирма, корпорация, операто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Бан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игра-занятие «Дом, в котором «живут» деньг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скурсия в банк с целью наблюдения за клиент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южетно-дидактическая игра «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игра «Детская лотерея» («Как мы играем в экономику», с. 78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посещение банка, выбор необходимых услу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кассы, пункта обмена валю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формление документов, приём коммунальных платеж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с пластиковыми кар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консультация с директор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бла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берегательные книж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мпьют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ластиковые карточ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еньги разных ст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аппараты для работы с пластиковыми карт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опера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сс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валюта, пластиковая карта, сберегатель-ная книж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Исследов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космо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беседа с детьми о космос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сматривание модели «Солнечная систем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сещение выездных лекций Пермского планета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сматривание и чтение энциклопедии «Почему и поэтому» (глава «Космос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еседы о космонавтах Ю. Гагарине, Беляеве, Леонов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исование «Солнечная система», «Луна», «Венера», «Мар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ппликация «Летающая тарел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еседа «Есть ли инопланетяне?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портивные игры для развития силы, выносливости, ловкости, внимания, терп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еседа «Что мы знаем о космос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выбор объекта исследования (планета, звезда, грунт с другой планеты и т.д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здание лаборат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в обсерват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опытной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учение фотографий, видеосъёмки из космо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спользование космических научных стан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чёный 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ведение итого иссле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ход в открытый космо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дготовка космонав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троительство и установка рак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карта космического неб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рта созвез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менты космических кораб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инокли, 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журнал наблю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телеско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орудование для лаборат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ульт 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ушники, шл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строительный материал для космического кораб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лаборан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смонав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ра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испетч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телескоп, созвездия, космос, обсерватория гру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Зоопар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экскурсия в зоопарк с родител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еседа «Что я видел в зоопарке?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чтение книги «Чудо – всюду» - мир животных и раст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ересказ стихотворения «Где обедал воробей», Е.Чарушин «Лисята», К. Чуковский «Доктор Айболи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ставление рассказа по сюжетной картинке «Белый медведь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ставление рассказа из личного опыта «Что мне понравилось в зоопарк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д/и «Зоологическое домино»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игровая обучающая ситуа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Карлсона заболела соба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занятие «Животные севера», «Животные жарких стран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приобретение билетов в зоопар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учение плана зоопарка, выбор маршру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щадка молодняка, работа проводников с молодняк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скурсия по зоопарку, наблюдение кормления животных, уборка волье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лощадка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оставка новых животных, их благоустрой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биле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хема зоопа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каза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троительный материа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бор игрушек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грузовые маш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директор зоопа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ч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ра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ник кух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скурсов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маршрут, ветеринар, воль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Экол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экскурсия в Черня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ссматривание плакатов «Охрана прир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беседа о профессии эколог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чтение рассказа К.Ушинского «Пчёлки на разведк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ересказ рассказа «Берёзка», «Интересный жуч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 оставление рассказа по серии сюжетных картинок «О муравь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ставление рассказа из личного опыта на тему «Как я веду себя в лесу?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/и «Насекомые, звери, рыбы», «Назови дере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гра – путешествие «По родному краю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готовление планов, схем-оформление «Красной книги» Перм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гровая ситуация «Айболит осматривает животных», «Колобок отправляется в лес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выбор объекта, работа с картами, планами мес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учение экологических паспор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учение экологической обстановки (пробы воды, воздуха, почвы и т.д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ъявление штрафных санк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бота по исправлению экологическ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фотографирование, съёмка наруш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планы, карты, схемы мес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расная кни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хал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уте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идеока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паспорта различных животных и раст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экол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-фот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sz w:val="21"/>
                <w:szCs w:val="21"/>
              </w:rPr>
              <w:t>проба, санк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4040" w:leader="none"/>
        </w:tabs>
        <w:ind w:right="1233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4040" w:leader="none"/>
        </w:tabs>
        <w:ind w:righ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4040" w:leader="none"/>
        </w:tabs>
        <w:ind w:righ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4040" w:leader="none"/>
        </w:tabs>
        <w:ind w:righ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4040" w:leader="none"/>
        </w:tabs>
        <w:ind w:right="12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9:00Z</dcterms:created>
  <dc:creator>1</dc:creator>
  <dc:description/>
  <cp:keywords/>
  <dc:language>en-US</dc:language>
  <cp:lastModifiedBy>User</cp:lastModifiedBy>
  <dcterms:modified xsi:type="dcterms:W3CDTF">2016-01-24T14:10:00Z</dcterms:modified>
  <cp:revision>5</cp:revision>
  <dc:subject/>
  <dc:title/>
</cp:coreProperties>
</file>