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автономное общеобразовательное учреждение </w:t>
        <w:br/>
        <w:t>«Средняя общеобразовательная школа № 2 п. Новоорск», Новоорского района, Оренбург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1905</wp:posOffset>
            </wp:positionH>
            <wp:positionV relativeFrom="paragraph">
              <wp:posOffset>-6350</wp:posOffset>
            </wp:positionV>
            <wp:extent cx="1968500" cy="4025900"/>
            <wp:effectExtent l="0" t="0" r="0" b="0"/>
            <wp:wrapTight wrapText="bothSides">
              <wp:wrapPolygon edited="0">
                <wp:start x="12429" y="30121"/>
                <wp:lineTo x="12429" y="21519"/>
                <wp:lineTo x="11121" y="21519"/>
                <wp:lineTo x="11121" y="30121"/>
                <wp:lineTo x="12429" y="301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06" t="13415" r="314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0259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uhaus 93" w:hAnsi="Bauhaus 93" w:cs="Bauhaus 93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ОРТФОЛ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br/>
        <w:t xml:space="preserve">учителя физики и мате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br/>
      </w:r>
      <w:r>
        <w:rPr>
          <w:rFonts w:cs="Times New Roman" w:ascii="Times New Roman" w:hAnsi="Times New Roman"/>
          <w:b/>
          <w:i/>
          <w:sz w:val="44"/>
          <w:szCs w:val="24"/>
        </w:rPr>
        <w:t>Козиной Елены Серге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24"/>
        </w:rPr>
      </w:pPr>
      <w:r>
        <w:rPr>
          <w:rFonts w:cs="Times New Roman" w:ascii="Times New Roman" w:hAnsi="Times New Roman"/>
          <w:b/>
          <w:i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п. Новоорск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Огл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Contents1"/>
        <w:spacing w:lineRule="auto" w:line="480"/>
        <w:rPr/>
      </w:pPr>
      <w:r>
        <w:rPr/>
        <w:t>Пояснительная записка ………………………………………………………. 3</w:t>
      </w:r>
    </w:p>
    <w:p>
      <w:pPr>
        <w:pStyle w:val="Contents1"/>
        <w:spacing w:lineRule="auto" w:line="480"/>
        <w:rPr/>
      </w:pPr>
      <w:r>
        <w:rPr/>
        <w:t>Общие сведения ………………………………………………………………... 5</w:t>
      </w:r>
    </w:p>
    <w:p>
      <w:pPr>
        <w:pStyle w:val="Contents1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Раздел 1. Качество предметной подготовки и здоровья учащихся …….  6</w:t>
      </w:r>
    </w:p>
    <w:p>
      <w:pPr>
        <w:pStyle w:val="Contents1"/>
        <w:spacing w:lineRule="auto" w:line="480"/>
        <w:rPr/>
      </w:pPr>
      <w:r>
        <w:rPr/>
        <w:t>Раздел 2. Уровень профессиональной подготовки педагога …………….  9</w:t>
      </w:r>
    </w:p>
    <w:p>
      <w:pPr>
        <w:pStyle w:val="Contents1"/>
        <w:spacing w:lineRule="auto" w:line="480"/>
        <w:rPr/>
      </w:pPr>
      <w:r>
        <w:rPr/>
        <w:t>Раздел 3. Внеурочная деятельность педагога …………………………….. 11</w:t>
      </w:r>
    </w:p>
    <w:p>
      <w:pPr>
        <w:pStyle w:val="Contents1"/>
        <w:spacing w:lineRule="auto" w:line="480"/>
        <w:rPr/>
      </w:pPr>
      <w:r>
        <w:rPr/>
        <w:t>Раздел 4. Научно – методическая деятельность педагога……………….  13</w:t>
      </w:r>
    </w:p>
    <w:p>
      <w:pPr>
        <w:pStyle w:val="Contents1"/>
        <w:spacing w:lineRule="auto" w:line="480"/>
        <w:rPr/>
      </w:pPr>
      <w:r>
        <w:rPr/>
      </w:r>
    </w:p>
    <w:p>
      <w:pPr>
        <w:pStyle w:val="Contents1"/>
        <w:spacing w:lineRule="auto" w:line="480"/>
        <w:rPr/>
      </w:pPr>
      <w:r>
        <w:rPr/>
        <w:t>Приложение.</w:t>
      </w:r>
    </w:p>
    <w:p>
      <w:pPr>
        <w:pStyle w:val="Contents1"/>
        <w:spacing w:lineRule="auto" w:line="480"/>
        <w:rPr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  <w:r>
        <w:rPr>
          <w:b w:val="false"/>
          <w:i/>
        </w:rPr>
        <w:t>Опыт работы (фрагмент), разработки технологических карт уроков……………………………………………………………………………………..  1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lang w:val="en-US" w:eastAsia="en-US"/>
            </w:rPr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45" w:leader="none"/>
            </w:tabs>
            <w:spacing w:lineRule="auto" w:line="360"/>
            <w:rPr/>
          </w:pPr>
          <w:hyperlink w:anchor="__RefHeading___Toc76141845"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61418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жение 1. </w: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Опыт работы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фрагмент),разработки технологических карт уроков</w:t>
              <w:tab/>
              <w:t>1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учителя математики и физики  МАОУ СОШ №2 Козиной Елены Сергеевны содержит достижения за последние 2 года (с 2012 по 2014 год)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Сергеевна работает учителем физики в течение 3лет. За время работы она проявила себя как сотрудник, способный эффективно решать профессионально-педагогические задачи, возникающие в реальных ситуациях педагогической деятельности, с использованием жизненного опыта, общепризнанных ценностей. Как педагог она владеет современными образовательными технологиями, технологиями педагогической диагностики и постоянно совершенствует их. В своей практической деятельности Елена Сергеевна применяет методические идеи и методики, отраженные в современной литературе, для построения занятий с обучающимися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м профессиональных качеств творческого педагога является контент портфолио. Портфолио состоит из основных разделов, каждый из которых содержит документы, подтверждающие результаты (промежуточные, итоговые) и достижения в самых разных видах деятельности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раздел - Общие сведения содержит информацию об образовании педагога, стаже работы и повышении квалификации. Высшее образование и педагогическая подготовка подтверждаются копиями дипломов о высшем образовании и педагогической переподготовки учителя в 2013 году. Елена Сергеевна постоянно совершенствует уровень педагогической и методической подготовки в области физики и общего образования в целом через систему курсов повышения квалификации, о чем свидетельствуют копии свидетельств и удостоверений о повышении квалификации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раздел II. Формализованная часть портфолио состоит из четырех частей: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Качество предметной подготовки и здоровья учащихся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Качество предметной подготовки и здоровья детей» размещены таблицы показателей обученности учащихся по физике, отражающие позитивную динамику учебных достижений. Уровень обученности учащихся Елены Сергеевны по предмету составляет 100%, а качество за аттестационный период выросло с 66% до 72%. Далее можно ознакомиться с аналитической справкой по итогам внешней аттестации по физике за 2 последних года. Учащиеся Елены Сергеевны принимали и принимают участие в конкурсах: Всероссийской дистанционной олимпиаде, Международной дистанционной олимпиаде, «Олимпус», региональной научно-практической конференции «Шаги в науку». Что подтверждается представленными списками участников предметных олимпиад и других конкурсов,  а также копиями сертификатов и грамот. В этом же разделе представлена аналитическая справка по внедрению здоровье - сберегающих технологий при организации учебно-воспитательного процесса учителем физики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Уровень профессиональной подготовки педагога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на Елена Сергеевна уделяет большое внимание работе с одаренными детьми. Данный вид работы она реализует через работу факультативов, методы решения задач по физике. Учащиеся, занимающиеся на факультативных занятиях,  используют полученные знания для участия в олимпиадах по предмету или при сдаче государственного экзамена. Также Елена Сергеевна привлекает учащихся к проектной деятельности – созданию различных проектов исследовательского характера («Давление и его влияние на человека», «Интересное явление – диффузия», «Влияние электромагнитного поля на здоровье человека», «Электродвигатель. Современен ли он?»). На своих уроках Елена Сергеевна внедряет разноуровневый подход к обучению: использует индивидуальные задания на практических работах с учетом способностей и возможностей учащихся, разрабатывает проверочные и контрольные работы и задания для проведения итоговых уроков по темам, используя технологию дифференцированного подхода. Козина Елена Сергеевна  владеет современными информационными технологиями. Она использует интерактивные возможности компьютерных программ для обучения учащихся и диагностики уровня усвоения ими учебного материала и практических навыков. Также Елена Сергеевна привлекает учащихся к выполнению творческих домашних заданий: подготовке докладов и рефератов, разработке кроссвордов по отдельным темам школьной программы по физике. На уроках физики учащиеся используют компьютер для изучения нового материала, выработки практических навыков и умений, контроля знаний, для работы над проектами, используя ресурсы Интернета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Сергеевна уделяет большое внимание совершенствованию своего уровня квалификации. Она работает над темой  по самообразованию: «Использование компьютерных технологий на уроках физики, как средство повышения качества знаний обучающихся». 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Внеурочная деятельность педагога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Сергеевна является участником таких социальных педагогических проектов как  «Прошколу», «Копилка уроков», «Завуч», «Инфоурок». Её учащиеся участвует в олимпиадах «Инфоурок». 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неклассной работы с учащимися,  Елена Сергеевна ежегодно создает мультимедийные материалы для портфолио класса, педагогических советов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Научно-методическая деятельность педагога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на Сергеевна является участником районных  методических мероприятий, педагогических советов.   Распространяет свой педагогический опыт: разместила на сайтах (http: // videourok.net; http:// kopilkaurokov.ru; </w:t>
      </w:r>
      <w:hyperlink r:id="rId3" w:tgtFrame="_blank">
        <w:r>
          <w:rPr>
            <w:rStyle w:val="InternetLink"/>
          </w:rPr>
          <w:t>http://www.zavuch.ru</w:t>
        </w:r>
      </w:hyperlink>
      <w:r>
        <w:rPr>
          <w:iCs/>
        </w:rPr>
        <w:t>, http://easyen.ru/index/8-9878</w:t>
      </w:r>
      <w:r>
        <w:rPr>
          <w:rFonts w:cs="Times New Roman" w:ascii="Times New Roman" w:hAnsi="Times New Roman"/>
          <w:sz w:val="24"/>
          <w:szCs w:val="24"/>
        </w:rPr>
        <w:t xml:space="preserve">) материал к урокам физики, разработки программ. 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едметных дней она давала открытые уроки по своему предмету, проводила внеклассное занятие, а также давала открытые уроки в рамках ФГОС и здоровьесбережения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сведения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ина Елена Сергеевна (21 февраля  1984 года рождения) – учитель физики и  математики. 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– высшее. 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а: Оренбургский государственный педагогический университет в 2012 году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таж работы - 11, 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– 9, 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учреждении – 3 года,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ие</w:t>
      </w:r>
      <w:r>
        <w:rPr/>
        <w:t xml:space="preserve"> квалификации:</w:t>
      </w:r>
    </w:p>
    <w:tbl>
      <w:tblPr>
        <w:tblW w:w="1059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842"/>
        <w:gridCol w:w="1497"/>
        <w:gridCol w:w="30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 Unicode MS"/>
                <w:sz w:val="28"/>
                <w:szCs w:val="28"/>
                <w:lang w:val="ru-RU" w:eastAsia="ru-RU"/>
              </w:rPr>
              <w:t xml:space="preserve">Название курсов повышения квалифик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 Unicode MS"/>
                <w:sz w:val="28"/>
                <w:szCs w:val="28"/>
                <w:lang w:val="ru-RU" w:eastAsia="ru-RU"/>
              </w:rPr>
              <w:t xml:space="preserve">Кол-во часов аудиторных занят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sz w:val="28"/>
                <w:szCs w:val="28"/>
                <w:lang w:val="ru-RU" w:eastAsia="ru-RU"/>
              </w:rPr>
              <w:t xml:space="preserve">Сроки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ид полученного докумен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 основного общего образования: проблемы и пути их решения в условиях образовательного процесса (физ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Unicode M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b w:val="false"/>
                <w:szCs w:val="24"/>
                <w:lang w:val="ru-RU" w:eastAsia="ru-RU"/>
              </w:rPr>
              <w:t>1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28.10.13 по16.11.1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достоверение о повышении квалификации №13 756</w:t>
            </w:r>
          </w:p>
        </w:tc>
      </w:tr>
    </w:tbl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Качество предметной подготовки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на Сергеевна в совершенстве владеет методикой преподавания, подходит к работе творчески. Работая над темой самообразования, она постоянно повышает свой образовательный уровень. Занятия Елены Сергеевны строятся на принципе деятельностного подхода, отличаются продуманностью, атмосферой совместной творческой деятельности ученика и учителя. Её уроки отличает чёткая организация, высокая плотность, широкая реализация межпредметных связей, связь с жизнью, педагогика сотрудничества -  которые  способствуют формированию общей культуры учащихся, активизируют мыслительную деятельность, прививают любовь к физике и информат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ая динамика учебных достижений, по физ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3"/>
      </w:tblGrid>
      <w:tr>
        <w:trPr>
          <w:trHeight w:val="33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</w:p>
        </w:tc>
      </w:tr>
      <w:tr>
        <w:trPr>
          <w:trHeight w:val="33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детей в олимпиадах, конкурсах, исследовательской работе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о Всероссийской олимпиаде школьников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ах и соревнованиях различного уровня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-142" w:firstLine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ы участия школьников в конкурсах и олимпиадах:</w:t>
      </w:r>
    </w:p>
    <w:p>
      <w:pPr>
        <w:pStyle w:val="NoSpacing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13 год – призёр  школьного этапа  Всероссийской олимпиады школьников по физике (учащаяся 8 класса);</w:t>
      </w:r>
    </w:p>
    <w:p>
      <w:pPr>
        <w:pStyle w:val="NoSpacing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014 год – призер  школьного этапа  Всероссийской олимпиады школьников по физике (учащийся 7 класса).</w:t>
      </w:r>
    </w:p>
    <w:p>
      <w:pPr>
        <w:pStyle w:val="NoSpacing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014 год – призер  муниципального этапа  Всероссийской олимпиады школьников по физике (учащаяся 7 класса)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 итогам диагностических исследований качества зн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ина Елена Сергеевна, учитель физики математики, ведет уроки физики  в 7-9 классах. Согласно учебному плану школы</w:t>
      </w:r>
      <w:r>
        <w:rPr/>
        <w:t>: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, 9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, 8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Б, 7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дагог,  Елена Сергеевна при составлении календарно-тематических планов,  учитывает современные требования к уровню знаний учащихся по своему предмету и разрабатывает их таким образом, чтобы учащиеся при изучении предмета «Физики» в рамках уроков имели возможность познакомиться и изучить все необходимые темы и вопросы единого государственного экзамена (ОГЭ) по физик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каждой темы Елена Сергеевна обязательно выделяет часы для решения заданий ОГЭ, по итогам каждой темы проводит контроль знаний с учетом таких зад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Елены Сергеевны ежегодно принимают активное участие в школьных и районных олимпиадах, занимая призовые места:</w:t>
      </w:r>
    </w:p>
    <w:p>
      <w:pPr>
        <w:pStyle w:val="Msonormalcxspmidd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АОУ СОШ №2                        _________________             </w:t>
      </w:r>
    </w:p>
    <w:p>
      <w:pPr>
        <w:pStyle w:val="Msonormalcxspmiddl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/Горбунова И.М./    </w:t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а:                                            _____________________ </w:t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                                         /Козина Е. С./</w:t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»    «____________________»          201___г.</w:t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доровье - сберегающих технологий, позволяющих решить проблемы сохранения и укрепления здоровья учащихся при организации учебно-воспитательного процесс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</w:t>
        <w:br/>
        <w:t xml:space="preserve">по внедрению здоровье - сберегающих технологий при организации учебно-воспитательного процесса учителем физики </w:t>
        <w:br/>
        <w:t>Козиной Елены Сергеевны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работки у учащихся правильных и безопасных методов и приёмов работы учитель проводит инструктирование, и обучение учащихся  соблюдению требований правил безопасности и гигиены труда в кабинете физики. Инструктаж по правилам безопасности и производственной санитарии проводится со всеми учащимися в виде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ого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бочем месте (перед выполнением лабораторных и практических работ). Проведение инструктажа фиксируется в соответствующем журнале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роков информатики два раза в год проводится инструктаж по правилам поведения и технике безопасности при работе в классе ИКТ с учащимися школы, изучающими информатику и посещающими во время уроков класс ИКТ. Проведение инструктажа фиксируется в соответствующем журнале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нструктажа раскрывает основные вопросы безопасной работы за компьютером, санитарные нормы и требования к помещениям и мебели при использовании ЭВМ. При проведении инструктажа и во время уроков (физкультминутки) учащиеся знакомятся с комплексами профилактических упражнений для глаз, мышц шейно-плечевого пояса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уроков Елена Сергеевна раскрывает такие важные темы как безопасное использование компьютера в домашних условиях и в школе, рассматривает вопросы, связанные с воздействием компьютера на здоровье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к классный руководитель, Елена Сергеевна, ведёт активную работу по здоровье - сбережению учащихся. Проводит классные часы по вопросам здорового образа жизни и личной гигиены подростка; конкурсы газет, пропагандирующие борьбу с алкоголем, курением и наркоманией «Мы за здоровый образ жизни»; экскурсии «У природы нет плохой погоды»; дни здоровья; спортивные соревнования «Кожаный мяч», «Сильные, ловкие, смелые». </w:t>
      </w:r>
      <w:r>
        <w:rPr/>
        <w:t>Результат этой работы – позитивная динамика сохранения здоровья учащихся, сокращение числа учебных дней, пропущенных учащимися по болезни на одного школьника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АОУ СОШ №2                        _________________             </w:t>
      </w:r>
    </w:p>
    <w:p>
      <w:pPr>
        <w:pStyle w:val="Msonormalcxspmiddl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/Горбунова И.М./    </w:t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а:                                            _____________________ </w:t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                                         /Козина Е. С./</w:t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»    «____________________»          201___г.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Раздел 2. Уровень профессиональной подготовки педагога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60" w:leader="none"/>
        </w:tabs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ация в специальной и научно-популярной литературе; осуществление индивидуального подхода к творческой личности и ее развитию. </w:t>
      </w:r>
    </w:p>
    <w:p>
      <w:pPr>
        <w:pStyle w:val="Style17"/>
        <w:tabs>
          <w:tab w:val="clear" w:pos="708"/>
          <w:tab w:val="left" w:pos="86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6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60" w:leader="none"/>
        </w:tabs>
        <w:spacing w:lineRule="auto" w:line="240" w:before="0" w:after="0"/>
        <w:ind w:left="283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</w:t>
        <w:br/>
        <w:t xml:space="preserve">   о системе работы с детьми</w:t>
      </w:r>
    </w:p>
    <w:p>
      <w:pPr>
        <w:pStyle w:val="Style17"/>
        <w:tabs>
          <w:tab w:val="clear" w:pos="708"/>
          <w:tab w:val="left" w:pos="8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чителя физики и математики Козиной Елены Сергеевны</w:t>
      </w:r>
    </w:p>
    <w:p>
      <w:pPr>
        <w:pStyle w:val="Style17"/>
        <w:tabs>
          <w:tab w:val="clear" w:pos="708"/>
          <w:tab w:val="left" w:pos="86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являются важной составляющей современности. Владение информационными технологиями необходимо в настоящее время многим специалистам. </w:t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 </w:t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33"/>
        <w:gridCol w:w="1324"/>
        <w:gridCol w:w="2548"/>
        <w:gridCol w:w="295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Название используемой технологи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Классы (группы), в к-х используетс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основание применени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Имеющийся или прогнозируемый результат. </w:t>
            </w:r>
          </w:p>
        </w:tc>
      </w:tr>
      <w:tr>
        <w:trPr>
          <w:trHeight w:val="4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именение ИКТ .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 всех классах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вышение мотивации учащихся</w:t>
            </w:r>
          </w:p>
          <w:p>
            <w:pPr>
              <w:pStyle w:val="Text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овый уровень восприятия учебного материала</w:t>
            </w:r>
          </w:p>
          <w:p>
            <w:pPr>
              <w:pStyle w:val="Text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стижение дифференциации обучения учащихся</w:t>
            </w:r>
          </w:p>
          <w:p>
            <w:pPr>
              <w:pStyle w:val="Text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е информационной компетен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е самостоятельных  умений и навыков учащихся</w:t>
            </w:r>
          </w:p>
          <w:p>
            <w:pPr>
              <w:pStyle w:val="Text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вышение интереса к изучаемому предмету</w:t>
            </w:r>
          </w:p>
          <w:p>
            <w:pPr>
              <w:pStyle w:val="Text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е компетенций</w:t>
            </w:r>
          </w:p>
          <w:p>
            <w:pPr>
              <w:pStyle w:val="Text"/>
              <w:numPr>
                <w:ilvl w:val="0"/>
                <w:numId w:val="8"/>
              </w:numPr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вышается уровень компьютерных знаний</w:t>
            </w:r>
          </w:p>
        </w:tc>
      </w:tr>
      <w:tr>
        <w:trPr>
          <w:trHeight w:val="30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Tex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Технология уровневой дифференциации </w:t>
            </w:r>
          </w:p>
          <w:p>
            <w:pPr>
              <w:pStyle w:val="Tex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 всех классах</w:t>
            </w:r>
          </w:p>
          <w:p>
            <w:pPr>
              <w:pStyle w:val="Tex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11"/>
              </w:numPr>
              <w:spacing w:before="280" w:after="28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именение  заданий разного уровня</w:t>
            </w:r>
          </w:p>
          <w:p>
            <w:pPr>
              <w:pStyle w:val="Tex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spacing w:before="280" w:after="0"/>
              <w:ind w:left="7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11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е умения самостоятельного выполнения работы</w:t>
            </w:r>
          </w:p>
          <w:p>
            <w:pPr>
              <w:pStyle w:val="Text"/>
              <w:numPr>
                <w:ilvl w:val="0"/>
                <w:numId w:val="11"/>
              </w:numPr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умение учащегося оценивать собственные возможности и результаты </w:t>
            </w:r>
          </w:p>
        </w:tc>
      </w:tr>
      <w:tr>
        <w:trPr>
          <w:trHeight w:val="30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дуктивная технология при комплексном решении задач по физике и информатик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 всех класса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11"/>
              </w:numPr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ивитие интереса к предме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11"/>
              </w:numPr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спитание нравственно-эстетических качеств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доровьесберегающ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 всех класса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7"/>
              </w:numPr>
              <w:spacing w:before="28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5"/>
              </w:numPr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лучшение качества знаний</w:t>
            </w:r>
          </w:p>
        </w:tc>
      </w:tr>
    </w:tbl>
    <w:p>
      <w:pPr>
        <w:pStyle w:val="Style17"/>
        <w:tabs>
          <w:tab w:val="clear" w:pos="708"/>
          <w:tab w:val="left" w:pos="8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Приобщение к изучению физики и информатики, программирования и развитие навыков решения задач по физике и информатике,  использования компьютера в профессиональной деятельности лежит в основе работы учителя физики Козиной Елены Сергеевны с одаренными детьми.</w:t>
      </w:r>
    </w:p>
    <w:p>
      <w:pPr>
        <w:pStyle w:val="Style17"/>
        <w:tabs>
          <w:tab w:val="clear" w:pos="708"/>
          <w:tab w:val="left" w:pos="8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работу учитель проводит через занятия факультативные курсы: методы решения задач по физике.</w:t>
      </w:r>
    </w:p>
    <w:p>
      <w:pPr>
        <w:pStyle w:val="Style17"/>
        <w:tabs>
          <w:tab w:val="clear" w:pos="708"/>
          <w:tab w:val="left" w:pos="8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60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КТ- компетентности педагога</w:t>
      </w:r>
    </w:p>
    <w:p>
      <w:pPr>
        <w:pStyle w:val="Style17"/>
        <w:tabs>
          <w:tab w:val="clear" w:pos="708"/>
          <w:tab w:val="left" w:pos="860" w:leader="none"/>
        </w:tabs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интерактивных возможностей </w:t>
        <w:br/>
        <w:t>информационного пространства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60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-2013 учебный год – разработка дидактических и методических материалов к урокам физики для 7-11 классов в виде презентац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60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-2014 учебный год – разработка проектов учащимися по различным темам физики и информати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60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своей работе при проведении уроков материалов Цифровых образовательных ресурс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60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знаний и умений учащихся, а также при подготовке к ГИ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60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а.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АОУ СОШ №2                        _________________             </w:t>
      </w:r>
    </w:p>
    <w:p>
      <w:pPr>
        <w:pStyle w:val="Msonormalcxspmiddl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/Горбунова И.М./    </w:t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а:                                            _____________________ </w:t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                                         /Козина Е. С./</w:t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»    «____________________»          201___г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3. Внеурочная деятельность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едагогом внеурочной деятельности в рамках преподаваемого предм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урочной деятель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физики  Козиной Елены Сергеев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учитель уделяет внеклассной работе по предмету через кружки «Живая физика», «Изучаем компьютер», факультативные курсы, дополнительные индивидуальные занятия. Ежегодные недели физики и информатики привлекают к участию широкий круг учащихся. Она  прививает любовь к своим  предметам, расширяет кругозор учащихся, знакомит с достижениями науки и техники, знаниями и умениями в области информационных технологий, социальных аспектах процесса инфор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оспитательной рабо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оспитательной  деятель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го руководителя   Козиной Елены Сергеев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оводимые учителем, способствуют нравственно-эстетическому и интеллектуальному развитию учащихся. Ею разработан цикл классных часов по культуре поведения,  здоровому образу жизни.  Учащиеся Елены Сергеевны сдержанны, тактичны, умеют организовывать свой быт, стремятся к физическому самосовершенствованию, у них  отсутствуют вредные привычки. Её ребята, стремятся к постоянному интеллектуальному саморазвит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вуя в ученическом самоуправлении, учащиеся удовлетворяют разнообразные интересы, принимают участие в организаторской деятельности. Это позволяет учителю построить воспитательный процесс в классе  на принципах  демократии,  открытости, гуман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ебята принимают активное участие и являются победителями школьных и районных мероприятий: «Школьная зимняя олимпиада» - 2 место, конкурс рисунков на противопожарную тематику – 1 место, конкурс исследовательских работ – 1 место, военно-прикладные виды спорта – 2 место, конкурс юных инспекторов движения – 2 место, «Дружба народов»– 2 место, конкурс агитбригад – 3 место, конкурсы прикладного  творчества – 3 мес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с учащимися и их родителями, выпускниками школы  эстетически оформлен и технически оснащён кабинет физики. В кабинете имеется коллекция наглядных материалов, раздаточный материал, коллекция работ учащихся, библиотека по предмету, действует лабораторное оборудование,  медиа-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компьютерном кабинете  с использованием компьютерной техники проводятся уроки информатики, классные часы, интегрированные уроки по истории, обществознанию, географии, изобразительному искусству, проводятся родительские собрания, семинары для учителей, педсоветы.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АОУ СОШ №2                        _________________             </w:t>
      </w:r>
    </w:p>
    <w:p>
      <w:pPr>
        <w:pStyle w:val="Msonormalcxspmiddl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/Горбунова И.М./    </w:t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а:                                            _____________________ </w:t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                                         /Козина Е. С./</w:t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»    «____________________»          201___г.</w:t>
      </w:r>
      <w:r>
        <w:br w:type="page"/>
      </w:r>
    </w:p>
    <w:p>
      <w:pPr>
        <w:pStyle w:val="Heading1"/>
        <w:rPr/>
      </w:pPr>
      <w:r>
        <w:rPr>
          <w:color w:val="000000"/>
        </w:rPr>
        <w:t>Раздел 4. Научно-методическая деятельность педагог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научно-методической деятельност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еля физики и информатики   Козиной Елены Серге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Елена Сергеевна ежегодно выступает на педагогических советах, семинарах, методических объединениях учителей физики и информатики района 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методическом объединении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своих достижений через систему открытых урок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 2014 учебный год  – «Инструменты графического редактора» в 6б классе;</w:t>
      </w:r>
    </w:p>
    <w:p>
      <w:pPr>
        <w:pStyle w:val="NoSpacing"/>
        <w:spacing w:lineRule="auto" w:line="276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учебный год «Электризация тел. Два рода зарядов» 8б кл. в рамках ФГОС, в 7в «Вес воздуха. Атмосферное давление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 на научно-практических и научно-теоретических семинарах, конференциях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ступила  на районных семинарах и педагогических советах с обобщением опыта по проблемам: «Формирование ИКТ-компетентности обучающихся» в 2013г.; «Здоровьесбережение» в 2014г.; «Повышение качества образования посредством межпредметной интеграции» 2014г.; «Концепция развития интеллектуального и творческого потенциала учащихся МАОУ СОШ №2 п.Новоорск» 2015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ледующие награды, звания, ученую степень, ученое звание: 2013 г. Почетная грамота МАОУ «СОШ №2 п. Новоорск» от главы муниципального образования Новоорского поссовета; 2014г. Почетная грамота Отдела образования администрации  Новоорского района Оренбургской области; Диплом участника районного фестиваля педагогических идей «Мастерство и творчество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климат в классе был нормальный, ребята сдружились: проводили совместно классные часы, праздн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растёт число учащихся рекомендованных решением медицинской психолого-педагогической комиссии для обучения в коррекционных классах VIII вида встала необходимость обучения этих детей в образовательных учреждениях без отрыва от семьи. Интеграция детей с интеллектуальной недостаточностью в общеобразовательную школу позволяет разрабатывать и внедрять в учебно-воспитательный процесс теоретически и методологически обоснованные разноуровневые модели интеграции детей с интеллектуальной недостаточностью. У детей появится шанс чаще видеть своих родителей, что будет способствовать профилактике социального сиротства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Методы проведения эксперимента:</w:t>
      </w:r>
      <w:r>
        <w:rPr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методы: методологический анализ предмета исследования, анализ философской психолого-педагогической литературы по исследуемой проблеме, анализ нормативных документов, педагогическое моделирование. Эмпирические методы: опросно-диагностические (беседа, анкетирование, оценивание); экспериментальные (констатирующий, формирующий, контрольный психолого-педагогический эксперимент). Статистические методы: описание исследования, графическое представление результатов исследов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й деятельности в школе создана следующая материально-техническая база: классные комнаты оснащены необходимым учебным инвентарем, имеется кабинет социального педагога и психолога, библиотека, кабинет информатики, спортивный зал, зал ритмики. Образовательный и воспитательный процесс осуществляется квалифицированными специалистами. Разные формы повышения квалификации формируют готовность педагогов к работе в инновационных условиях.</w:t>
        <w:tab/>
        <w:t xml:space="preserve">Козина Елена Сергеевна работает с учащимися VΙΙ и VΙΙΙ видов  проведена практическая  работа по составлению характеристики на учащегося с отклонениями в развитии; 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АОУ СОШ №2                        _________________             </w:t>
      </w:r>
    </w:p>
    <w:p>
      <w:pPr>
        <w:pStyle w:val="Msonormalcxspmiddl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/Горбунова И.М./    </w:t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а:                                            _____________________ </w:t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                                         /Козина Е. С./</w:t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»    «____________________»          201___г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вовсе не трудна и не тяжела, она, напроти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имеет своё обаяние для каждого  человеческого  ума, 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обаяние точности, полноты и системы. Хочешь нау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воспитать ученика, люби свою науку и знай её, и ученики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ят и тебя, и науку, и ты воспитаешь их;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жели ты сам не любишь её, то сколько бы ты ни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авлял учить, наука не произведёт воспитательного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я.</w:t>
      </w:r>
    </w:p>
    <w:p>
      <w:pPr>
        <w:pStyle w:val="Heading2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Лев Толстой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д преподавателями учебных заведений всегда стояли важнейшие задачи по обучению и воспитанию специалистов – будущих руководителей экономической, социальной и культурной жизни и деятельности общества. Сегодня необходима перестройка традиционной системы обучения, внедрения стройной системы обучения, внедрение стройной системы содержания и технологии обучения, основанной на достижениях психологии и дидактики, в которых воплощён коллективный разум и опыт многих поколений психологов-теоретиков, учёных-педагогов и педагогов-практико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При решении этих задач необходимо: повысить профессиональный уровень преподавателей, т.е. повысить качество образования и воспитания; обеспечить более высокий научный уровень преподавания каждого предмета, прочное овладение основами наук, усовершенствовать методы обучения и воспита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Как и любая другая наука, педагогика изменяется и развивается под воздействием научно-технического прогресса и системы новых организационных и экономических факторов. Не в последнюю очередь обусловлено это ускоряющимися процессами научно-технической революции и глобализации в мире, развитием информатизации, компьютеризации, телекоммуникаций и т.д.</w:t>
      </w:r>
    </w:p>
    <w:p>
      <w:pPr>
        <w:pStyle w:val="Normal"/>
        <w:spacing w:lineRule="auto" w:line="240"/>
        <w:rPr>
          <w:rStyle w:val="C2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C21"/>
          <w:rFonts w:cs="Times New Roman" w:ascii="Times New Roman" w:hAnsi="Times New Roman"/>
          <w:color w:val="000000"/>
          <w:sz w:val="24"/>
          <w:szCs w:val="24"/>
        </w:rPr>
        <w:t xml:space="preserve">Традиционное обучение было связано с практической деятельностью </w:t>
      </w:r>
      <w:r>
        <w:rPr>
          <w:rStyle w:val="C21"/>
          <w:rFonts w:cs="Times New Roman" w:ascii="Times New Roman" w:hAnsi="Times New Roman"/>
          <w:i/>
          <w:iCs/>
          <w:color w:val="000000"/>
          <w:sz w:val="24"/>
          <w:szCs w:val="24"/>
        </w:rPr>
        <w:t>в условиях реальной жизни</w:t>
      </w:r>
      <w:r>
        <w:rPr>
          <w:rStyle w:val="C21"/>
          <w:rFonts w:cs="Times New Roman" w:ascii="Times New Roman" w:hAnsi="Times New Roman"/>
          <w:color w:val="000000"/>
          <w:sz w:val="24"/>
          <w:szCs w:val="24"/>
        </w:rPr>
        <w:t>, т.е. оно носило продуктивный характер. Человек, проходивший такую практику, участвовал в процессе, целью которого был какой-то социально и экономически значимый результат. Его действия были объединены с действиями других людей, он интегрировался в реальную социальную жизнь, адаптировался к ее условиям, учился существовать в них.</w:t>
      </w:r>
    </w:p>
    <w:p>
      <w:pPr>
        <w:pStyle w:val="Normal"/>
        <w:spacing w:lineRule="auto" w:line="240"/>
        <w:ind w:firstLine="360"/>
        <w:rPr/>
      </w:pPr>
      <w:r>
        <w:rPr>
          <w:rStyle w:val="C21"/>
          <w:rFonts w:cs="Times New Roman" w:ascii="Times New Roman" w:hAnsi="Times New Roman"/>
          <w:color w:val="000000"/>
          <w:sz w:val="24"/>
          <w:szCs w:val="24"/>
        </w:rPr>
        <w:t>На данном этапе развития общества больше всего подойдёт технология, котор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C21"/>
          <w:rFonts w:cs="Times New Roman" w:ascii="Times New Roman" w:hAnsi="Times New Roman"/>
          <w:color w:val="000000"/>
          <w:sz w:val="24"/>
          <w:szCs w:val="24"/>
        </w:rPr>
        <w:t>основывается на современных достижениях нау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C2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1"/>
          <w:rFonts w:cs="Times New Roman" w:ascii="Times New Roman" w:hAnsi="Times New Roman"/>
          <w:color w:val="000000"/>
          <w:sz w:val="24"/>
          <w:szCs w:val="24"/>
        </w:rPr>
        <w:t>отвечает современным и ближайшим возможностям;</w:t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C21"/>
          <w:rFonts w:cs="Times New Roman" w:ascii="Times New Roman" w:hAnsi="Times New Roman"/>
          <w:b/>
          <w:color w:val="000000"/>
          <w:sz w:val="24"/>
          <w:szCs w:val="24"/>
        </w:rPr>
        <w:t>допускает изменения, вариации, наращивание, оптимизацию;</w:t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C21"/>
          <w:rFonts w:cs="Times New Roman" w:ascii="Times New Roman" w:hAnsi="Times New Roman"/>
          <w:b/>
          <w:color w:val="000000"/>
          <w:sz w:val="24"/>
          <w:szCs w:val="24"/>
        </w:rPr>
        <w:t>согласуется с традициями современного образования, учитывает его лучшие достижения;</w:t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C21"/>
          <w:rFonts w:cs="Times New Roman" w:ascii="Times New Roman" w:hAnsi="Times New Roman"/>
          <w:b/>
          <w:color w:val="000000"/>
          <w:sz w:val="24"/>
          <w:szCs w:val="24"/>
        </w:rPr>
        <w:t>отвечает потребностям большинства людей;соответствует нашим целям и задачам;</w:t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C21"/>
          <w:rFonts w:cs="Times New Roman" w:ascii="Times New Roman" w:hAnsi="Times New Roman"/>
          <w:b/>
          <w:color w:val="000000"/>
          <w:sz w:val="24"/>
          <w:szCs w:val="24"/>
        </w:rPr>
        <w:t>гарантирует получение педагогического продукта заданного количества и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21"/>
          <w:rFonts w:cs="Times New Roman" w:ascii="Times New Roman" w:hAnsi="Times New Roman"/>
          <w:color w:val="000000"/>
          <w:sz w:val="24"/>
          <w:szCs w:val="24"/>
        </w:rPr>
        <w:t xml:space="preserve">Этой технологии больше всего подходит название </w:t>
      </w:r>
      <w:r>
        <w:rPr>
          <w:rStyle w:val="C21"/>
          <w:rFonts w:cs="Times New Roman" w:ascii="Times New Roman" w:hAnsi="Times New Roman"/>
          <w:b/>
          <w:color w:val="000000"/>
          <w:sz w:val="24"/>
          <w:szCs w:val="24"/>
        </w:rPr>
        <w:t>продуктивной</w:t>
      </w:r>
      <w:r>
        <w:rPr>
          <w:rStyle w:val="C21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</w:t>
      </w:r>
      <w:r>
        <w:rPr>
          <w:rStyle w:val="C21"/>
          <w:rFonts w:cs="Times New Roman" w:ascii="Times New Roman" w:hAnsi="Times New Roman"/>
          <w:color w:val="000000"/>
          <w:sz w:val="24"/>
          <w:szCs w:val="24"/>
        </w:rPr>
        <w:t xml:space="preserve">Россия присоединилась к движению продуктивного образования еще на его начальном этапе. Последнее стало возможным именно потому, что очень многие специалисты в области образования из России разрабатывали свои идеи в том направлении, которое впоследствии приобрело название </w:t>
      </w:r>
      <w:r>
        <w:rPr>
          <w:rStyle w:val="C21"/>
          <w:rFonts w:cs="Times New Roman" w:ascii="Times New Roman" w:hAnsi="Times New Roman"/>
          <w:i/>
          <w:iCs/>
          <w:color w:val="000000"/>
          <w:sz w:val="24"/>
          <w:szCs w:val="24"/>
        </w:rPr>
        <w:t>продуктивное обучение</w:t>
      </w:r>
      <w:r>
        <w:rPr>
          <w:rStyle w:val="C2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1"/>
        <w:spacing w:lineRule="auto" w:line="240" w:before="0" w:after="200"/>
        <w:ind w:firstLine="708"/>
        <w:jc w:val="both"/>
        <w:rPr>
          <w:rStyle w:val="C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21"/>
          <w:rFonts w:cs="Times New Roman" w:ascii="Times New Roman" w:hAnsi="Times New Roman"/>
          <w:b/>
          <w:color w:val="000000"/>
          <w:sz w:val="24"/>
          <w:szCs w:val="24"/>
        </w:rPr>
        <w:t>«Продуктивное обучение — это личностно ориентированная педагогическая система, обеспечивающая получение образования на основе создаваемой сети образовательных маршрутов, представляющих собой последовательность учебных и производственных модулей, самостоятельно выбираемых индивидуумом и обеспечивающих рост его общеобразовательной подготовки и культуры, профессиональную ориентацию, осуществление различных этапов профессионального образования, его уверенное вхождение в социум с учетом своих склонностей и особенностей своего развития на основе широкого использования информационных обучающих технологий».</w:t>
      </w:r>
    </w:p>
    <w:p>
      <w:pPr>
        <w:pStyle w:val="Heading1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годня, я считаю, общество из индустриального становится информационным, то есть основным продуктом производства и потребления становится информация. При изучении физики важнейшую роль я отвожу  эксперименту. На начальных этапах знакомства с физическими явлениями эксперимент  на моих уроках  по возможности становится реальным, а не модельным. </w:t>
        <w:tab/>
        <w:t>Сложность восприятия реального эксперимента часто связано с задержкой в представлении результатов обработки эксперимента, в течение которой теряется внимание наблюдателя. Применение компьютера существенно сокращает эту задержку и позволяет демонстрировать явления и результат обработки практически синхронно. Наблюдение эксперимента и соответствующих графиков позволяет повышать наглядность и облегчает запоминание и интерпретацию результатов. Изображения, созданные компьютером, позволяют дать самое удивительное и одновременно самое полное из всех известных описаний множества математических и физических формул. Поэтому  при освоении структур программирования в курсах информатики я стараюсь учить   их созданию “мира” математических образов, рассматривая, например кривые, заданные в системе координат комбинациями синусов и косинусов.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ыполнение на уроке физики заданий с применением компьютерной графики оказалось достаточно эффективным средством активизации учебного процесса, усиления его обучающего и развивающего эффекта. Использование компьютерной графики в реализации межпредметных связей способствует не только повышению эффективности процесса обучения, но и расширению кругозора учащихся, что весьма важно в подготовке будущих специалистов. Таким образом, современные информационные технологии стали для меня и моих воспитанников  не только предметом изучения, но также средством и рабочей средой обучения. Это позволяет: </w:t>
      </w:r>
    </w:p>
    <w:p>
      <w:pPr>
        <w:pStyle w:val="Heading1"/>
        <w:keepLines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елать обучение более эффективным, вовлекая в мультимедийный контекст все виды чувственного восприятия; </w:t>
      </w:r>
    </w:p>
    <w:p>
      <w:pPr>
        <w:pStyle w:val="Heading1"/>
        <w:keepLines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здавать более тесные связи между изучаемыми дисциплинами </w:t>
      </w:r>
    </w:p>
    <w:p>
      <w:pPr>
        <w:pStyle w:val="Heading1"/>
        <w:keepLines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ализовать компетентностно - ориентированный подход к обучению</w:t>
      </w:r>
    </w:p>
    <w:p>
      <w:pPr>
        <w:pStyle w:val="Heading1"/>
        <w:spacing w:lineRule="auto" w:line="24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меня, как учителя, требуется хорошее знание и методически грамотное использование достижений современных информационных технологий в обучении, а также способность вовлекать учащихся в создание новой среды обучения. 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им фрагмент урока-проекта «Строение атома»:</w:t>
      </w:r>
    </w:p>
    <w:p>
      <w:pPr>
        <w:pStyle w:val="Heading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читель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начала каждый из вас внимательно читает текст.</w:t>
        <w:br/>
        <w:t>У вас на столе есть набор: кружки трех цветов, белый лист (А2), ножницы, клей и фломастеры. По описанию в тексте создайте модель атома на большом листе.</w:t>
        <w:br/>
        <w:t xml:space="preserve">Расскажите о своей модели другим группам.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(Каждая группа представляет свою модель у доски, предварительно прикрепив ее.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 xml:space="preserve">Перед нами три модели, которые созданы по описанию ученых. </w:t>
        <w:br/>
        <w:t xml:space="preserve">А сейчас сравним каждую модель с реальной моделью атома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(Компьютер – анимационная модель атома и звуковое сопровождение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Найдем ошибки или недочеты в ваших моделях.</w:t>
        <w:br/>
        <w:t>Итак, что мы можем сказать?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Эффективность учебного процесса во многом зависит от того, на сколько сознательно учащиеся участвуют в нем. К числу таких уроков относится урок обобщения по теме “Магнитное поле Земли”.    Информационные технологии занимают все больше места в моём преподавании предмета и внеклассной работе. Без этих технологий невозможны современные методы обучения. Поэтому я всё чаще решаюсь объединить физику и информационные технологии. Обобщающие уроки дают мне  возможность развивать при повторении не только память, но и мышление учеников, учат выявлять сходства и различия отдельных понятий, устанавливать соотношение между физическими величинами, экспериментом и формулами, сравнивая их друг с другом, позволяют обобщать учебный материал, т.е. формируют фундамент для творчества.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лагаю обобщающий интегрированный урок по тем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“Магнитное поле Земли”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Изложение нового материала в форм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омпьютерной презентации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ыступление учеников сопровождается показом слайдов с помощью мультимедийного проектора и комментариями. 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условиях классно-урочной системы обучения продуктивная технология выступает одним из средств дифференциации и индивидуализации обучения. Как учитель, я освобождаюсь от ряда контрольных, оценочных и обучающих обязанностей, которые передаются ученикам,   больше внимания уделяю организации учебного процесса. Такое обучение реализует деятельностный подход к преподаванию физики и этим повышает интерес к занятиям, способствует развитию творческих способностей и познавательной активности школьников.  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абые стороны: большие затраты времени но подготовку дидактических материалов; невозможность применять его более чем на двух уроках в день; сложность организации работы и поддержания рабочего состояния групп.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временных условиях образование не может оставаться в стороне от стремительных процессов научно-технического прогресса, усиления интегративных функций в развитии науки, техники, производства, политики. Наше общество находится в постоянном развитии и через систему образований выдвигает и реализует все новые требования к человеку, а, следовательно, и к качеству образования: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к обучаемости, т.е. к постоянному самообразованию, освоению новых видов деятельности,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к интеллектуально-физическому развитию, т.к. доступ к технологиям возможен только интеллектуально развитым людям,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к способности мыслить и действовать творчески.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ногие из этих качеств можно развить, вводя в школах  интегрированные уроки, используя компьютерные технологии, желание педагогов научить видеть мир целым, а не раздробленным на кусочки маленьких сведений и представлений, которые легко забываются и не находят применение в реальной окружающей действительност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вайте поможем ребенку увидеть красоту и целостность окружающего мир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оей работе использую приёмы и методы диагностики результативности учебной и воспитательной деятельности, с помощью которых получаю достоверную информацию о развитии личности, наличии или отсутствии у обучаемых удовлетворённости делом, которым они занимаются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</w:t>
      </w:r>
      <w:r>
        <w:rPr/>
        <w:t>НОСТИКА ЭФФЕКТИВНОСТИ ОБУЧЕНИЯ И ВОСПИТ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980"/>
        <w:gridCol w:w="20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а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у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ированность ли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696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C21">
    <w:name w:val="c2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60"/>
      <w:ind w:firstLine="709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spacing w:lineRule="auto" w:line="360" w:before="0" w:after="0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Style19">
    <w:name w:val="Обычный (веб)"/>
    <w:basedOn w:val="Normal"/>
    <w:qFormat/>
    <w:pPr>
      <w:spacing w:lineRule="auto" w:line="240" w:before="27" w:after="27"/>
    </w:pPr>
    <w:rPr>
      <w:rFonts w:ascii="Times New Roman" w:hAnsi="Times New Roman" w:eastAsia="Times New Roman" w:cs="Times New Roman"/>
      <w:sz w:val="20"/>
      <w:szCs w:val="20"/>
    </w:rPr>
  </w:style>
  <w:style w:type="paragraph" w:styleId="Antondiplomosnovnoe">
    <w:name w:val="Anton_diplom_osnovno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ntondiplomosnovnoe1">
    <w:name w:val="Anton_diplom_osnovnoe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vuch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54:00Z</dcterms:created>
  <dc:creator>Лариса</dc:creator>
  <dc:description/>
  <cp:keywords/>
  <dc:language>en-US</dc:language>
  <cp:lastModifiedBy>Админ</cp:lastModifiedBy>
  <cp:lastPrinted>2004-06-27T23:48:00Z</cp:lastPrinted>
  <dcterms:modified xsi:type="dcterms:W3CDTF">2016-01-05T08:21:00Z</dcterms:modified>
  <cp:revision>6</cp:revision>
  <dc:subject/>
  <dc:title/>
</cp:coreProperties>
</file>