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ая контрольная работа для 1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 или враг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ой холодно. Надеваем тёплую рубашку, свитер, шубу. Мороз за нос щиплет и пальцы леден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400"/>
        <w:gridCol w:w="2418"/>
      </w:tblGrid>
      <w:tr>
        <w:trPr>
          <w:trHeight w:val="1472" w:hRule="atLeast"/>
        </w:trPr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6510" cy="770255"/>
                  <wp:effectExtent l="0" t="0" r="0" b="0"/>
                  <wp:docPr id="1" name="car-winterizing-tips-100x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-winterizing-tips-100x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чит, мороз – враг? Зимой  и машину трудно завести, и пароходы вмёрзли в  лёд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7930" cy="932180"/>
                  <wp:effectExtent l="0" t="0" r="0" b="0"/>
                  <wp:docPr id="2" name="1452_l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52_l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49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840" cy="1472565"/>
                  <wp:effectExtent l="0" t="0" r="0" b="0"/>
                  <wp:docPr id="3" name="Pict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если бы  не было мороза? Не  кататься  тогда  на   сан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в  снежки  не  играть,  и  на  лыжах  не  бегать!  Без  хол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оженого не попробовать. Значит, мороз – дру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жде люди только прятались от холода, а потом научились дружить с холодом и заставили его работать на себя. Вот и не скажешь сразу: друг или враг хол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4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 или вра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имой холодно. Надеваем тёплую рубашку, свитер, шубу. Мороз за н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и пальцы ледени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начит, мороз – враг? Зимой  и машину трудно завести, и пароход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ёрзли в лё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если бы не было мороза? Не кататься тогда на санках, и в снеж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ть, и на лыжах не бегать! Без холода и мороженого не попробова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мороз – друг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жде люди только прятались от холода, а потом научились дружи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холодом и заставили его работать на себя. Вот и не скажешь сразу: друг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раг хол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Начни читать текст про себя. По сигналу учителя поставь пало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ле того слова, до которого дочитал. Дочитай текст до конц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 Отметь значком             о каком времени года говорится в тексте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-10160</wp:posOffset>
                </wp:positionV>
                <wp:extent cx="3238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есне             о лете             об  осени               о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дание 3. Сколько в этом тексте абзацев? Запиши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4. О чем говорится во втором  абзаце?</w:t>
      </w:r>
      <w:r>
        <w:rPr>
          <w:color w:val="FF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В нём говорится о том, что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Найди в тексте ответ на вопрос: «Мороз – вра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иши это предложение.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рь. Если ошибся, исправ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ние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   в   выписанном   тобой   предложении   слова, обознач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 (глагол). Надпиши над ним: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      в     выписанном      предложении     слова, обозначающие пред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мена существительные). Надпиши над ними: 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. Укажи количество букв, звуков и слогов в словах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уг ________ букв; _____звуков; _____слог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ужить _____букв; _____ звуков; _____слог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лодно______букв; _____звуков; _____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8. Реши задачу. Отметь значком   </w:t>
      </w:r>
      <w:r>
        <w:rPr>
          <w:rFonts w:cs="Calibri" w:ascii="Calibri" w:hAnsi="Calibri"/>
          <w:sz w:val="28"/>
          <w:szCs w:val="28"/>
        </w:rPr>
        <w:t>ѵ</w:t>
      </w:r>
      <w:r>
        <w:rPr>
          <w:sz w:val="28"/>
          <w:szCs w:val="28"/>
        </w:rPr>
        <w:t xml:space="preserve">   </w:t>
      </w:r>
      <w:r>
        <w:rPr/>
        <w:t>правильный ответ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10"/>
        <w:gridCol w:w="3379"/>
      </w:tblGrid>
      <w:tr>
        <w:trPr>
          <w:trHeight w:val="2484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83310" cy="1409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имних игр на го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радость  у Его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ша, 2 морковки, перс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, ху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сь голо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фруктов на об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дети нам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6 фрук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р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 фру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рукта</w:t>
            </w:r>
          </w:p>
        </w:tc>
      </w:tr>
    </w:tbl>
    <w:p>
      <w:pPr>
        <w:pStyle w:val="Normal"/>
        <w:rPr/>
      </w:pPr>
      <w:r>
        <w:rPr/>
        <w:t xml:space="preserve">Задание 9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29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635" cy="1617980"/>
                  <wp:effectExtent l="0" t="0" r="0" b="0"/>
                  <wp:docPr id="15" name="Pict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23" t="3209" r="68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  загадку,   напиши  от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то за звёздочки  рез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 пальто  и  на  плат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 возьмёшь — вода  в 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: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ь    предложение    со    словом-отгад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0. Сколько нарисовано снежинок? Запиши цифрами под  каж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рти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717415" cy="14922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2174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17" name="Pict00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00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08965" cy="62801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4031" t="29116" r="73757" b="125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17.5pt;mso-wrap-distance-left:9pt;mso-wrap-distance-right:9pt;mso-wrap-distance-top:0pt;mso-wrap-distance-bottom:0pt;margin-top:4.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2174"/>
                        <w:gridCol w:w="3120"/>
                      </w:tblGrid>
                      <w:tr>
                        <w:trPr/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39.7pt;margin-top:98.4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32" name="Pict0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0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41pt;margin-top:48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71.15pt;margin-top:48.8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62801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4031" t="29116" r="73757" b="12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04190</wp:posOffset>
                </wp:positionH>
                <wp:positionV relativeFrom="paragraph">
                  <wp:posOffset>125031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7pt;margin-top:9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1. Найди закономерность. Запиши цифрой, сколько снежинок должн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ыть на следующей картинке?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5875</wp:posOffset>
                </wp:positionH>
                <wp:positionV relativeFrom="paragraph">
                  <wp:posOffset>123825</wp:posOffset>
                </wp:positionV>
                <wp:extent cx="323850" cy="2476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9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2. Какая птица прилетает к нам зимой? Отметь значком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робей                       свиристель                   колиб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981710" cy="981710"/>
            <wp:effectExtent l="0" t="0" r="0" b="0"/>
            <wp:docPr id="4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305560" cy="962660"/>
            <wp:effectExtent l="0" t="0" r="0" b="0"/>
            <wp:docPr id="50" name="s001119_0000058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001119_000005835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819785" cy="970915"/>
            <wp:effectExtent l="0" t="0" r="0" b="0"/>
            <wp:docPr id="51" name="101px-Florisuga_mellivora_crop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01px-Florisuga_mellivora_croppe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13. Прочитай пословицу: «</w:t>
      </w:r>
      <w:r>
        <w:rPr>
          <w:b/>
          <w:sz w:val="28"/>
          <w:szCs w:val="28"/>
        </w:rPr>
        <w:t xml:space="preserve">Декабрь глаз снегами тешит, да мороз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хо ре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значит «глаз тешит»? Подчеркни слова, близкие по значе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лас</w:t>
        <w:softHyphen/>
        <w:t>кает, радует, ут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14. Найди родственные слова. Соедини их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953000" cy="2286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286720"/>
                          <a:chOff x="0" y="0"/>
                          <a:chExt cx="495288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88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1713960"/>
                            <a:ext cx="1066680" cy="572040"/>
                          </a:xfrm>
                          <a:custGeom>
                            <a:avLst/>
                            <a:gdLst>
                              <a:gd name="textAreaLeft" fmla="*/ 137880 w 604800"/>
                              <a:gd name="textAreaRight" fmla="*/ 466920 w 604800"/>
                              <a:gd name="textAreaTop" fmla="*/ 73800 h 324360"/>
                              <a:gd name="textAreaBottom" fmla="*/ 2505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ё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1066680" cy="570960"/>
                          </a:xfrm>
                          <a:custGeom>
                            <a:avLst/>
                            <a:gdLst>
                              <a:gd name="textAreaLeft" fmla="*/ 137880 w 604800"/>
                              <a:gd name="textAreaRight" fmla="*/ 466920 w 604800"/>
                              <a:gd name="textAreaTop" fmla="*/ 73800 h 323640"/>
                              <a:gd name="textAreaBottom" fmla="*/ 2498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799560"/>
                            <a:ext cx="1142280" cy="574200"/>
                          </a:xfrm>
                          <a:custGeom>
                            <a:avLst/>
                            <a:gdLst>
                              <a:gd name="textAreaLeft" fmla="*/ 147600 w 647640"/>
                              <a:gd name="textAreaRight" fmla="*/ 500040 w 647640"/>
                              <a:gd name="textAreaTop" fmla="*/ 74160 h 325440"/>
                              <a:gd name="textAreaBottom" fmla="*/ 25128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480"/>
                            <a:ext cx="1219320" cy="572040"/>
                          </a:xfrm>
                          <a:custGeom>
                            <a:avLst/>
                            <a:gdLst>
                              <a:gd name="textAreaLeft" fmla="*/ 157680 w 691200"/>
                              <a:gd name="textAreaRight" fmla="*/ 533520 w 691200"/>
                              <a:gd name="textAreaTop" fmla="*/ 73800 h 324360"/>
                              <a:gd name="textAreaBottom" fmla="*/ 2505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600200" cy="571680"/>
                          </a:xfrm>
                          <a:custGeom>
                            <a:avLst/>
                            <a:gdLst>
                              <a:gd name="textAreaLeft" fmla="*/ 207000 w 907200"/>
                              <a:gd name="textAreaRight" fmla="*/ 700200 w 9072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уль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0"/>
                            <a:ext cx="1295280" cy="685080"/>
                          </a:xfrm>
                          <a:custGeom>
                            <a:avLst/>
                            <a:gdLst>
                              <a:gd name="textAreaLeft" fmla="*/ 167400 w 734400"/>
                              <a:gd name="textAreaRight" fmla="*/ 567000 w 734400"/>
                              <a:gd name="textAreaTop" fmla="*/ 88560 h 388440"/>
                              <a:gd name="textAreaBottom" fmla="*/ 299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ж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13680"/>
                            <a:ext cx="1447920" cy="572040"/>
                          </a:xfrm>
                          <a:custGeom>
                            <a:avLst/>
                            <a:gdLst>
                              <a:gd name="textAreaLeft" fmla="*/ 187200 w 820800"/>
                              <a:gd name="textAreaRight" fmla="*/ 633600 w 820800"/>
                              <a:gd name="textAreaTop" fmla="*/ 73800 h 324360"/>
                              <a:gd name="textAreaBottom" fmla="*/ 2505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и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1142280" cy="572040"/>
                          </a:xfrm>
                          <a:custGeom>
                            <a:avLst/>
                            <a:gdLst>
                              <a:gd name="textAreaLeft" fmla="*/ 147600 w 647640"/>
                              <a:gd name="textAreaRight" fmla="*/ 500040 w 647640"/>
                              <a:gd name="textAreaTop" fmla="*/ 73800 h 324360"/>
                              <a:gd name="textAreaBottom" fmla="*/ 25056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599480"/>
                            <a:ext cx="1676520" cy="685800"/>
                          </a:xfrm>
                          <a:custGeom>
                            <a:avLst/>
                            <a:gdLst>
                              <a:gd name="textAreaLeft" fmla="*/ 216720 w 950400"/>
                              <a:gd name="textAreaRight" fmla="*/ 733680 w 9504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ов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pt;height:180.05pt" coordorigin="0,0" coordsize="7800,3601">
                <v:rect id="shape_0" stroked="f" o:allowincell="f" style="position:absolute;left:0;top:0;width:7799;height:3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2759;top:2699;width:1679;height:900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ё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1679;height:898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1259;width:1798;height:903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80;width:1919;height:900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;width:2519;height:899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ул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0;width:2039;height:1078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439;width:2279;height:900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и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1798;height:900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2519;width:2639;height:1079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ов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15. Рассмотри рисунок  и допиши по 1 объект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49"/>
      </w:tblGrid>
      <w:tr>
        <w:trPr>
          <w:trHeight w:val="21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9220" cy="1266825"/>
                  <wp:effectExtent l="0" t="0" r="0" b="0"/>
                  <wp:docPr id="56" name="Pict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живой природы 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живой природы 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 человеком   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  <w:color w:val="000000"/>
          <w:sz w:val="28"/>
          <w:szCs w:val="28"/>
        </w:rPr>
        <w:t>Аргинская И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, 2011. -  288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иева 11.Я., Казаков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ий мир: Учебник для 1 класса : В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ях. - 7-е изд.. перераб. и доп.- Самара: Издательство  «Учебная литература»: Издательский дом  «Федоров», 20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1, 2. - 56с.: и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зарева В. 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тературное чтение: Учебник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. - 5-е изд. - Самара: Издательство «Учебная литература»: Издательский дом «Федоров, 2012. - 128 с.; и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якова А. 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ий язык. 1 класс: учеб, для общеобразоват. Учреждений -  5-е   изд. -  М.: Просвещение,   2009. - 143 с.: и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пт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images.yandex.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www.belta.by/newnimages/thumb/s001119_00000583586.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upload.wikimedia.org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ladimir Scrip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Vladimir Script;Courier New" w:hAnsi="Vladimir Script;Courier New" w:eastAsia="Times New Roman" w:cs="Vladimir Script;Courier New"/>
      <w:color w:val="auto"/>
      <w:sz w:val="14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21:00Z</dcterms:created>
  <dc:creator>Тарасовы</dc:creator>
  <dc:description/>
  <cp:keywords/>
  <dc:language>en-US</dc:language>
  <cp:lastModifiedBy>Тарасовы</cp:lastModifiedBy>
  <dcterms:modified xsi:type="dcterms:W3CDTF">2013-10-15T21:27:00Z</dcterms:modified>
  <cp:revision>8</cp:revision>
  <dc:subject/>
  <dc:title/>
</cp:coreProperties>
</file>