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сударственное бюджетное дошкольное образовательное учреждение детский сад №45 компенсирующего вида Красносельского район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т-Петербург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ИНАРНЫЙ ДОСУГ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АМ ЧУДЕСА: ТАМ ЛЕШИЙ БРОДИТ…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ПРОИЗВЕДЕНИЯМ А. С. ПУШКИН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i/>
          <w:sz w:val="32"/>
          <w:szCs w:val="32"/>
        </w:rPr>
        <w:t>Составила и провела</w:t>
      </w:r>
    </w:p>
    <w:p>
      <w:pPr>
        <w:pStyle w:val="Normal"/>
        <w:ind w:left="3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ind w:left="2832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.А. Алексеев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анкт-Петербург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6 июня 2013 года</w:t>
      </w:r>
      <w:r>
        <w:br w:type="page"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вивать у детей интерес к творчеству А.С. Пу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ть и любить е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еплять умение детей слушать музыку, связывать с содержанием литературного произведения, понимать, что хотел композитор передать в своём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ивать любовь к театру, учить детей быть активными при выступлении. Выразительно читать текст, передавая образ героя, которого ребёнок изобр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ь детей слушать и слышать товарищей, поддержи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произведений А.С. Пушкина (в группе, кабин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скурсия в мини музей на выставку тематическую и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матривание иллюстраций к произведениям А.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образительная деятельность: рисунки, поделки, книжки мал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спользование игр на знание произведений и художников иллюстраторов по произведениям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формление уголка Пушкин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Звучит музыка «В гостях у сказки», дети входят в зал, рассаживаются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начало произведения Римского – Корсакова, из музыкальной композиции, входит кот Уч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, вы, меня узнали. Да, я кот Учёный, а придумал меня А.С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 лукоморья дуб зелёный </w:t>
      </w:r>
    </w:p>
    <w:p>
      <w:pPr>
        <w:pStyle w:val="Normal"/>
        <w:rPr/>
      </w:pPr>
      <w:r>
        <w:rPr>
          <w:sz w:val="28"/>
          <w:szCs w:val="28"/>
        </w:rPr>
        <w:t>Златая цепь на дубе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ём и ночью кот Учёный всё ходит по цепи круг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зочный кот и очень люблю сказки, а вы ребята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казка начинается: «Крибле, крабли бумс!» (размахивает волшебной пал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казочник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 № 1</w:t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Пролог.</w:t>
      </w:r>
    </w:p>
    <w:p>
      <w:pPr>
        <w:pStyle w:val="Normal"/>
        <w:rPr/>
      </w:pPr>
      <w:r>
        <w:rPr>
          <w:sz w:val="28"/>
          <w:szCs w:val="28"/>
        </w:rPr>
        <w:t>Сказочник</w:t>
        <w:tab/>
        <w:tab/>
        <w:tab/>
        <w:tab/>
        <w:t>«У лукоморья дуб зеленый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 днем и ночью кот ученый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се ходит по цепи кругом;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дет направо – песнь заводит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лево – сказку говор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ам чудеса: там леший бродит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усалка на ветвях сидит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ам на неведомых дорожках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леды невиданных зверей;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Избушка там, на курьих ножках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тоит без окон, без дверей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 №2</w:t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«Сказка о золотой рыбке»</w:t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 </w:t>
        <w:tab/>
        <w:tab/>
        <w:tab/>
        <w:tab/>
        <w:t>«Воротился старик ко старухе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сказал ей великое чудо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ик </w:t>
        <w:tab/>
        <w:tab/>
        <w:tab/>
        <w:tab/>
        <w:t>«Я сегодня поймал, было рыбку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олотую рыбку, не простую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 – нашему говорила рыбка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омой в море синее просилась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орогою ценою откупалась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ткупалась, чем только пожелаю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е посмел я взять с нее выкуп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ак пустил ее в синее море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 </w:t>
        <w:tab/>
        <w:tab/>
        <w:tab/>
        <w:tab/>
        <w:t>Старика старуха забранил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уха </w:t>
        <w:tab/>
        <w:tab/>
        <w:tab/>
        <w:tab/>
        <w:t>«Дурачина ты, простофиля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е умел ты взять выкупа с рыбки!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Хоть бы взял ты с нее корыто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аше то совсем раскололось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 №3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«Сказка о царе Салтане»</w:t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д музыку Римского – Корсаков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является царевна – Лебедь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«Ты, царевич, мой спаситель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ой могучий избавитель,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тужи, что за мен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Есть не будешь ты три дня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то стрела пропала в море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горе – все не гор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плачу тебе добр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лужу тебе потом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ы не лебедь ведь избавил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евицу в живых оставил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е коршуна уби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родея подстрел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 № 4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«Сказка о мертвой царевне и о семи богатырях».</w:t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Царевна</w:t>
        <w:tab/>
        <w:tab/>
        <w:tab/>
        <w:tab/>
        <w:t xml:space="preserve"> « Свет мой, зеркальце! Скаж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Я ль на свете всех миле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румяней и беле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еркало</w:t>
        <w:tab/>
        <w:tab/>
        <w:tab/>
        <w:tab/>
        <w:t>И ей зеркальце в отве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ы, конечно, спору нет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, царица, всех миле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румяней и бел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хвалит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А. С. Пушкина очень нравились композиторам. Сейчас я загадаю музыкальную загадку, а вы назовите героя и произ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ся произведения Римского - Корсакова «Три чуда», «Полет шмеля». (33 богатыря, белочка, шм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ребята есть сказочный сундучок. Сегодня в нём для вас задания по сказкам А.С. Пушки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первое</w:t>
      </w:r>
      <w:r>
        <w:rPr>
          <w:sz w:val="28"/>
          <w:szCs w:val="28"/>
        </w:rPr>
        <w:t xml:space="preserve"> для ваших глазок. Я буду вынимать картинку с предметом из сказки, а вы называете мне сказку. Смотри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кальце («Сказка о мёртвой царевне и о семи богатыря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ешки («Сказка о царе Салтане и сыне его Гвидо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е перо («Сказка о царе Салтане и сыне его Гвидо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ёвка («Сказка о попе иего работнике Балд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чка («Сказка о царе Салтане и сыне его Гвидо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тушок («Сказка о золотом Петуш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ыто («Сказка о золотой рыб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второе для ваших ушек. «Кто лишний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8:00Z</dcterms:created>
  <dc:creator>User1</dc:creator>
  <dc:description/>
  <cp:keywords/>
  <dc:language>en-US</dc:language>
  <cp:lastModifiedBy>Администратор</cp:lastModifiedBy>
  <dcterms:modified xsi:type="dcterms:W3CDTF">2013-10-10T10:18:00Z</dcterms:modified>
  <cp:revision>4</cp:revision>
  <dc:subject/>
  <dc:title>Государственное дошкольно образовательное учреждение компенсирующего вида</dc:title>
</cp:coreProperties>
</file>