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ский сад комбинированного вида №195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ованная образовательная деятельност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муникация :Развитие реч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: Кто у нас хороший, кто у нас пригожи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торая младшая группа: Непосед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: Прибыткова Оксана Анатоль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b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4313555" cy="323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/>
      </w:pPr>
      <w:r>
        <w:rPr>
          <w:b/>
          <w:i/>
          <w:sz w:val="32"/>
          <w:szCs w:val="32"/>
        </w:rPr>
        <w:tab/>
      </w:r>
      <w:r>
        <w:rPr>
          <w:sz w:val="28"/>
          <w:szCs w:val="28"/>
        </w:rPr>
        <w:t>Цель занятия: вызвать у детей симпатию к сверстникам с помощью игры, помочь малышам поверить в то, что каждый из них замечательный ребенок и взрослые их любят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дя на ковре полукругом воспитатель начинает занятие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у нас хороший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у нас пригожий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выводит в центр малыша и говорит Васенька у нас пригожий. Васенька у нас хорош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башенки из кубиков строит и игрушки за собой убирает и девочек не обижает.  Какой Вася у нас хороший, а как ты танцуешь? Дети хлопают Васе в ладоши, а мальчик танцует для детей. Далее воспитатель опять проговаривает рифмованные строки и выводит Леночку. А Леночка- девочка хорошая в платьице нарядном пришла. Она в куколки играет и стишки знает. Прочитай Леночка стишок  «Идет бычок качается». Девочка читает стишок дети ей хлопают. Воспитатель интересуется про кого дети еще хотят услышать рассказ. Обязательно рассказывает про новичка, напоминает о важности дружбы, о том, что надо делиться игрушками и.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оспитатель обещает, что каждый день будет рассказывать о ком-то из детей. Особое внимание уделяется проблемным детям, каждый раз подчеркивая, как они успешно справляются со своими трудностями, о том как взросл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33:00Z</dcterms:created>
  <dc:creator>Вичка</dc:creator>
  <dc:description/>
  <cp:keywords/>
  <dc:language>en-US</dc:language>
  <cp:lastModifiedBy>Вичка</cp:lastModifiedBy>
  <dcterms:modified xsi:type="dcterms:W3CDTF">2013-10-06T14:33:00Z</dcterms:modified>
  <cp:revision>2</cp:revision>
  <dc:subject/>
  <dc:title/>
</cp:coreProperties>
</file>