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Технологическая карта  к уроку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усского языка во 2 классе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Безударные гласны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корне сло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 системе Занкова Л.В.)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Тип урока</w:t>
      </w:r>
      <w:r>
        <w:rPr>
          <w:b/>
          <w:sz w:val="48"/>
          <w:szCs w:val="48"/>
        </w:rPr>
        <w:t>: открытие нового знания</w:t>
      </w:r>
    </w:p>
    <w:p>
      <w:pPr>
        <w:pStyle w:val="Style17"/>
        <w:jc w:val="center"/>
        <w:rPr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u w:val="single"/>
          <w:lang w:val="ru-RU"/>
        </w:rPr>
        <w:t>Разработала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:</w:t>
      </w:r>
      <w:r>
        <w:rPr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Олешко С.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«</w:t>
      </w:r>
      <w:r>
        <w:rPr>
          <w:color w:val="000000"/>
          <w:sz w:val="32"/>
          <w:szCs w:val="32"/>
        </w:rPr>
        <w:t xml:space="preserve">Безударные гласные в корне слова </w:t>
      </w:r>
      <w:r>
        <w:rPr>
          <w:b/>
          <w:sz w:val="32"/>
          <w:szCs w:val="32"/>
        </w:rPr>
        <w:t xml:space="preserve">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усвоения детьми новых знаний по данной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ого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iCs/>
          <w:color w:val="000000"/>
          <w:sz w:val="28"/>
          <w:szCs w:val="28"/>
          <w:u w:val="single"/>
        </w:rPr>
        <w:t>ф</w:t>
      </w:r>
      <w:r>
        <w:rPr>
          <w:iCs/>
          <w:sz w:val="28"/>
          <w:szCs w:val="28"/>
        </w:rPr>
        <w:t>ормирование грамотного письм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уя  алгоритм проверки безударных гласных в корне сл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- развивать речь, словесно – логическое и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о – образное мышление,развивать умение работать в паре, в     группе,самостоятельно,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взаимопомощь, умение слушать товарища,    прислушиваться к мнению другого человека, принимать точку зрения, отличную от собственной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:    </w:t>
      </w:r>
      <w:r>
        <w:rPr>
          <w:sz w:val="28"/>
          <w:szCs w:val="28"/>
        </w:rPr>
        <w:t>проблемный, частично- поис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познавательной деятельности</w:t>
      </w:r>
      <w:r>
        <w:rPr>
          <w:sz w:val="28"/>
          <w:szCs w:val="28"/>
        </w:rPr>
        <w:t>: индивидуальная, групповая, коллективная, работа в пар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презентация, учебник, тетрадь, </w:t>
      </w:r>
      <w:r>
        <w:rPr/>
        <w:t>компьютер, про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Самоопределение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пришел сегодня на урок в хорошем настроении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любит совершать открытия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то любит сам добывать знания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годня у вас будет та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удем оценивать свою деятельность на уроке?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виз нашего урок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люд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ум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ход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азыв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мина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неечке успеха</w:t>
            </w:r>
          </w:p>
        </w:tc>
      </w:tr>
      <w:tr>
        <w:trPr>
          <w:trHeight w:val="6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знаний и фиксация затруднений в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мышления и осознание потребности к восприятию н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букву, которая следует в алфавите за буквой 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буква состоит из длинной наклонной линии и короткой с закруглением вверху и вниз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, которая обозначает гласный звук [э] после мягких согласн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, которая звука не обозначает, но указывает на мягкость предыдущего соглас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, которая обозначает глухой согласный звук, парный звонкому зву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г]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к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, которая обозначает звук [о] после твердого согласного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ожно разделить эти букв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,р,е.ь,к,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группа</w:t>
            </w:r>
            <w:r>
              <w:rPr>
                <w:sz w:val="28"/>
                <w:szCs w:val="28"/>
              </w:rPr>
              <w:t xml:space="preserve"> - гласные, </w:t>
            </w:r>
            <w:r>
              <w:rPr>
                <w:b/>
                <w:sz w:val="28"/>
                <w:szCs w:val="28"/>
              </w:rPr>
              <w:t>2 группа</w:t>
            </w:r>
            <w:r>
              <w:rPr>
                <w:sz w:val="28"/>
                <w:szCs w:val="28"/>
              </w:rPr>
              <w:t xml:space="preserve">– согласные, </w:t>
            </w:r>
            <w:r>
              <w:rPr>
                <w:b/>
                <w:sz w:val="28"/>
                <w:szCs w:val="28"/>
              </w:rPr>
              <w:t>3 группа</w:t>
            </w:r>
            <w:r>
              <w:rPr>
                <w:sz w:val="28"/>
                <w:szCs w:val="28"/>
              </w:rPr>
              <w:t xml:space="preserve"> – буквы, не обозначающие звука, </w:t>
            </w:r>
            <w:r>
              <w:rPr>
                <w:b/>
                <w:sz w:val="28"/>
                <w:szCs w:val="28"/>
              </w:rPr>
              <w:t>4 группа</w:t>
            </w:r>
            <w:r>
              <w:rPr>
                <w:sz w:val="28"/>
                <w:szCs w:val="28"/>
              </w:rPr>
              <w:t xml:space="preserve"> – буквы, элементы которых выходят за границу строки, </w:t>
            </w:r>
            <w:r>
              <w:rPr>
                <w:b/>
                <w:sz w:val="28"/>
                <w:szCs w:val="28"/>
              </w:rPr>
              <w:t>5 группа</w:t>
            </w:r>
            <w:r>
              <w:rPr>
                <w:sz w:val="28"/>
                <w:szCs w:val="28"/>
              </w:rPr>
              <w:t xml:space="preserve"> – буквы,  в написании которых есть ова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места и причины затруднения, постановка цели уро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Составьте слова, используя только эти букв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шите слова. В написании какого слова возникло затруднение. Поставьте ударение, «опасные» места обозначьте точко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В каком слове не совпадает произношение с написанием слова? </w:t>
            </w:r>
          </w:p>
          <w:p>
            <w:pPr>
              <w:pStyle w:val="Normal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чему возникло затруднени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кой части слова гласная в слабой позиции? (В корн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Что такое корень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ь, корь, корень,рок,крен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В словах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нь, ко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все звуки слышим отчетливо , а в слов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 написании гласной во 2 слоге можно ошибиться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о втором слоге – слабая позиция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 корне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ь – часть растения, общая часть родственных слов,– главная часть в слов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b/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остроение проекта выхода из затруднения</w:t>
            </w:r>
            <w:r>
              <w:rPr>
                <w:b/>
                <w:sz w:val="28"/>
                <w:szCs w:val="28"/>
                <w:lang w:val="ru-RU"/>
              </w:rPr>
              <w:t xml:space="preserve"> Цель: построение нового зна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ализация построен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е наше действие следующее?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кое название вы предлагаете для данной орфограммы?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проверим, чей вариант был точнее. Откройте учебник на странице 83 и прочитайте название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м алгоритм проверки слов с безударными 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м наш алгоритм  с правилом на странице 87. Какой вывод сделает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кажите, что в слов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ре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до писать безударный глас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нам нужно знать правописание безударной гласной в корне  сл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ть какая орфограмма в этом слове, как ее провери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Назвать орфограм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ить алгоритм проверки данной орф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равнить наш алгоритм проверки с правилом в учебн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оупражняться в написании таких слов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анные буквы, буква без ударения, сомнительные гласные….др.вариа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1.Прочитать слов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.Поставить ударение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. Подобрать однокоренные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4.Выделить корен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5.Определить безударную гласную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6.Подобрать проверочное слов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ш алгоритм вер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рочное слов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орень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бы грамотно писать слова, это пригодится в  старших классах, жизни в работе с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.Физмину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аньте, пожалуйста. Выйдите из-за парт.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ём физкультминутку. Я буду показывать написанные слова, если в данном слове содержится безударная гласная 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то хлопайте в ладоши, если 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, то делаете наклоны в право и вл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гроза,сады,вода,ча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ы,мосты,шары,пл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актическая направ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сказки «Двенадцать месяце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королева записала это предложение:</w:t>
              <w:br/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Травка зиленеет, </w:t>
              <w:br/>
              <w:t>Солнышко блистит,</w:t>
              <w:br/>
              <w:t xml:space="preserve">Ласточка с висною </w:t>
              <w:br/>
              <w:t>В гости к нам лит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авайте, поможем ее величеству и исправим ошиб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роверка с образцом на до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задания на листоч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 своей работы по линеечке успех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Самостояте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упраж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анице 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самопроверка по этало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32"/>
                <w:szCs w:val="32"/>
              </w:rPr>
              <w:t xml:space="preserve"> Включение в систему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ворческо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) Вставь пропущенную букву в слова, объясняя свой выбор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гр…за                тр….ва 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…сна              д…жди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цв..ты              д…рев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Составьте с данными словами рассказ из 3-4 предложений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написания безударной гласной  в слове и составление предложений осуществляется по группам.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. Рефлек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ую цель мы ставили перед собой на этом уроке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ие задачи?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стигли ли мы этой цели? задач?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ите свою работу с помощью линеечки усп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32:00Z</dcterms:created>
  <dc:creator>2</dc:creator>
  <dc:description/>
  <cp:keywords/>
  <dc:language>en-US</dc:language>
  <cp:lastModifiedBy>Admin</cp:lastModifiedBy>
  <cp:lastPrinted>2013-10-13T19:35:00Z</cp:lastPrinted>
  <dcterms:modified xsi:type="dcterms:W3CDTF">2013-10-13T09:54:00Z</dcterms:modified>
  <cp:revision>53</cp:revision>
  <dc:subject/>
  <dc:title>МОУ « Гимназия с</dc:title>
</cp:coreProperties>
</file>