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-коммуникативные технологии как инструмент формирования универсальных учебных действий и реализ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но – исследовательской деятельности учащихс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трашная это опасность – безделье за партой;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безделье шесть часов ежедневно, безделье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есяцы и годы.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. А. Сухомлинский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 xml:space="preserve">Современному информационному обществу нужны такие люди, которые способны самостоятельно овладевать знаниями, готовые к самостоятельному принятию решений. Для жизнедеятельности человека важен не столько объём знаний, сколько умение воспользоваться этими знаниями в жизни, применить их на практике. «Школа должна научить ребёнка учиться!» – эти слова мы слышим постоянно. Однако научить школьника учиться невозможно без формирования метапредметных умений. С введением в процесс обучения Стандарта второго поколения реализация этого лозунга приобрела реальные черты. Определяющее значение в формировании метапредметных умений имеют универсальные учебные действия. 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Изучение математики в основной школе формирует у учащихся возможность достичь следующих результатов развития:</w:t>
      </w:r>
    </w:p>
    <w:p>
      <w:pPr>
        <w:pStyle w:val="Style15"/>
        <w:spacing w:before="0" w:after="0"/>
        <w:jc w:val="both"/>
        <w:rPr/>
      </w:pPr>
      <w:r>
        <w:rPr/>
        <w:t>- умение ясно излагать свои мысли, грамотная речь, развитие мышления;</w:t>
      </w:r>
    </w:p>
    <w:p>
      <w:pPr>
        <w:pStyle w:val="Style15"/>
        <w:spacing w:before="0" w:after="0"/>
        <w:jc w:val="both"/>
        <w:rPr/>
      </w:pPr>
      <w:r>
        <w:rPr/>
        <w:t>- умение видеть математическую задачу в различных ситуациях, создавать математическую модель реальной ситуации;</w:t>
      </w:r>
    </w:p>
    <w:p>
      <w:pPr>
        <w:pStyle w:val="Style15"/>
        <w:spacing w:before="0" w:after="0"/>
        <w:jc w:val="both"/>
        <w:rPr/>
      </w:pPr>
      <w:r>
        <w:rPr/>
        <w:t>- умение находить информацию для решения математических проблем, понимать и использовать средства наглядности: графики, диаграммы, таблицы, схемы;</w:t>
      </w:r>
    </w:p>
    <w:p>
      <w:pPr>
        <w:pStyle w:val="Style15"/>
        <w:spacing w:before="0" w:after="0"/>
        <w:jc w:val="both"/>
        <w:rPr/>
      </w:pPr>
      <w:r>
        <w:rPr/>
        <w:t>- уметь рассуждать, планировать и осуществлять деятельность;</w:t>
      </w:r>
    </w:p>
    <w:p>
      <w:pPr>
        <w:pStyle w:val="Style15"/>
        <w:spacing w:before="0" w:after="0"/>
        <w:jc w:val="both"/>
        <w:rPr/>
      </w:pPr>
      <w:r>
        <w:rPr/>
        <w:t>- умение работать с математическим текстом, овладение математическими знаниями и умениями, а также применение изученных понятий для решения задач практического характера и задач из смежных дисциплин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УУД – 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 Самореализация учащихся в учебной деятельности возможна с помощью различных способов и методов, и применение ИКТ в образовательном процессе является одним из основных инструментариев формирования УУД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 xml:space="preserve">Считаем, что использование ИКТ для формирования универсальных учебных действий позволяет учителю достигать соответствующих позиций планируемых результатов с учетом специфики каждого учебного предмета. Формирование УУД средствами информационных технологий является мощным фактором обогащения интеллектуального, нравственного, эстетического развития ребёнка, а значит, приобщения его к миру информационной культуры. С применением ИКТ ребята становятся активными участниками образовательного процесса, что позволяет активизировать познавательную деятельность, способствует формированию коммуникативной и информационной компетенции учащихся. 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Мы считаем, что применение средств информационно-коммуникационных технологий даёт: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- ученику: повышение мотивации учения; становление активной субъектной позиции в учебной деятельности; формирование информационных, коммуникационных компетентностей, учит планировать свою деятельность, контролировать результат, оценивать свою учебную деятельность, определять проблемы собственной учебной деятельности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- учителю: нестандартное отношение к организации образовательного процесса; развитие информационно-коммуникативной компетентности обучающихся, познавательной деятельности, самостоятельной работы по сбору, обработке и анализу получаемых результатов; формирование готовности к познавательной самостоятельности не только в учебных, но и иных ситуациях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Попытаемся систематизировать, где и как целесообразно использовать информационные технологии в обучении, учитывая, что современные компьютеры позволяют интегрировать в рамках одной программы тексты, графику, звук, анимацию, высококачественные фотоизображения, видеоклипы, достаточно большие объёмы полноэкранного видео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 изложении нового материала — визуализация знаний (демонстрационно - энциклопедические программы, видео уроки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ля проведения виртуальных лабораторных работ "Живая геометрия"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 закреплении изложенного материала (тренинг — разнообразные обучающие программы, тесты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 системе контроля и проверки (тестирование с оцениванием, контролирующие программы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ля самостоятельных работ учащихся (обучающие программы типа "Репетитор", энциклопедии, развивающие программы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 проведении интегрированных уроков по методу проект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 дистанционном обучении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Подход, в котором происходит обучение с использованием средств информационно-коммуникационных технологий, наиболее реальный путь обеспечения положительной мотивации обучения, формирования устойчивого познавательного интереса обучающихся, создания педагогических условий для развития способностей обучающихся, вовлечения в самостоятельную творческую деятельность. Для создания условий формирования компетентностей обучающихся в своей работе применяем метод проектов. При работе над проектом появляется возможность освоения способов деятельности, составляющих коммуникативную и информационную компетентности. При этом проектная деятельность на основе ИКТ позволяет разнообразить учебную, повышается мотивация учащихся к самостоятельному изучению математики. При защите проектов происходит глубокое запоминание материала через его образное восприятие. Этот метод обучения позволяет строить учебный процесс, исходя из интересов обучающихся, и даёт возможность планировать свою деятельность. Ребята получают навыки публичного выступления на защите своих работ не только в своем классе, но и на школьных конференциях, на классных часах, в районных конкурсах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По желанию создаются творческие группы, и в течение определенного времени ведётся поисковая, исследовательская и творческая работа. Тематика работ разнообразна: «Математика и статистика», «Проценты в нашей жизни», «Исследование метода решения задач различными способами», «История чисел», «Симметрия в природе», «Измерение реки Дон по картам различного масштаба», «Занимательная математика», «Фантазии с геометрическими фигурами» и т.д. В создании и организации проектно-исследовательской работы могут участвовать как ученики, так и их родители. Совместно с родителями ребята выполнили проекты «Мир вокруг нас», «Школа моей мечты», «Моя родословная»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 xml:space="preserve">Результаты своей работы учащиеся оформляют в виде математических стенгазет, макетов, рефератов, в форме компьютерных презентаций. Учащиеся представляют свои проекты на уроках и занятиях математического кружка, на конференциях, опубликовывают их на школьном сайте. Для достижения поставленной цели учащиеся используют научно-популярную литературу, периодику, ресурсы Интернета. 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  <w:t>Работа над проектами обогащает ребёнка новыми знаниями, пробуждает и укрепляет в нём интерес к познавательной деятельности, помогает систематизировать знания, развивает творческий потенциал, повышает коммуникативную культуру учащихся.</w:t>
      </w:r>
    </w:p>
    <w:p>
      <w:pPr>
        <w:pStyle w:val="Style15"/>
        <w:spacing w:before="0" w:after="0"/>
        <w:ind w:left="57" w:firstLine="709"/>
        <w:jc w:val="both"/>
        <w:rPr/>
      </w:pPr>
      <w:r>
        <w:rPr/>
      </w:r>
    </w:p>
    <w:p>
      <w:pPr>
        <w:pStyle w:val="C9"/>
        <w:spacing w:before="0" w:after="0"/>
        <w:ind w:firstLine="424"/>
        <w:jc w:val="right"/>
        <w:rPr>
          <w:rStyle w:val="C1"/>
          <w:color w:val="000000"/>
        </w:rPr>
      </w:pPr>
      <w:r>
        <w:rPr>
          <w:rStyle w:val="C1"/>
          <w:color w:val="000000"/>
        </w:rPr>
        <w:t>Материалы заочной региональной научно-практической конференции</w:t>
      </w:r>
    </w:p>
    <w:p>
      <w:pPr>
        <w:pStyle w:val="C9"/>
        <w:spacing w:before="0" w:after="0"/>
        <w:ind w:firstLine="424"/>
        <w:jc w:val="right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«Образовательные технологии, обеспечивающие достижение требований </w:t>
      </w:r>
    </w:p>
    <w:p>
      <w:pPr>
        <w:pStyle w:val="C9"/>
        <w:spacing w:before="0" w:after="0"/>
        <w:ind w:firstLine="424"/>
        <w:jc w:val="right"/>
        <w:rPr/>
      </w:pPr>
      <w:r>
        <w:rPr>
          <w:rStyle w:val="C1"/>
          <w:color w:val="000000"/>
        </w:rPr>
        <w:t>ФГОС к  результатам деятельности общеобразовательной школы»,</w:t>
      </w:r>
    </w:p>
    <w:p>
      <w:pPr>
        <w:pStyle w:val="C9"/>
        <w:spacing w:before="0" w:after="0"/>
        <w:ind w:firstLine="424"/>
        <w:jc w:val="right"/>
        <w:rPr/>
      </w:pPr>
      <w:r>
        <w:rPr/>
        <w:t>март 2014 г., ВОИПКиПРО</w:t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p>
      <w:pPr>
        <w:pStyle w:val="C9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5:00Z</dcterms:created>
  <dc:creator>User</dc:creator>
  <dc:description/>
  <cp:keywords/>
  <dc:language>en-US</dc:language>
  <cp:lastModifiedBy>User</cp:lastModifiedBy>
  <dcterms:modified xsi:type="dcterms:W3CDTF">2015-05-29T12:18:00Z</dcterms:modified>
  <cp:revision>4</cp:revision>
  <dc:subject/>
  <dc:title>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</dc:title>
</cp:coreProperties>
</file>