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одернизация современного образования ставит перед общеобразовательной школой новые задачи: формирование опыта самостоятельной деятельности  учащихся и целостной системы универсальных  учебных действий. Формирование у учащихся метапредметных результатов относится сегодня к важнейшему требованию, определенному Федеральным государственным образовательным стандартом второго поколения, которые предусматривают системно-деятельностный подход к организации процесса обучения. Основой обучения должна быть не воспроизводящая деятельность, а творческая, когда большую часть знаний ученики должны усваивать не со слов учителя, а в процессе самостоятельного поиска информации и способов решения задач. </w:t>
      </w:r>
    </w:p>
    <w:p>
      <w:pPr>
        <w:pStyle w:val="Normal"/>
        <w:ind w:firstLine="709"/>
        <w:jc w:val="both"/>
        <w:rPr/>
      </w:pPr>
      <w:r>
        <w:rPr/>
        <w:t>На наш взгляд, проблема развития познавательной активности учащихся в условиях современной школы, формирование  у них познавательных универсальных учебных действий имеет очень большое значение. Ведь современному обществу требуется не просто грамотный человек, а человек, который свободно владеет знаниями, умеет мыслить логично, творчески. Считаем, что традиционные методы обучения и формы организации учебного процесса не способствуют в полной мере динамичному развитию школьников в соответствии с современными требованиями. Для решения этой проблемы мы пришли к необходимости использования современных образовательных технологий на уроках математики. Активные методы обучения весьма разнообразны, наша задача – найти такие методы инновационной работы, которые будут обязательно развивать у учащихся интерес к учебной работе, самостоятельности и творчеству. В связи с этим актуальным становится внедрение в процесс обучения деятельностных технологий, среди которых предпочтение отдаём проблемному обучению, методу проектов, технологии критического мышления. Большинство современных ученых справедливо утверждают, что развитие творческих способностей школьников и интеллектуальных умений невозможно без проблемного обучения. А так как творческий процесс в любой интеллектуальной сфере не может осуществляться без участия одаренной, целостной, интересной личности, то учителю необходимо способствовать развитию одаренности и соответственно оптимизировать творческие умения и способности всех учащихся. Следовательно, актуальность выбора данного метода диктуется потребностями практики.</w:t>
      </w:r>
    </w:p>
    <w:p>
      <w:pPr>
        <w:pStyle w:val="Normal"/>
        <w:ind w:firstLine="709"/>
        <w:jc w:val="both"/>
        <w:rPr/>
      </w:pPr>
      <w:r>
        <w:rPr/>
        <w:t>Под проблемным обучением понимают такую организацию учебных занятий, которая предполагает под руководством учителя создание  проблемных ситуаций, в результате чего происходит творческое овладение знаниями, навыками, умениями. Создавая проблемную ситуацию и направляя ее разрешение, учитель может сознательно вовлечь учащихся в один из этих процессов мышления, то есть поставить их перед необходимостью сравнивать, обобщать, анализировать явления, синтезировать факты, а не просто механически их запоминать. Проблемно-поисковые методы  применяются преимущественно с целью развития навыков творческой учебно-познавательной деятельности, они способствуют более осмысленному и самостоятельному овладению знаниями. Основная особенность технологии проблемного обучения заключается в том, что новые знания не даются в готовом виде. Поэтому строим урок так, чтобы обучающие были субъектами собственной деятельности: сами осознали и выделили проблему; поставили цель изучения; сформулировали задачи; решили их; сумели применить полученные знания на практике; смогли  получить новые знания. Для создания проблемной ситуации на уроке используем противоречивые факты, практическое задание, выполнить которое можно, опираясь на новый материал. На уроках с применением технологии проблемного обучения создаются условия для получения учащимися опыта формирования таких универсальных учебных действий как сравнение, сопоставление, обобщение, аналогия, умение устанавливать взаимосвязи, у учащихся формируются умения выдвигать гипотезы, предлагать  самостоятельные доказательства.</w:t>
      </w:r>
    </w:p>
    <w:p>
      <w:pPr>
        <w:pStyle w:val="Normal"/>
        <w:ind w:firstLine="709"/>
        <w:jc w:val="both"/>
        <w:rPr/>
      </w:pPr>
      <w:r>
        <w:rPr/>
        <w:t>Итак, главные цели проблемного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ышления и способностей учащихся, развитие творчески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ие учащимися знаний и умений, добытых в ходе активного поиска и самостоятельного решения проблем, в результате эти знания, умения более прочные, чем при традиционном обуч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активной творческой личности учащегося, умеющего видеть, ставить и разрешать нестандартные проблемы.</w:t>
      </w:r>
    </w:p>
    <w:p>
      <w:pPr>
        <w:pStyle w:val="Normal"/>
        <w:ind w:firstLine="709"/>
        <w:jc w:val="both"/>
        <w:rPr/>
      </w:pPr>
      <w:r>
        <w:rPr/>
        <w:t>Средством реализации проблемного обучения, кроме задач и вопросов, становятся методы проблемного обучения. Методы проблемного обучения различаются степенью возрастания сложности и самостоятельности учащихся при разрешении учебных пробл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-поисковый метод в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е из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о-поисковый мет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тельский метод.</w:t>
      </w:r>
    </w:p>
    <w:p>
      <w:pPr>
        <w:pStyle w:val="Normal"/>
        <w:ind w:firstLine="709"/>
        <w:jc w:val="both"/>
        <w:rPr/>
      </w:pPr>
      <w:r>
        <w:rPr/>
        <w:t>В чём преимущества проблемного обучения?</w:t>
      </w:r>
    </w:p>
    <w:p>
      <w:pPr>
        <w:pStyle w:val="Normal"/>
        <w:ind w:firstLine="709"/>
        <w:jc w:val="both"/>
        <w:rPr/>
      </w:pPr>
      <w:r>
        <w:rPr/>
        <w:t>Новую информацию учащиеся получают в ходе решения теоретических и практических проблем. В ходе решения проблемы учащийся преодолевает все трудности, его активность и самостоятельность достигают высокого уровня.</w:t>
      </w:r>
    </w:p>
    <w:p>
      <w:pPr>
        <w:pStyle w:val="Normal"/>
        <w:ind w:firstLine="709"/>
        <w:jc w:val="both"/>
        <w:rPr/>
      </w:pPr>
      <w:r>
        <w:rPr/>
        <w:t>Повышенная активность учащихся способствует развитию положительных мотивов учения и уменьшает необходимость формальной проверки результатов.</w:t>
      </w:r>
    </w:p>
    <w:p>
      <w:pPr>
        <w:pStyle w:val="Normal"/>
        <w:ind w:firstLine="709"/>
        <w:jc w:val="both"/>
        <w:rPr/>
      </w:pPr>
      <w:r>
        <w:rPr/>
        <w:t xml:space="preserve">Результаты обучения достаточно высокие и устойчивые. Учащиеся легче применяют полученные знания в новых  ситуациях и одновременно развивают  свои  умения  и творческие способности. 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нас приоритетными являются следующие принципы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самостоятельности, планировать свою деятельность, принимать решения, быть коммуникабельным и толерант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ентировать на развитие: заметить и не пропустить малейший успех, закрепить 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трудничать с детьми, вместе  решать проблемы. </w:t>
      </w:r>
    </w:p>
    <w:p>
      <w:pPr>
        <w:pStyle w:val="Normal"/>
        <w:ind w:firstLine="709"/>
        <w:jc w:val="both"/>
        <w:rPr/>
      </w:pPr>
      <w:r>
        <w:rPr/>
        <w:t xml:space="preserve">Всё ли обучение должно быть проблемным? </w:t>
      </w:r>
    </w:p>
    <w:p>
      <w:pPr>
        <w:pStyle w:val="Normal"/>
        <w:ind w:firstLine="709"/>
        <w:jc w:val="both"/>
        <w:rPr/>
      </w:pPr>
      <w:r>
        <w:rPr/>
        <w:t xml:space="preserve">Нет,  не все,  если под проблемным обучением иметь в виду только решение учебных проблем и только самостоятельное усвоение всего учебного материала. Все обучение должно быть развивающим, и самостоятельное усвоение знаний идет путем решения учебных проблем,  путем открытий сочетается с репродуктивным усвоением знаний, излагаемых учителем или учеником. Проблемное обучение следует понимать как тип обучения, обеспечивающий в сочетании с традиционным и тем новым,  что было внесено в педагогику многими исследователями и практиками,  развитие всей совокупности чувств и разума, мышления школьника и его памяти, развитие целостной, интеллектуально активной личности. </w:t>
      </w:r>
    </w:p>
    <w:p>
      <w:pPr>
        <w:pStyle w:val="Normal"/>
        <w:ind w:firstLine="709"/>
        <w:jc w:val="both"/>
        <w:rPr/>
      </w:pPr>
      <w:r>
        <w:rPr/>
        <w:t>Важнейшей отличительной особенностью стандартов нового поколения является концепция системно-деятельностного подхода, которая позволяет  научить школьников самостоятельно и творчески учиться, ориентировать их на результаты обучения. Этой концепции стараемся придерживаться в своей педагогической деятельности.  Вся жизнь человека постоянно ставит перед ним острые и неотложные задачи и проблемы.  Это означает одно -  вокруг нас еще много неизвестного,  скрытого. Какие бы новые веяния ни проникали в школу,  как бы ни менялись программы и учебники,  формирование интеллектуальной культуры учащихся всегда было и остается одной из основных общеобразовательных и воспитательных задач. Успех интеллектуального развития школьника достигается главным образом на уроке.  И от того, как организована познавательная деятельность зависит степень интереса учащихся к учебе,  уровень их знаний,  готовность к самообразованию, т.е. их интеллектуальное развитие.</w:t>
      </w:r>
    </w:p>
    <w:p>
      <w:pPr>
        <w:pStyle w:val="Normal"/>
        <w:jc w:val="both"/>
        <w:rPr/>
      </w:pPr>
      <w:r>
        <w:rPr/>
      </w:r>
    </w:p>
    <w:p>
      <w:pPr>
        <w:pStyle w:val="C9"/>
        <w:spacing w:before="0" w:after="0"/>
        <w:ind w:firstLine="424"/>
        <w:jc w:val="right"/>
        <w:rPr>
          <w:rStyle w:val="C1"/>
          <w:color w:val="000000"/>
        </w:rPr>
      </w:pPr>
      <w:r>
        <w:rPr>
          <w:rStyle w:val="C1"/>
          <w:color w:val="000000"/>
        </w:rPr>
        <w:t>Материалы заочной региональной научно-практической конференции</w:t>
      </w:r>
    </w:p>
    <w:p>
      <w:pPr>
        <w:pStyle w:val="C9"/>
        <w:spacing w:before="0" w:after="0"/>
        <w:ind w:firstLine="424"/>
        <w:jc w:val="right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 xml:space="preserve">«Образовательные технологии, обеспечивающие достижение требований </w:t>
      </w:r>
    </w:p>
    <w:p>
      <w:pPr>
        <w:pStyle w:val="C9"/>
        <w:spacing w:before="0" w:after="0"/>
        <w:ind w:firstLine="424"/>
        <w:jc w:val="right"/>
        <w:rPr/>
      </w:pPr>
      <w:r>
        <w:rPr>
          <w:rStyle w:val="C1"/>
          <w:color w:val="000000"/>
        </w:rPr>
        <w:t>ФГОС к  результатам деятельности общеобразовательной школы»,</w:t>
      </w:r>
    </w:p>
    <w:p>
      <w:pPr>
        <w:pStyle w:val="C9"/>
        <w:spacing w:before="0" w:after="0"/>
        <w:ind w:firstLine="424"/>
        <w:jc w:val="right"/>
        <w:rPr/>
      </w:pPr>
      <w:r>
        <w:rPr/>
        <w:t>март 2014 г., ВОИПКиПРО</w:t>
      </w:r>
    </w:p>
    <w:p>
      <w:pPr>
        <w:pStyle w:val="C9"/>
        <w:spacing w:before="0" w:after="0"/>
        <w:ind w:firstLine="424"/>
        <w:jc w:val="right"/>
        <w:rPr/>
      </w:pPr>
      <w:r>
        <w:rPr/>
      </w:r>
    </w:p>
    <w:p>
      <w:pPr>
        <w:pStyle w:val="C9"/>
        <w:spacing w:before="0" w:after="0"/>
        <w:ind w:firstLine="424"/>
        <w:jc w:val="right"/>
        <w:rPr/>
      </w:pPr>
      <w:r>
        <w:rPr/>
      </w:r>
    </w:p>
    <w:p>
      <w:pPr>
        <w:pStyle w:val="C9"/>
        <w:spacing w:before="0" w:after="0"/>
        <w:ind w:firstLine="424"/>
        <w:jc w:val="right"/>
        <w:rPr/>
      </w:pPr>
      <w:r>
        <w:rPr/>
      </w:r>
    </w:p>
    <w:p>
      <w:pPr>
        <w:pStyle w:val="C9"/>
        <w:spacing w:before="0" w:after="0"/>
        <w:ind w:firstLine="424"/>
        <w:jc w:val="right"/>
        <w:rPr/>
      </w:pPr>
      <w:r>
        <w:rPr/>
      </w:r>
    </w:p>
    <w:p>
      <w:pPr>
        <w:pStyle w:val="C9"/>
        <w:spacing w:before="0" w:after="0"/>
        <w:ind w:firstLine="424"/>
        <w:jc w:val="right"/>
        <w:rPr/>
      </w:pPr>
      <w:r>
        <w:rPr/>
      </w:r>
    </w:p>
    <w:p>
      <w:pPr>
        <w:pStyle w:val="C9"/>
        <w:spacing w:before="0" w:after="0"/>
        <w:ind w:firstLine="424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5:00Z</dcterms:created>
  <dc:creator>User</dc:creator>
  <dc:description/>
  <cp:keywords/>
  <dc:language>en-US</dc:language>
  <cp:lastModifiedBy>User</cp:lastModifiedBy>
  <dcterms:modified xsi:type="dcterms:W3CDTF">2015-05-29T11:57:00Z</dcterms:modified>
  <cp:revision>4</cp:revision>
  <dc:subject/>
  <dc:title>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</dc:title>
</cp:coreProperties>
</file>