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математики как предмета в воспитании гражданина России</w:t>
      </w:r>
    </w:p>
    <w:p>
      <w:pPr>
        <w:pStyle w:val="Style15"/>
        <w:spacing w:before="0" w:after="0"/>
        <w:ind w:left="-284"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284" w:right="-6" w:firstLine="709"/>
        <w:jc w:val="both"/>
        <w:rPr/>
      </w:pPr>
      <w:r>
        <w:rPr/>
        <w:t xml:space="preserve">Человек как личность формируются в семье, в различных коллективах, в сферах массовой информации и т. д. Но наиболее последовательно и системно духовно-нравственное развитие и воспитание личности происходит в сфере нашего общего образования. Именно в стенах  школы  должна быть сосредоточена не только интеллектуальная, но и гражданская, духовная и культурная жизнь школьника. Дети школьного возраста наиболее восприимчивы  к эмоционально-ценностному, духовно-нравственному развитию, гражданскому воспитанию. В то же время  промахи в развитии и воспитании в этот период жизни трудно восполнить в последующие годы. Какова же  роль математики как предмета в воспитании гражданина нашей Родины? </w:t>
      </w:r>
    </w:p>
    <w:p>
      <w:pPr>
        <w:pStyle w:val="Style15"/>
        <w:spacing w:before="0" w:after="0"/>
        <w:ind w:left="-284" w:right="-6" w:firstLine="709"/>
        <w:jc w:val="both"/>
        <w:rPr/>
      </w:pPr>
      <w:r>
        <w:rPr/>
        <w:t xml:space="preserve">Математика учит думать, логически мыслить, что необходимо практически в каждой профессии. Изучение математики  в школе  формирует у учащихся </w:t>
      </w:r>
    </w:p>
    <w:p>
      <w:pPr>
        <w:pStyle w:val="Style15"/>
        <w:spacing w:before="0" w:after="0"/>
        <w:ind w:right="-6" w:hanging="0"/>
        <w:jc w:val="both"/>
        <w:rPr/>
      </w:pPr>
      <w:r>
        <w:rPr/>
        <w:t>- понимание математических отношений, которые являются средством познания закономерностей существования окружающего мира, фактов, процессов и явлений, происходящих в природе и в обществе;</w:t>
      </w:r>
    </w:p>
    <w:p>
      <w:pPr>
        <w:pStyle w:val="Style15"/>
        <w:spacing w:before="0" w:after="0"/>
        <w:ind w:right="-6" w:hanging="0"/>
        <w:jc w:val="both"/>
        <w:rPr/>
      </w:pPr>
      <w:r>
        <w:rPr/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Style15"/>
        <w:spacing w:before="0" w:after="0"/>
        <w:ind w:right="-6" w:hanging="0"/>
        <w:jc w:val="both"/>
        <w:rPr/>
      </w:pPr>
      <w:r>
        <w:rPr/>
        <w:t>- умение изъясняться  математическим языком, алгоритмами, элементами математической логики позволяет ученику совершенствовать коммуникативную деятельность.</w:t>
      </w:r>
    </w:p>
    <w:p>
      <w:pPr>
        <w:pStyle w:val="Style15"/>
        <w:spacing w:before="0" w:after="0"/>
        <w:ind w:left="-284" w:right="-6" w:hanging="0"/>
        <w:jc w:val="both"/>
        <w:rPr/>
      </w:pPr>
      <w:r>
        <w:rPr/>
        <w:t xml:space="preserve">Духовно-нравственное воспитание средствами математики возможно благодаря отбору содержания материала, структуре урока, организации  общения. Обучение математике содействует расширению и обогащению жизненного опыта человека. Математика является не просто областью знаний, а прежде всего, элементом общей культуры, языком научного восприятия мира. Она учит  оптимизировать деятельность, вырабатывать и принимать решения, различать аргументированные и бездоказательные утверждения. В процессе изучения математики у учащегося воспитываются: трудолюбие, усидчивость, упорство в достижении намеченной цели. </w:t>
      </w:r>
    </w:p>
    <w:p>
      <w:pPr>
        <w:pStyle w:val="Style15"/>
        <w:spacing w:before="0" w:after="0"/>
        <w:ind w:left="-284" w:right="-6" w:firstLine="709"/>
        <w:jc w:val="both"/>
        <w:rPr/>
      </w:pPr>
      <w:r>
        <w:rPr/>
        <w:t>Часто можно услышать от старшеклассников слова: «Зачем учить эти формулы, ведь в жизни мне это не пригодится». Обязательно надо как можно чаще показывать учащимся значимость математики для дальнейшего образования и практической жизни. Математические задачи отражают различные стороны жизни, несут много полезной информации, поэтому их решение является одним из главных звеньев в системе воспитания вообще, нравственного и трудового в частности. Правильно методически расположенные задачи помогают ученику усвоить теоретический материал, вызывают потребность в новых знаниях. Одним из действенных средств является творческая работа по составлению задач самими учащимися с использованием различного иллюстративного и исторического материала. Большие возможности дают уроки геометрии. По мере изучения геометрии учащиеся постепенно убеждаются в том, что геометрические знания необходимы во многих сферах нашей жизни.</w:t>
      </w:r>
    </w:p>
    <w:p>
      <w:pPr>
        <w:pStyle w:val="Style15"/>
        <w:spacing w:before="0" w:after="0"/>
        <w:ind w:left="-284" w:right="-6" w:firstLine="709"/>
        <w:jc w:val="both"/>
        <w:rPr/>
      </w:pPr>
      <w:r>
        <w:rPr/>
        <w:t>Математика нужна и для интеллектуального развития личности. Военная и экономическая независимость страны напрямую зависят от математической грамотности ее граждан. Большой воспитательный эффект имеют нестандартные уроки, построенные с использованием  исторических материалов героического прошлого нашей Родины. Эффективность таких уроков повышается при сопровождении их показом презентаций. Урок математики может стать для детей не только уроком, на котором нужно решать, вычислять и заучивать формулы, а пробуждает чувства гордости за свою  страну.</w:t>
      </w:r>
    </w:p>
    <w:p>
      <w:pPr>
        <w:pStyle w:val="Style15"/>
        <w:spacing w:before="0" w:after="0"/>
        <w:ind w:left="-284" w:firstLine="709"/>
        <w:jc w:val="both"/>
        <w:rPr/>
      </w:pPr>
      <w:r>
        <w:rPr/>
        <w:t xml:space="preserve">На каждом уроке воспитательная функция должна быть ориентирована на достижение современного национального воспитательного идеала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нашей страны, многонационального народа Российской Федерации. В воспитании подрастающего поколения велика роль учителя и школьных уроков, и математика обладает огромным воспитательным потенциалом. </w:t>
      </w:r>
    </w:p>
    <w:p>
      <w:pPr>
        <w:pStyle w:val="Style15"/>
        <w:spacing w:before="0" w:after="0"/>
        <w:ind w:left="-284"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писок используемой литературы:</w:t>
      </w:r>
    </w:p>
    <w:p>
      <w:pPr>
        <w:pStyle w:val="Style15"/>
        <w:spacing w:before="0" w:after="0"/>
        <w:rPr/>
      </w:pPr>
      <w:r>
        <w:rPr/>
        <w:t>1. Гнеденко Б.В. Математика и математическое образование в современном мире // М: Просвещение, 1985 г.</w:t>
        <w:br/>
        <w:t>2. Колягин Ю.М., Луканкин Г.Л. и другие. Методика преподавания математики в средней школе. Частные методики. // М., Просвещение, 2007 г.</w:t>
        <w:br/>
        <w:t>3. Кордемский  Б.А. Великие жизни в математике // М: Просвещение,1995 г.</w:t>
      </w:r>
    </w:p>
    <w:p>
      <w:pPr>
        <w:pStyle w:val="Style15"/>
        <w:spacing w:before="0" w:after="0"/>
        <w:rPr/>
      </w:pPr>
      <w:r>
        <w:rPr/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  <w:t xml:space="preserve">Материалы заочной областной научно-практической </w:t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  <w:t>конференции учителей математики</w:t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Актуальные проблемы преподавания математики», </w:t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  <w:t>Воронеж, декабрь 2014 г., ВОИПКиПРО</w:t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5:00Z</dcterms:created>
  <dc:creator>User</dc:creator>
  <dc:description/>
  <cp:keywords/>
  <dc:language>en-US</dc:language>
  <cp:lastModifiedBy>User</cp:lastModifiedBy>
  <dcterms:modified xsi:type="dcterms:W3CDTF">2016-01-29T13:27:00Z</dcterms:modified>
  <cp:revision>5</cp:revision>
  <dc:subject/>
  <dc:title>Использование технологии проблемного обучения на уроках математики для развития личности и формирования универсальных учебных действий в образовательной деятельности учащихся</dc:title>
</cp:coreProperties>
</file>