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ИЗУЧЕНИЮ КУРСА МАТЕМАТИКИ (5 КЛАСС)</w:t>
      </w:r>
    </w:p>
    <w:p>
      <w:pPr>
        <w:pStyle w:val="Normal"/>
        <w:shd w:fill="FFFFFF" w:val="clear"/>
        <w:spacing w:before="312" w:after="0"/>
        <w:ind w:left="567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8" w:before="288" w:after="0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составлена на основе Примерной программы основного общего образо</w:t>
        <w:softHyphen/>
        <w:t>вания по математике (Сборник нормативных документов. Математика. М: Дрофа, 2004), П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раммы для общеобразовательных школ, лицеев и гимназий. Математика (составители: Г. М. Куз</w:t>
        <w:softHyphen/>
      </w:r>
      <w:r>
        <w:rPr>
          <w:rFonts w:cs="Times New Roman" w:ascii="Times New Roman" w:hAnsi="Times New Roman"/>
          <w:sz w:val="24"/>
          <w:szCs w:val="24"/>
        </w:rPr>
        <w:t>нецова, Н. Г. Миндюк. М.: Дрофа, 2002).</w:t>
      </w:r>
    </w:p>
    <w:p>
      <w:pPr>
        <w:pStyle w:val="Normal"/>
        <w:shd w:fill="FFFFFF" w:val="clear"/>
        <w:spacing w:lineRule="exact" w:line="293" w:before="125" w:after="0"/>
        <w:ind w:left="900" w:right="-76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pacing w:val="37"/>
          <w:sz w:val="24"/>
          <w:szCs w:val="24"/>
        </w:rPr>
        <w:t>составлена</w:t>
      </w:r>
      <w:r>
        <w:rPr>
          <w:rFonts w:cs="Times New Roman" w:ascii="Times New Roman" w:hAnsi="Times New Roman"/>
          <w:sz w:val="24"/>
          <w:szCs w:val="24"/>
        </w:rPr>
        <w:t xml:space="preserve"> с учетом следующего </w:t>
      </w:r>
      <w:r>
        <w:rPr>
          <w:rFonts w:cs="Times New Roman" w:ascii="Times New Roman" w:hAnsi="Times New Roman"/>
          <w:spacing w:val="38"/>
          <w:sz w:val="24"/>
          <w:szCs w:val="24"/>
        </w:rPr>
        <w:t>учебно-мето</w:t>
        <w:softHyphen/>
      </w:r>
      <w:r>
        <w:rPr>
          <w:rFonts w:cs="Times New Roman" w:ascii="Times New Roman" w:hAnsi="Times New Roman"/>
          <w:sz w:val="24"/>
          <w:szCs w:val="24"/>
        </w:rPr>
        <w:t>дического компл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88" w:before="115" w:after="0"/>
        <w:ind w:left="900" w:right="-76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иленкин, Н. 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матика. 5 класс : учеб. для общеобразоват. учрежд. / Н. Я. Виленкин, </w:t>
      </w:r>
      <w:r>
        <w:rPr>
          <w:rFonts w:cs="Times New Roman" w:ascii="Times New Roman" w:hAnsi="Times New Roman"/>
          <w:spacing w:val="-4"/>
          <w:sz w:val="24"/>
          <w:szCs w:val="24"/>
        </w:rPr>
        <w:t>В. И. Жохов, А. С. Чесноков, С. И. Шварцбурд. - М. : Мнемозина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88" w:before="5" w:after="0"/>
        <w:ind w:left="900" w:right="-76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Чесноков, А. С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дактические материалы по математике для 5 класса / А. С. Чесноков, </w:t>
      </w:r>
      <w:r>
        <w:rPr>
          <w:rFonts w:cs="Times New Roman" w:ascii="Times New Roman" w:hAnsi="Times New Roman"/>
          <w:sz w:val="24"/>
          <w:szCs w:val="24"/>
        </w:rPr>
        <w:t>К. И. Нешков.-М.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88" w:before="5" w:after="0"/>
        <w:ind w:left="900" w:right="-76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Контрольно-</w:t>
      </w:r>
      <w:r>
        <w:rPr>
          <w:rFonts w:cs="Times New Roman" w:ascii="Times New Roman" w:hAnsi="Times New Roman"/>
          <w:sz w:val="24"/>
          <w:szCs w:val="24"/>
        </w:rPr>
        <w:t>измерительные материалы. Математика: 5 класс/ Сост. Л.П.Попова. – М.: ВАКО, 2010. – 96 с.</w:t>
      </w:r>
    </w:p>
    <w:p>
      <w:pPr>
        <w:pStyle w:val="Normal"/>
        <w:shd w:fill="FFFFFF" w:val="clear"/>
        <w:spacing w:before="154" w:after="0"/>
        <w:ind w:left="900" w:right="-76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9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0"/>
          <w:sz w:val="24"/>
          <w:szCs w:val="24"/>
        </w:rPr>
        <w:t>плану:</w:t>
      </w:r>
    </w:p>
    <w:p>
      <w:pPr>
        <w:pStyle w:val="Normal"/>
        <w:shd w:fill="FFFFFF" w:val="clear"/>
        <w:spacing w:lineRule="exact" w:line="288" w:before="130" w:after="0"/>
        <w:ind w:left="900" w:right="-763" w:firstLine="540"/>
        <w:rPr/>
      </w:pPr>
      <w:r>
        <w:rPr>
          <w:rFonts w:cs="Times New Roman" w:ascii="Times New Roman" w:hAnsi="Times New Roman"/>
          <w:sz w:val="24"/>
          <w:szCs w:val="24"/>
        </w:rPr>
        <w:t>всего - 170 ч;</w:t>
      </w:r>
    </w:p>
    <w:p>
      <w:pPr>
        <w:pStyle w:val="Normal"/>
        <w:shd w:fill="FFFFFF" w:val="clear"/>
        <w:spacing w:lineRule="exact" w:line="288" w:before="130" w:after="0"/>
        <w:ind w:left="900" w:right="-763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делю -5 ч; </w:t>
      </w:r>
    </w:p>
    <w:p>
      <w:pPr>
        <w:pStyle w:val="Normal"/>
        <w:shd w:fill="FFFFFF" w:val="clear"/>
        <w:spacing w:lineRule="exact" w:line="288" w:before="130" w:after="0"/>
        <w:ind w:left="900" w:right="-76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трольные работы -14 ч.</w:t>
      </w:r>
    </w:p>
    <w:p>
      <w:pPr>
        <w:pStyle w:val="Normal"/>
        <w:shd w:fill="FFFFFF" w:val="clear"/>
        <w:spacing w:lineRule="exact" w:line="293" w:before="115" w:after="0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межуточная аттестация проводится в форме письменных работ, математических дикта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в, экспресс-контроля, тестов, взаимоконтроля; итоговая аттестация - согласно Уставу образо</w:t>
        <w:softHyphen/>
      </w:r>
      <w:r>
        <w:rPr>
          <w:rFonts w:cs="Times New Roman" w:ascii="Times New Roman" w:hAnsi="Times New Roman"/>
          <w:sz w:val="24"/>
          <w:szCs w:val="24"/>
        </w:rPr>
        <w:t>вательного учреждения.</w:t>
      </w:r>
    </w:p>
    <w:p>
      <w:pPr>
        <w:pStyle w:val="Normal"/>
        <w:shd w:fill="FFFFFF" w:val="clear"/>
        <w:spacing w:lineRule="exact" w:line="288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обязательного минимума содержания в разделе «Натуральные числа» вводится тем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Римская нумерация». В разделе «Дроби» рассматриваются как обязательные только две задачи </w:t>
      </w:r>
      <w:r>
        <w:rPr>
          <w:rFonts w:cs="Times New Roman" w:ascii="Times New Roman" w:hAnsi="Times New Roman"/>
          <w:spacing w:val="-6"/>
          <w:sz w:val="24"/>
          <w:szCs w:val="24"/>
        </w:rPr>
        <w:t>на дроби: нахождение дроби от числа и числа по его дроби. В теме «Проценты» рассматриваются задачи: нахождение процента от величины и величины по нескольким ее процентам. Умение вы</w:t>
        <w:softHyphen/>
        <w:t>ражать часть величины в процентах не является обязательным. Тема «Площади и объемы» из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ается после темы «Дробные числа» в связи с тем, чтобы применять правила действий с дробны</w:t>
        <w:softHyphen/>
      </w:r>
      <w:r>
        <w:rPr>
          <w:rFonts w:cs="Times New Roman" w:ascii="Times New Roman" w:hAnsi="Times New Roman"/>
          <w:sz w:val="24"/>
          <w:szCs w:val="24"/>
        </w:rPr>
        <w:t>ми числами при вычислении площадей и объемов.</w:t>
      </w:r>
    </w:p>
    <w:p>
      <w:pPr>
        <w:pStyle w:val="Normal"/>
        <w:shd w:fill="FFFFFF" w:val="clear"/>
        <w:spacing w:lineRule="exact" w:line="288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математики в 5 классе направлено на реализацию целей и задач, сформулирова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х в Государственном стандарте общего образования по математике. Целью изучения курса математики в 5 классе являются систематическое развитие понятия числа, выработка умений вы</w:t>
        <w:softHyphen/>
        <w:t xml:space="preserve">полнять устно и письменно арифметические действия над натуральными и дробными числам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мение переводить практические задачи на язык математики, подготовка учащихся к изучению </w:t>
      </w:r>
      <w:r>
        <w:rPr>
          <w:rFonts w:cs="Times New Roman" w:ascii="Times New Roman" w:hAnsi="Times New Roman"/>
          <w:sz w:val="24"/>
          <w:szCs w:val="24"/>
        </w:rPr>
        <w:t>курса алгебры и геометрии.</w:t>
      </w:r>
    </w:p>
    <w:p>
      <w:pPr>
        <w:pStyle w:val="Normal"/>
        <w:shd w:fill="FFFFFF" w:val="clear"/>
        <w:spacing w:lineRule="exact" w:line="288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</w:t>
      </w:r>
      <w:r>
        <w:rPr>
          <w:rFonts w:cs="Times New Roman" w:ascii="Times New Roman" w:hAnsi="Times New Roman"/>
          <w:sz w:val="24"/>
          <w:szCs w:val="24"/>
        </w:rPr>
        <w:t>формулируются в виде правил.</w:t>
      </w:r>
    </w:p>
    <w:p>
      <w:pPr>
        <w:pStyle w:val="Normal"/>
        <w:shd w:fill="FFFFFF" w:val="clear"/>
        <w:spacing w:lineRule="exact" w:line="288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ходе изучения курса учащиеся развивают навыки вычислений с обыкновенными и дес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чными дробями, получают начальные представления об использовании букв для записи выра</w:t>
      </w:r>
      <w:r>
        <w:rPr>
          <w:rFonts w:cs="Times New Roman" w:ascii="Times New Roman" w:hAnsi="Times New Roman"/>
          <w:spacing w:val="-5"/>
          <w:sz w:val="24"/>
          <w:szCs w:val="24"/>
        </w:rPr>
        <w:t>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</w:t>
        <w:softHyphen/>
      </w:r>
      <w:r>
        <w:rPr>
          <w:rFonts w:cs="Times New Roman" w:ascii="Times New Roman" w:hAnsi="Times New Roman"/>
          <w:sz w:val="24"/>
          <w:szCs w:val="24"/>
        </w:rPr>
        <w:t>ния геометрических величин.</w:t>
      </w:r>
    </w:p>
    <w:p>
      <w:pPr>
        <w:pStyle w:val="Normal"/>
        <w:shd w:fill="FFFFFF" w:val="clear"/>
        <w:spacing w:lineRule="exact" w:line="288" w:before="5" w:after="0"/>
        <w:ind w:left="900" w:right="-76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ребования к уровню подготовки также установлены Государственным стандартом основно</w:t>
        <w:softHyphen/>
        <w:t>го общего образования в соответствии с обязательным минимумом содержания.</w:t>
      </w:r>
    </w:p>
    <w:p>
      <w:pPr>
        <w:pStyle w:val="Normal"/>
        <w:shd w:fill="FFFFFF" w:val="clear"/>
        <w:spacing w:lineRule="exact" w:line="288" w:before="5" w:after="0"/>
        <w:ind w:left="900" w:right="-763" w:firstLine="5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900" w:right="-763" w:firstLine="5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900" w:right="-763" w:firstLine="5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900" w:right="-763" w:firstLine="5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900" w:right="-76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изучения курса математики в 5 классе учащиеся должны</w:t>
      </w:r>
    </w:p>
    <w:p>
      <w:pPr>
        <w:pStyle w:val="Normal"/>
        <w:shd w:fill="FFFFFF" w:val="clear"/>
        <w:spacing w:before="134" w:after="0"/>
        <w:ind w:left="900" w:right="-76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exact" w:line="288" w:before="125" w:after="0"/>
        <w:ind w:left="900" w:right="-763" w:firstLine="54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к используются математические формулы и уравнения при решении математических и </w:t>
      </w:r>
      <w:r>
        <w:rPr>
          <w:rFonts w:cs="Times New Roman" w:ascii="Times New Roman" w:hAnsi="Times New Roman"/>
          <w:sz w:val="24"/>
          <w:szCs w:val="24"/>
        </w:rPr>
        <w:t>практических задач;</w:t>
      </w:r>
    </w:p>
    <w:p>
      <w:pPr>
        <w:pStyle w:val="Normal"/>
        <w:shd w:fill="FFFFFF" w:val="clear"/>
        <w:spacing w:lineRule="exact" w:line="288" w:before="5" w:after="0"/>
        <w:ind w:left="900" w:right="-763" w:firstLine="54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к потребности практики привели математическую науку к необходимости расширения </w:t>
      </w:r>
      <w:r>
        <w:rPr>
          <w:rFonts w:cs="Times New Roman" w:ascii="Times New Roman" w:hAnsi="Times New Roman"/>
          <w:sz w:val="24"/>
          <w:szCs w:val="24"/>
        </w:rPr>
        <w:t>понятия числа;</w:t>
      </w:r>
    </w:p>
    <w:p>
      <w:pPr>
        <w:pStyle w:val="Normal"/>
        <w:shd w:fill="FFFFFF" w:val="clear"/>
        <w:spacing w:lineRule="exact" w:line="288" w:before="10" w:after="0"/>
        <w:ind w:left="900" w:right="-76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/- каким образом геометрия возникла из практических задач землемерия;</w:t>
      </w:r>
    </w:p>
    <w:p>
      <w:pPr>
        <w:pStyle w:val="Normal"/>
        <w:shd w:fill="FFFFFF" w:val="clear"/>
        <w:spacing w:before="134" w:after="0"/>
        <w:ind w:left="900" w:right="-76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88" w:before="125" w:after="0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ять устно действия сложения и вычитания двузначных чисел и десятичных дробе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двумя знаками, умножение однозначных чисел, сложение и вычитание обыкновенных дробей с </w:t>
      </w:r>
      <w:r>
        <w:rPr>
          <w:rFonts w:cs="Times New Roman" w:ascii="Times New Roman" w:hAnsi="Times New Roman"/>
          <w:sz w:val="24"/>
          <w:szCs w:val="24"/>
        </w:rPr>
        <w:t>однозначным числителем и знамена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88" w:before="5" w:after="0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еходить от одной формы записи чисел к другой, представлять десятичную дробь в виде </w:t>
      </w:r>
      <w:r>
        <w:rPr>
          <w:rFonts w:cs="Times New Roman" w:ascii="Times New Roman" w:hAnsi="Times New Roman"/>
          <w:spacing w:val="-4"/>
          <w:sz w:val="24"/>
          <w:szCs w:val="24"/>
        </w:rPr>
        <w:t>обыкновенной и в простейших случаях обыкновенную в виде десятичной, проценты в виде дро</w:t>
        <w:softHyphen/>
      </w:r>
      <w:r>
        <w:rPr>
          <w:rFonts w:cs="Times New Roman" w:ascii="Times New Roman" w:hAnsi="Times New Roman"/>
          <w:sz w:val="24"/>
          <w:szCs w:val="24"/>
        </w:rPr>
        <w:t>би и дробь в виде проц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88"/>
        <w:ind w:left="900" w:right="-76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ходить значение числовых выра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88" w:before="10" w:after="0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круглять натуральные числа и десятичные дроби, находить приближенные значения с не</w:t>
        <w:softHyphen/>
      </w:r>
      <w:r>
        <w:rPr>
          <w:rFonts w:cs="Times New Roman" w:ascii="Times New Roman" w:hAnsi="Times New Roman"/>
          <w:sz w:val="24"/>
          <w:szCs w:val="24"/>
        </w:rPr>
        <w:t>достатком и с избыт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88" w:before="10" w:after="0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льзоваться основными единицами длины, массы, времени, скорости, площади, объема; </w:t>
      </w:r>
      <w:r>
        <w:rPr>
          <w:rFonts w:cs="Times New Roman" w:ascii="Times New Roman" w:hAnsi="Times New Roman"/>
          <w:sz w:val="24"/>
          <w:szCs w:val="24"/>
        </w:rPr>
        <w:t>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88" w:before="10" w:after="0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ать текстовые задачи арифметическим способом, включая задачи, связанные с дробями </w:t>
      </w:r>
      <w:r>
        <w:rPr>
          <w:rFonts w:cs="Times New Roman" w:ascii="Times New Roman" w:hAnsi="Times New Roman"/>
          <w:sz w:val="24"/>
          <w:szCs w:val="24"/>
        </w:rPr>
        <w:t>и процентами.</w:t>
      </w:r>
    </w:p>
    <w:p>
      <w:pPr>
        <w:pStyle w:val="Normal"/>
        <w:shd w:fill="FFFFFF" w:val="clear"/>
        <w:spacing w:lineRule="exact" w:line="298" w:before="110" w:after="0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ьзовать приобретенные знания и умения в практической деятельности и повседневной </w:t>
      </w:r>
      <w:r>
        <w:rPr>
          <w:rFonts w:cs="Times New Roman" w:ascii="Times New Roman" w:hAnsi="Times New Roman"/>
          <w:sz w:val="24"/>
          <w:szCs w:val="24"/>
        </w:rPr>
        <w:t>жиз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98" w:before="5" w:after="0"/>
        <w:ind w:left="900" w:right="-763"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решения несложных практических задач, в том числе с использованием справочных </w:t>
      </w:r>
      <w:r>
        <w:rPr>
          <w:rFonts w:cs="Times New Roman" w:ascii="Times New Roman" w:hAnsi="Times New Roman"/>
          <w:sz w:val="24"/>
          <w:szCs w:val="24"/>
        </w:rPr>
        <w:t>материалов, калькулятора, компьютера;</w:t>
      </w:r>
    </w:p>
    <w:p>
      <w:pPr>
        <w:sectPr>
          <w:type w:val="nextPage"/>
          <w:pgSz w:w="11906" w:h="16838"/>
          <w:pgMar w:left="509" w:right="172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98" w:before="5" w:after="0"/>
        <w:ind w:left="900" w:right="-76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ов вычислений; проверки результатов вычислений с использованием различных прием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ЕМАТИЧЕСКОЕ ПЛАНИРОВАНИЕ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229"/>
        <w:gridCol w:w="566"/>
        <w:gridCol w:w="1061"/>
        <w:gridCol w:w="1987"/>
        <w:gridCol w:w="3547"/>
        <w:gridCol w:w="1066"/>
        <w:gridCol w:w="1186"/>
        <w:gridCol w:w="1205"/>
        <w:gridCol w:w="878"/>
        <w:gridCol w:w="902"/>
      </w:tblGrid>
      <w:tr>
        <w:trPr>
          <w:trHeight w:val="523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часов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68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78" w:right="168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4" w:right="374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84" w:right="374"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5" w:right="211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45" w:right="211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ребования к уровню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я.</w:t>
            </w:r>
          </w:p>
          <w:p>
            <w:pPr>
              <w:pStyle w:val="Normal"/>
              <w:shd w:fill="FFFFFF" w:val="clear"/>
              <w:spacing w:lineRule="exact" w:line="226"/>
              <w:ind w:left="19" w:right="10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зм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полн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льн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одержан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5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38" w:hRule="exact"/>
        </w:trPr>
        <w:tc>
          <w:tcPr>
            <w:tcW w:w="14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уральные числа и шкалы (15 ч)</w:t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. Дей-ствия с нату</w:t>
              <w:softHyphen/>
              <w:t>ральными числа</w:t>
              <w:softHyphen/>
              <w:t>м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</w:t>
              <w:softHyphen/>
              <w:t>ральными числа</w:t>
              <w:softHyphen/>
              <w:t>ми, порядок их выполнения, на</w:t>
              <w:softHyphen/>
              <w:t>чальные сведения о геометрии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ять арифметические действия с натуральными чис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зображать отрезок, треуголь-ник, прямоугольник с помощью</w:t>
              <w:br/>
              <w:t>лине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числять периметр треуголь-</w:t>
              <w:softHyphen/>
              <w:br/>
              <w:t>ника и прямоугольника, площадь</w:t>
              <w:br/>
              <w:t>прямоугольника, используя фор</w:t>
              <w:softHyphen/>
              <w:br/>
              <w:t>мул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на</w:t>
              <w:softHyphen/>
              <w:t>туральных чисел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чаль-ные геоме-трические с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</w:t>
              <w:softHyphen/>
              <w:t>чение натураль</w:t>
              <w:softHyphen/>
              <w:t>ных чисел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чтение и запись, деся</w:t>
              <w:softHyphen/>
              <w:t>тичная система счисления, рим</w:t>
              <w:softHyphen/>
              <w:t>ская нумерация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натуральных числах;</w:t>
              <w:br/>
              <w:t>- о десятичной системе с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имской нум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меть читать и записывать натуральные числ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</w:t>
              <w:softHyphen/>
              <w:t>ские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. Двоичная система счисл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 (15 мин)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</w:t>
              <w:softHyphen/>
              <w:t>ник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длина отрезка, расстоя</w:t>
              <w:softHyphen/>
              <w:t>ние между точ</w:t>
              <w:softHyphen/>
              <w:t>ками, треуголь</w:t>
              <w:softHyphen/>
              <w:t>ник, многоуголь</w:t>
              <w:softHyphen/>
              <w:t>ник, периметр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ать и обозначать отрез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змерять их длину и строить</w:t>
              <w:br/>
              <w:t>отрезки заданной длины с помо</w:t>
              <w:softHyphen/>
              <w:t>щью лине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меть изображать и обозначать</w:t>
              <w:br/>
              <w:t>треугольники и многоугольники;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8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90" w:after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59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34"/>
        <w:gridCol w:w="566"/>
        <w:gridCol w:w="1061"/>
        <w:gridCol w:w="1992"/>
        <w:gridCol w:w="3538"/>
        <w:gridCol w:w="1066"/>
        <w:gridCol w:w="1186"/>
        <w:gridCol w:w="1205"/>
        <w:gridCol w:w="874"/>
        <w:gridCol w:w="907"/>
      </w:tblGrid>
      <w:tr>
        <w:trPr>
          <w:trHeight w:val="27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2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вычислять их периметры, зна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сторон;</w:t>
            </w:r>
          </w:p>
          <w:p>
            <w:pPr>
              <w:pStyle w:val="Normal"/>
              <w:shd w:fill="FFFFFF" w:val="clear"/>
              <w:spacing w:lineRule="exact" w:line="298"/>
              <w:ind w:right="17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различать точки, принадлеж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щие данным фигурам, и точ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надлежащие и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8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</w:t>
            </w:r>
          </w:p>
          <w:p>
            <w:pPr>
              <w:pStyle w:val="Normal"/>
              <w:shd w:fill="FFFFFF" w:val="clear"/>
              <w:spacing w:lineRule="exact" w:line="302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оскость, пря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я, луч, допол-</w:t>
            </w:r>
          </w:p>
          <w:p>
            <w:pPr>
              <w:pStyle w:val="Normal"/>
              <w:shd w:fill="FFFFFF" w:val="clear"/>
              <w:spacing w:lineRule="exact" w:line="298"/>
              <w:ind w:left="5" w:right="13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тельные луч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х обо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едставление о плоскост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307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изображать и обозначать пря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ю, луч, дополнительные луч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распознавать их по готовому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у;</w:t>
            </w:r>
          </w:p>
          <w:p>
            <w:pPr>
              <w:pStyle w:val="Normal"/>
              <w:shd w:fill="FFFFFF" w:val="clear"/>
              <w:spacing w:lineRule="exact" w:line="29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описывать их взаимное распо</w:t>
              <w:softHyphen/>
              <w:t>ложение по готовому чертеж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-103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 (15 мин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-1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коорди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кала, единичный отрезок, к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динатный луч, координаты 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 шкал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ображать координатный л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ходить координаты точек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ных на луче;</w:t>
            </w:r>
          </w:p>
          <w:p>
            <w:pPr>
              <w:pStyle w:val="Normal"/>
              <w:shd w:fill="FFFFFF" w:val="clear"/>
              <w:spacing w:lineRule="exact" w:line="302"/>
              <w:ind w:right="96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- изображать точки с за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ный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ро-   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01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больш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ньше, больше,</w:t>
            </w:r>
          </w:p>
          <w:p>
            <w:pPr>
              <w:pStyle w:val="Normal"/>
              <w:shd w:fill="FFFFFF" w:val="clear"/>
              <w:spacing w:lineRule="exact" w:line="293"/>
              <w:ind w:right="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войное нера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, правил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авнения нат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льных чисел</w:t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ивать натуральные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8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ывать результат сравне</w:t>
              <w:softHyphen/>
              <w:t>ние,</w:t>
              <w:br/>
              <w:t xml:space="preserve"> используя знаки сравн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298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229"/>
        <w:gridCol w:w="569"/>
        <w:gridCol w:w="1066"/>
        <w:gridCol w:w="1987"/>
        <w:gridCol w:w="3542"/>
        <w:gridCol w:w="1066"/>
        <w:gridCol w:w="1190"/>
        <w:gridCol w:w="1200"/>
        <w:gridCol w:w="878"/>
        <w:gridCol w:w="902"/>
      </w:tblGrid>
      <w:tr>
        <w:trPr>
          <w:trHeight w:val="27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9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</w:t>
              <w:softHyphen/>
              <w:t>мопро</w:t>
              <w:softHyphen/>
              <w:t>вер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Натура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и шкал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общение и коррекц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93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роить отрезки и измерять их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ину с помощью лине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роить отрезок заданной дл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ображать прямую, луч, от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ок, учитывая их взаимное рас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ображать точки на числовом</w:t>
              <w:br/>
              <w:t>луче с заданными координатами;</w:t>
            </w:r>
          </w:p>
          <w:p>
            <w:pPr>
              <w:pStyle w:val="Normal"/>
              <w:shd w:fill="FFFFFF" w:val="clear"/>
              <w:spacing w:lineRule="exact" w:line="298"/>
              <w:ind w:left="10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сравнивать натураль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shd w:fill="FFFFFF" w:val="clear"/>
              <w:spacing w:lineRule="exact" w:line="298"/>
              <w:ind w:left="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4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 (15 мин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ам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spacing w:lineRule="exact" w:line="298"/>
              <w:ind w:left="10" w:right="14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в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ы: аршин, локоть, верс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-</w:t>
            </w:r>
          </w:p>
          <w:p>
            <w:pPr>
              <w:pStyle w:val="Normal"/>
              <w:shd w:fill="FFFFFF" w:val="clear"/>
              <w:spacing w:lineRule="exact" w:line="298"/>
              <w:ind w:left="10"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 повторить п. 1-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Натуральные числа и шка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й и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натуральных чисел (21 ч)</w:t>
            </w:r>
          </w:p>
        </w:tc>
      </w:tr>
      <w:tr>
        <w:trPr>
          <w:trHeight w:val="232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ализ КР. </w:t>
            </w:r>
          </w:p>
          <w:p>
            <w:pPr>
              <w:pStyle w:val="Normal"/>
              <w:shd w:fill="FFFFFF" w:val="clear"/>
              <w:spacing w:lineRule="exact" w:line="293"/>
              <w:ind w:right="5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тураль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ы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</w:t>
              <w:softHyphen/>
              <w:t xml:space="preserve">щ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сист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ти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зна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ожение нату</w:t>
              <w:softHyphen/>
              <w:t xml:space="preserve">ральных чисел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с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. Реш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кстовых зада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93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олнять устно сложение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ы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жение многозначных чисе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82" w:hanging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яя циф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-2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229"/>
        <w:gridCol w:w="566"/>
        <w:gridCol w:w="1061"/>
        <w:gridCol w:w="1992"/>
        <w:gridCol w:w="3542"/>
        <w:gridCol w:w="1066"/>
        <w:gridCol w:w="1181"/>
        <w:gridCol w:w="1205"/>
        <w:gridCol w:w="874"/>
        <w:gridCol w:w="907"/>
      </w:tblGrid>
      <w:tr>
        <w:trPr>
          <w:trHeight w:val="2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5 (15 мин)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с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-235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ног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р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ка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-239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кстовых задач на слож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-241,227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ов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ом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читание нату-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льных чисе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го свойства, р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шение текс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а вычитания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устно вычит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ы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читание многозначных чисе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-</w:t>
            </w:r>
          </w:p>
          <w:p>
            <w:pPr>
              <w:pStyle w:val="Normal"/>
              <w:shd w:fill="FFFFFF" w:val="clear"/>
              <w:spacing w:lineRule="exact" w:line="288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88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298"/>
              <w:ind w:left="5" w:right="82" w:firstLine="14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-</w:t>
            </w:r>
          </w:p>
          <w:p>
            <w:pPr>
              <w:pStyle w:val="Normal"/>
              <w:shd w:fill="FFFFFF" w:val="clear"/>
              <w:spacing w:lineRule="exact" w:line="288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92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-</w:t>
            </w:r>
          </w:p>
          <w:p>
            <w:pPr>
              <w:pStyle w:val="Normal"/>
              <w:shd w:fill="FFFFFF" w:val="clear"/>
              <w:spacing w:lineRule="exact" w:line="288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96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т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8 (15 мин)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 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29"/>
        <w:gridCol w:w="566"/>
        <w:gridCol w:w="1066"/>
        <w:gridCol w:w="1987"/>
        <w:gridCol w:w="3542"/>
        <w:gridCol w:w="1070"/>
        <w:gridCol w:w="1186"/>
        <w:gridCol w:w="1200"/>
        <w:gridCol w:w="878"/>
        <w:gridCol w:w="912"/>
      </w:tblGrid>
      <w:tr>
        <w:trPr>
          <w:trHeight w:val="2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ложение и вычи-тание натуральных чисел»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  <w:t xml:space="preserve">щен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складывать и вычитать м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чные числа в пределах м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ять, на сколько одно чис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 меньше или больше друг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ить величину по ее част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именять свойства слож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вычитания при нахо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вы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ить длину стороны тре</w:t>
              <w:softHyphen/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гольника, зная его перимет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лины других сторон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82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, повторить п. 6-7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 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82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right="82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 «Сложение и вычи-тание натуральных чисел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 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ая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ализ КР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л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буквен-</w:t>
            </w:r>
          </w:p>
          <w:p>
            <w:pPr>
              <w:pStyle w:val="Normal"/>
              <w:shd w:fill="FFFFFF" w:val="clear"/>
              <w:spacing w:lineRule="exact" w:line="293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вы</w:t>
              <w:softHyphen/>
              <w:t>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словые и бук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нные выраже-</w:t>
            </w:r>
          </w:p>
          <w:p>
            <w:pPr>
              <w:pStyle w:val="Normal"/>
              <w:shd w:fill="FFFFFF" w:val="clear"/>
              <w:spacing w:lineRule="exact" w:line="288"/>
              <w:ind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значение выра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 числ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х и буквенных выражен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составлять буквенные выра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о условиям задач;</w:t>
            </w:r>
          </w:p>
          <w:p>
            <w:pPr>
              <w:pStyle w:val="Normal"/>
              <w:shd w:fill="FFFFFF" w:val="clear"/>
              <w:spacing w:lineRule="exact" w:line="293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существлять в буквенных вы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жениях числовые подстанов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вычислять значения бук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жений, зная значение букв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вы-</w:t>
            </w:r>
          </w:p>
          <w:p>
            <w:pPr>
              <w:pStyle w:val="Normal"/>
              <w:shd w:fill="FFFFFF" w:val="clear"/>
              <w:spacing w:lineRule="exact" w:line="293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ж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к сре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з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иси 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знач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х чисел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2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 32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 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ванный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33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 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й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числение значений букв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жений, зная значе-ние бук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293"/>
              <w:ind w:right="106" w:hanging="1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 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уквенная запис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 сло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я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уквенную запись свой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2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1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34"/>
        <w:gridCol w:w="566"/>
        <w:gridCol w:w="1061"/>
        <w:gridCol w:w="1987"/>
        <w:gridCol w:w="3547"/>
        <w:gridCol w:w="1061"/>
        <w:gridCol w:w="1190"/>
        <w:gridCol w:w="1200"/>
        <w:gridCol w:w="878"/>
        <w:gridCol w:w="902"/>
      </w:tblGrid>
      <w:tr>
        <w:trPr>
          <w:trHeight w:val="27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2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жения</w:t>
            </w:r>
          </w:p>
          <w:p>
            <w:pPr>
              <w:pStyle w:val="Normal"/>
              <w:shd w:fill="FFFFFF" w:val="clear"/>
              <w:spacing w:lineRule="exact" w:line="288"/>
              <w:ind w:left="14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вычита</w:t>
              <w:softHyphen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рощать буквенные вы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жения, используя свойства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9 (15 ми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6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щение выражений, исполь-зуя св-ва сложения и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293"/>
              <w:ind w:right="82" w:firstLine="1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71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2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2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корень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авнение, к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нь уравн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8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рять, является ли данно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корнем урав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ать уравнения, зная прав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а нахождения компонентов дей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вий сложения и вычит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, 396,347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-399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293"/>
              <w:ind w:right="96" w:hanging="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6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6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Уравн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  <w:t>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находить значения выраж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пределив порядок действ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находить значение буквен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ражения, используя 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, повторить п. 8-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 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 «Уравн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ая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умени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229"/>
        <w:gridCol w:w="566"/>
        <w:gridCol w:w="1066"/>
        <w:gridCol w:w="1987"/>
        <w:gridCol w:w="3547"/>
        <w:gridCol w:w="1066"/>
        <w:gridCol w:w="1181"/>
        <w:gridCol w:w="1205"/>
        <w:gridCol w:w="878"/>
        <w:gridCol w:w="902"/>
      </w:tblGrid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равн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ь текстовую задачу с по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ю уравнения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ить буквенное вы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ние по условию задачи и вы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ь 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ы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ник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, пу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ч)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ализ КР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ат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умнож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чис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п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ты дей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умножения одного числ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уго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умно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множать многозначные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менять свойства умножения при нахождении значения выражения и упрощении буквен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ы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за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умн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0 (15 мин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, 439, 441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еле-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действия дел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д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многозначные чис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ом;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 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компоненты,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за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167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234"/>
        <w:gridCol w:w="566"/>
        <w:gridCol w:w="1066"/>
        <w:gridCol w:w="1987"/>
        <w:gridCol w:w="3547"/>
        <w:gridCol w:w="1066"/>
        <w:gridCol w:w="1190"/>
        <w:gridCol w:w="1200"/>
        <w:gridCol w:w="878"/>
        <w:gridCol w:w="907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ученно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находить неизвестные ком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нты действий деления и у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1 (15 ми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заи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1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остат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сист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ти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поненты дей-</w:t>
            </w:r>
          </w:p>
          <w:p>
            <w:pPr>
              <w:pStyle w:val="Normal"/>
              <w:shd w:fill="FFFFFF" w:val="clear"/>
              <w:spacing w:lineRule="exact" w:line="278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 деления с остатком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оненты действия 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с остатком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ять деление с остат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ходить делимое по непол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 частному, делителю и остатк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-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5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ка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55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деление с остатк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556, 5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3 (15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м-ножение и де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11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229"/>
        <w:gridCol w:w="566"/>
        <w:gridCol w:w="1066"/>
        <w:gridCol w:w="1987"/>
        <w:gridCol w:w="3547"/>
        <w:gridCol w:w="1066"/>
        <w:gridCol w:w="1186"/>
        <w:gridCol w:w="1200"/>
        <w:gridCol w:w="883"/>
        <w:gridCol w:w="898"/>
      </w:tblGrid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4 «Умножение и делени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и умножать натуральны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класса тыся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8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, в ко</w:t>
              <w:softHyphen/>
              <w:t>торых данная величина в не</w:t>
              <w:softHyphen/>
              <w:br/>
              <w:t>сколько раз больше (меньше) ис</w:t>
              <w:softHyphen/>
              <w:br/>
              <w:t>ко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свойства дел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ножения, связанные с 0 и 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ление с остатко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ая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3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ализ КР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ний. Распределительное сво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е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</w:t>
              <w:softHyphen/>
              <w:t>матиза</w:t>
              <w:softHyphen/>
              <w:t>ция зна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войство ум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ения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умнож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ощать выражения, зная рас</w:t>
              <w:softHyphen/>
              <w:t>пределительное и соче-тательное свойства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шать уравнения, предвари</w:t>
              <w:softHyphen/>
              <w:br/>
              <w:t>тельно упростив его с помощью</w:t>
              <w:br/>
              <w:t>свойств умножения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4 (15 мин)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льное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деления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-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ы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ний. Решение уравн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278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работа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-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за</w:t>
              <w:softHyphen/>
              <w:t>ция зна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р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ой ступени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рядок действи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ражен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выражения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23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234"/>
        <w:gridCol w:w="566"/>
        <w:gridCol w:w="1104"/>
        <w:gridCol w:w="1954"/>
        <w:gridCol w:w="3538"/>
        <w:gridCol w:w="1066"/>
        <w:gridCol w:w="1186"/>
        <w:gridCol w:w="1200"/>
        <w:gridCol w:w="878"/>
        <w:gridCol w:w="907"/>
      </w:tblGrid>
      <w:tr>
        <w:trPr>
          <w:trHeight w:val="27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й. Нахождение значе-ния выра-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8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драт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б чис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епень числа,</w:t>
            </w:r>
          </w:p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нование степ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, 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8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ять произведение ч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л в виде степени и наобор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8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ить значение квадра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уба чис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-</w:t>
            </w:r>
          </w:p>
          <w:p>
            <w:pPr>
              <w:pStyle w:val="Normal"/>
              <w:shd w:fill="FFFFFF" w:val="clear"/>
              <w:spacing w:lineRule="exact" w:line="288"/>
              <w:ind w:right="14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м ква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Упрощение выра-ж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упрощать выражения, приме-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яя распределительное св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ходить значение выраж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щего действия пер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торой ступ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ить задачу с помощью ура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ния или методом уравн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ходить значение выражения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ржащее квадрат и куб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ить задачу с помощью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авнения, используя распред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льное свой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ктант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 повторить п. 14-1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зучен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5 «Упрощение выра-ж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ая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7" w:hRule="exac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умений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tbl>
      <w:tblPr>
        <w:tblW w:w="14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229"/>
        <w:gridCol w:w="566"/>
        <w:gridCol w:w="1066"/>
        <w:gridCol w:w="1992"/>
        <w:gridCol w:w="3542"/>
        <w:gridCol w:w="1066"/>
        <w:gridCol w:w="1186"/>
        <w:gridCol w:w="1205"/>
        <w:gridCol w:w="878"/>
        <w:gridCol w:w="902"/>
      </w:tblGrid>
      <w:tr>
        <w:trPr>
          <w:trHeight w:val="27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28" w:hRule="exact"/>
        </w:trPr>
        <w:tc>
          <w:tcPr>
            <w:tcW w:w="14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и и объемы (15 ч)</w:t>
            </w:r>
          </w:p>
        </w:tc>
      </w:tr>
      <w:tr>
        <w:trPr>
          <w:trHeight w:val="16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нализ К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ормул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</w:t>
              <w:softHyphen/>
              <w:t>комл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ставление о формулах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ить значение величины,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уя данную форму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ставлять формулу по усл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ю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ражать из формул одну пе</w:t>
              <w:softHyphen/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менную через остальны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"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форму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аим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-7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7, 12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лощадь. Формул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гольн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ощади пря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а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драта, форму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ы их площадей, равные фигуры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улы площади пря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а и квадрата.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числять площади пря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угольника, квадрата, пря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ого треугольник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hd w:fill="FFFFFF" w:val="clear"/>
              <w:spacing w:lineRule="exact" w:line="283"/>
              <w:ind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5 (15 мин)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</w:t>
              <w:softHyphen/>
              <w:t>нитель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е е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лощади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сят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-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184(а-г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 на нахождение площад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5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5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у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234"/>
        <w:gridCol w:w="562"/>
        <w:gridCol w:w="1061"/>
        <w:gridCol w:w="1992"/>
        <w:gridCol w:w="3547"/>
        <w:gridCol w:w="1061"/>
        <w:gridCol w:w="1186"/>
        <w:gridCol w:w="1210"/>
        <w:gridCol w:w="874"/>
        <w:gridCol w:w="907"/>
      </w:tblGrid>
      <w:tr>
        <w:trPr>
          <w:trHeight w:val="2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диницы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ло</w:t>
              <w:softHyphen/>
              <w:t>ща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лощад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диницы измерения пл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ей.</w:t>
            </w:r>
          </w:p>
          <w:p>
            <w:pPr>
              <w:pStyle w:val="Normal"/>
              <w:shd w:fill="FFFFFF" w:val="clear"/>
              <w:spacing w:lineRule="exact" w:line="293"/>
              <w:ind w:left="5"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ражать более круп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диницы площади через боле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и наобор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агональ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тырех-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гольника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ражение крупных единиц площади через мелеие и наобор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2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7 (15 мин)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голь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арал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93"/>
              <w:ind w:right="38"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ямоугольны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раллелепипед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элементы</w:t>
            </w:r>
          </w:p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 пря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гольном параллелепипе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элементы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ображать прямоугольный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лелепип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ить площадь его поверх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аим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ъ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93"/>
              <w:ind w:right="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г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епипе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улы объ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ямоугольного</w:t>
            </w:r>
          </w:p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араллелепипе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улу объема пря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гольного параллелепипеда.</w:t>
            </w:r>
          </w:p>
          <w:p>
            <w:pPr>
              <w:pStyle w:val="Normal"/>
              <w:shd w:fill="FFFFFF" w:val="clear"/>
              <w:spacing w:lineRule="exact" w:line="293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числять объемы пря</w:t>
              <w:softHyphen/>
              <w:t>моугольного параллелепипе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куба, зная их измерения, и 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ь обратную задачу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8 (15 мин)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пол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</w:t>
            </w:r>
          </w:p>
          <w:p>
            <w:pPr>
              <w:pStyle w:val="Normal"/>
              <w:shd w:fill="FFFFFF" w:val="clear"/>
              <w:spacing w:lineRule="exact" w:line="288"/>
              <w:ind w:right="120" w:hanging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еди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:</w:t>
            </w:r>
          </w:p>
          <w:p>
            <w:pPr>
              <w:pStyle w:val="Normal"/>
              <w:shd w:fill="FFFFFF" w:val="clear"/>
              <w:spacing w:lineRule="exact" w:line="288"/>
              <w:ind w:right="25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-12 л, штоф-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5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5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5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5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и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5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иц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tbl>
      <w:tblPr>
        <w:tblW w:w="14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29"/>
        <w:gridCol w:w="566"/>
        <w:gridCol w:w="1061"/>
        <w:gridCol w:w="1992"/>
        <w:gridCol w:w="3542"/>
        <w:gridCol w:w="1070"/>
        <w:gridCol w:w="1186"/>
        <w:gridCol w:w="1195"/>
        <w:gridCol w:w="883"/>
        <w:gridCol w:w="902"/>
      </w:tblGrid>
      <w:tr>
        <w:trPr>
          <w:trHeight w:val="27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40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Площади и объем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ходить значение величин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у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жать из формулы одну пе</w:t>
              <w:softHyphen/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менную через осталь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ять площадь прямо</w:t>
              <w:softHyphen/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гольника и выражать ее в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х единиц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ходить объем прямоугольн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параллелепипе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выполнять действ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сятичными дроб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еть находить объем фигур,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яющих комбинацию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ямоугольных параллелепипед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фф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нци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ан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5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ра,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ррель,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он,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17-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3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рольна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бот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ощади и объем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238"/>
        <w:gridCol w:w="7"/>
        <w:gridCol w:w="559"/>
        <w:gridCol w:w="1061"/>
        <w:gridCol w:w="1987"/>
        <w:gridCol w:w="3547"/>
        <w:gridCol w:w="1070"/>
        <w:gridCol w:w="1200"/>
        <w:gridCol w:w="1200"/>
        <w:gridCol w:w="878"/>
        <w:gridCol w:w="898"/>
      </w:tblGrid>
      <w:tr>
        <w:trPr>
          <w:trHeight w:val="2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38" w:hRule="exac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Обыкновенные дроби (22 ч)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нализ КР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круг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307"/>
              <w:ind w:right="34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уг, центр ок-</w:t>
            </w:r>
          </w:p>
          <w:p>
            <w:pPr>
              <w:pStyle w:val="Normal"/>
              <w:shd w:fill="FFFFFF" w:val="clear"/>
              <w:spacing w:lineRule="exact" w:line="307"/>
              <w:ind w:left="5" w:right="7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жности, ради</w:t>
              <w:softHyphen/>
              <w:t xml:space="preserve">ус, диаметр, д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б окруж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круге.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02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ображать окружность данно</w:t>
              <w:softHyphen/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 радиуса с помощью цирку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02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ознавать точки, принадле</w:t>
              <w:softHyphen/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ащие окружности (кругу) и н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и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рка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и, обыкновенной дро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302"/>
              <w:ind w:right="3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ли, обыкн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ая дробь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итель, зна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б обык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нных дробях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о показывают ч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ль и знаменател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тать и записывать обыкн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ую дроб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находить значение дроби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исла и число по значению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аринны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стоинст-</w:t>
            </w:r>
          </w:p>
          <w:p>
            <w:pPr>
              <w:pStyle w:val="Normal"/>
              <w:shd w:fill="FFFFFF" w:val="clear"/>
              <w:spacing w:lineRule="exact" w:line="302"/>
              <w:ind w:left="5" w:right="5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м мень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ше 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ей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9 (15 мин)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 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302"/>
              <w:ind w:right="106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 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7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абл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US"/>
        </w:rPr>
        <w:t>.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29"/>
        <w:gridCol w:w="566"/>
        <w:gridCol w:w="1061"/>
        <w:gridCol w:w="1992"/>
        <w:gridCol w:w="3547"/>
        <w:gridCol w:w="1066"/>
        <w:gridCol w:w="1186"/>
        <w:gridCol w:w="1205"/>
        <w:gridCol w:w="878"/>
        <w:gridCol w:w="898"/>
      </w:tblGrid>
      <w:tr>
        <w:trPr>
          <w:trHeight w:val="2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р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83"/>
              <w:ind w:left="5"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мате</w:t>
              <w:softHyphen/>
              <w:t>риалом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 с одинако-</w:t>
            </w:r>
          </w:p>
          <w:p>
            <w:pPr>
              <w:pStyle w:val="Normal"/>
              <w:shd w:fill="FFFFFF" w:val="clear"/>
              <w:spacing w:lineRule="exact" w:line="288"/>
              <w:ind w:left="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и знаменате</w:t>
              <w:softHyphen/>
              <w:t>ля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дроби с одина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и знаменателям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их на числовом луч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5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95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 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0 (15 мин)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 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не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др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-мление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мате</w:t>
              <w:softHyphen/>
              <w:t>риалом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правильны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равильно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правильной дроб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знавать правильные и не</w:t>
              <w:softHyphen/>
              <w:br/>
              <w:t>правильные др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мечать их на координатном</w:t>
              <w:br/>
              <w:t>луч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 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знавать правильные и не</w:t>
              <w:softHyphen/>
              <w:br/>
              <w:t>правильные др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вать др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дробь от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значение выражения,</w:t>
              <w:br/>
              <w:t>содержащего скобки и действия</w:t>
              <w:br/>
              <w:t>двух ступеней;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22-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 201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Правильные и неп-равильные дроби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27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27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27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-та 7 «Правильные и не-правильные дроб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27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</w:r>
          </w:p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27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234"/>
        <w:gridCol w:w="562"/>
        <w:gridCol w:w="1066"/>
        <w:gridCol w:w="1992"/>
        <w:gridCol w:w="3542"/>
        <w:gridCol w:w="1066"/>
        <w:gridCol w:w="1186"/>
        <w:gridCol w:w="1200"/>
        <w:gridCol w:w="878"/>
        <w:gridCol w:w="907"/>
      </w:tblGrid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6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е дроб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- находить число по зна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дроб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изображать окружность с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анными центром и радиусо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ализ КР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е</w:t>
            </w:r>
          </w:p>
          <w:p>
            <w:pPr>
              <w:pStyle w:val="Normal"/>
              <w:shd w:fill="FFFFFF" w:val="clear"/>
              <w:spacing w:lineRule="exact" w:line="288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 с одина</w:t>
              <w:softHyphen/>
              <w:t xml:space="preserve">ковым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ме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ожение и вы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тание дробе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одинаковым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менателя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авила сложения и выч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ния дробей с одинаковым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ями.</w:t>
            </w:r>
          </w:p>
          <w:p>
            <w:pPr>
              <w:pStyle w:val="Normal"/>
              <w:shd w:fill="FFFFFF" w:val="clear"/>
              <w:spacing w:lineRule="exact" w:line="293"/>
              <w:ind w:right="53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складывать и вычит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роби с одинаковыми знамен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н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 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ые зада-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на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 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у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hd w:fill="FFFFFF" w:val="clear"/>
              <w:spacing w:lineRule="exact" w:line="293"/>
              <w:ind w:right="230" w:firstLine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астного в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ять частное в вид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 и наобор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ывать натуральное числ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виде дроби с заданным зна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лем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1 (15 мин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заимо-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рк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мешан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мешанные чис-</w:t>
            </w:r>
          </w:p>
          <w:p>
            <w:pPr>
              <w:pStyle w:val="Normal"/>
              <w:shd w:fill="FFFFFF" w:val="clear"/>
              <w:spacing w:lineRule="exact" w:line="298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, целая и дроб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я часть числа</w:t>
            </w:r>
          </w:p>
          <w:p>
            <w:pPr>
              <w:pStyle w:val="Normal"/>
              <w:shd w:fill="FFFFFF" w:val="clear"/>
              <w:spacing w:lineRule="exact" w:line="288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едставление о смеш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числах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ять смешанное число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виде суммы целой и дроб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ять смешанное число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виде неправильной др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делять целую часть из н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й дроби</w:t>
            </w:r>
          </w:p>
          <w:p>
            <w:pPr>
              <w:pStyle w:val="Normal"/>
              <w:shd w:fill="FFFFFF" w:val="clear"/>
              <w:spacing w:lineRule="exact" w:line="288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6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 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93"/>
              <w:ind w:right="43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6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кон</w:t>
              <w:softHyphen/>
              <w:t>троль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6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6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6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1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229"/>
        <w:gridCol w:w="566"/>
        <w:gridCol w:w="1066"/>
        <w:gridCol w:w="1987"/>
        <w:gridCol w:w="3542"/>
        <w:gridCol w:w="1066"/>
        <w:gridCol w:w="1186"/>
        <w:gridCol w:w="1200"/>
        <w:gridCol w:w="874"/>
        <w:gridCol w:w="907"/>
      </w:tblGrid>
      <w:tr>
        <w:trPr>
          <w:trHeight w:val="2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вычита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ме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слож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 и вычит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мешанных чисе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сложения и выч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я смешанных чисел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кладывать и вычитат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6-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 новы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ьная</w:t>
            </w:r>
          </w:p>
          <w:p>
            <w:pPr>
              <w:pStyle w:val="Normal"/>
              <w:shd w:fill="FFFFFF" w:val="clear"/>
              <w:spacing w:lineRule="exact" w:line="302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заи</w:t>
              <w:softHyphen/>
              <w:t>мопро</w:t>
              <w:softHyphen/>
              <w:t>веркой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Обыкновенные дроб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2 (15 мин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фф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нциро-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контроль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26-2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ыкновенные дроб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складывать и вычитать обык-</w:t>
            </w:r>
          </w:p>
          <w:p>
            <w:pPr>
              <w:pStyle w:val="Normal"/>
              <w:shd w:fill="FFFFFF" w:val="clear"/>
              <w:spacing w:lineRule="exact" w:line="298"/>
              <w:ind w:right="8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венные дроби и смеш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98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менять сложение и вычит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е смешанных чисел при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текст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98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ходить значение выраже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держащего смешанные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98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нять вычитание дроби из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турального числа в нест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тной ситу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98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ая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9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98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29"/>
        <w:gridCol w:w="571"/>
        <w:gridCol w:w="1061"/>
        <w:gridCol w:w="1987"/>
        <w:gridCol w:w="3542"/>
        <w:gridCol w:w="1066"/>
        <w:gridCol w:w="1195"/>
        <w:gridCol w:w="1205"/>
        <w:gridCol w:w="878"/>
        <w:gridCol w:w="893"/>
      </w:tblGrid>
      <w:tr>
        <w:trPr>
          <w:trHeight w:val="2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                    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28" w:hRule="exact"/>
        </w:trPr>
        <w:tc>
          <w:tcPr>
            <w:tcW w:w="14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десятичных дробей (15 ч)</w:t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ализ КР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нятие десят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записи</w:t>
            </w:r>
          </w:p>
          <w:p>
            <w:pPr>
              <w:pStyle w:val="Normal"/>
              <w:shd w:fill="FFFFFF" w:val="clear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робных</w:t>
            </w:r>
          </w:p>
          <w:p>
            <w:pPr>
              <w:pStyle w:val="Normal"/>
              <w:shd w:fill="FFFFFF" w:val="clear"/>
              <w:ind w:left="5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 новым</w:t>
            </w:r>
          </w:p>
          <w:p>
            <w:pPr>
              <w:pStyle w:val="Normal"/>
              <w:shd w:fill="FFFFFF" w:val="clear"/>
              <w:spacing w:lineRule="exact" w:line="283"/>
              <w:ind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, цела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дробная част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 десятич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робях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записывать дроби, знаменатель</w:t>
            </w:r>
          </w:p>
          <w:p>
            <w:pPr>
              <w:pStyle w:val="Normal"/>
              <w:shd w:fill="FFFFFF" w:val="clear"/>
              <w:spacing w:lineRule="exact" w:line="278"/>
              <w:ind w:right="12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торых единица с нескольки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улями, в виде десятичных; записывать десятичные дроб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быкно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66-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. Запись десятичной дроби в виде обыкновенно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9-1171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4 (15 мин)</w:t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е д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ных д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авнение дес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ичных дроб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авнивать количе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ков в дробной части числа.</w:t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равнивать десятич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роби, используя правило с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натуральных чисе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00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инди</w:t>
              <w:softHyphen/>
              <w:t>видуа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й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равнение дроб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кт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е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одолжение табл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29"/>
        <w:gridCol w:w="562"/>
        <w:gridCol w:w="1066"/>
        <w:gridCol w:w="1992"/>
        <w:gridCol w:w="3538"/>
        <w:gridCol w:w="1061"/>
        <w:gridCol w:w="1186"/>
        <w:gridCol w:w="1205"/>
        <w:gridCol w:w="874"/>
        <w:gridCol w:w="902"/>
      </w:tblGrid>
      <w:tr>
        <w:trPr>
          <w:trHeight w:val="27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вычит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деся-</w:t>
            </w:r>
          </w:p>
          <w:p>
            <w:pPr>
              <w:pStyle w:val="Normal"/>
              <w:shd w:fill="FFFFFF" w:val="clear"/>
              <w:spacing w:lineRule="exact" w:line="283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ных д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83"/>
              <w:ind w:left="5" w:right="38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ожение и вы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итание десятич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робей</w:t>
            </w:r>
          </w:p>
          <w:p>
            <w:pPr>
              <w:pStyle w:val="Normal"/>
              <w:shd w:fill="FFFFFF" w:val="clear"/>
              <w:spacing w:lineRule="exact" w:line="288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сложения и выч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я десятичных дробей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ind w:right="2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кладывать и вычитать деся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ные др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ind w:right="2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ять десятичную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робь в виде суммы разряд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х;</w:t>
            </w:r>
          </w:p>
          <w:p>
            <w:pPr>
              <w:pStyle w:val="Normal"/>
              <w:shd w:fill="FFFFFF" w:val="clear"/>
              <w:spacing w:lineRule="exact" w:line="288"/>
              <w:ind w:right="206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- сравнивать десятичные дро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ряд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55-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</w:t>
            </w:r>
          </w:p>
          <w:p>
            <w:pPr>
              <w:pStyle w:val="Normal"/>
              <w:shd w:fill="FFFFFF" w:val="clear"/>
              <w:spacing w:lineRule="exact" w:line="288"/>
              <w:ind w:left="29" w:right="46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 1252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spacing w:lineRule="exact" w:line="288"/>
              <w:ind w:left="5" w:right="106"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5 (15 мин)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 по разря-д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-тание десятичных д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фф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нциро-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ый контроль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чения</w:t>
            </w:r>
          </w:p>
          <w:p>
            <w:pPr>
              <w:pStyle w:val="Normal"/>
              <w:shd w:fill="FFFFFF" w:val="clear"/>
              <w:spacing w:lineRule="exact" w:line="288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, округл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ближ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чения чис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достатком</w:t>
            </w:r>
          </w:p>
          <w:p>
            <w:pPr>
              <w:pStyle w:val="Normal"/>
              <w:shd w:fill="FFFFFF" w:val="clear"/>
              <w:spacing w:lineRule="exact" w:line="28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 избытком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ругление чисел</w:t>
            </w:r>
          </w:p>
          <w:p>
            <w:pPr>
              <w:pStyle w:val="Normal"/>
              <w:shd w:fill="FFFFFF" w:val="clear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 приб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нии числа с недостатком и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к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ило округления чис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круглять десятичные др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ить приближения чисел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 недостатком и с избытком</w:t>
            </w:r>
          </w:p>
          <w:p>
            <w:pPr>
              <w:pStyle w:val="Normal"/>
              <w:shd w:fill="FFFFFF" w:val="clear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7 (15 мин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97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</w:t>
            </w:r>
          </w:p>
          <w:p>
            <w:pPr>
              <w:pStyle w:val="Normal"/>
              <w:shd w:fill="FFFFFF" w:val="clear"/>
              <w:spacing w:lineRule="exact" w:line="288"/>
              <w:ind w:left="24" w:right="48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 129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ом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ктант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234"/>
        <w:gridCol w:w="566"/>
        <w:gridCol w:w="1061"/>
        <w:gridCol w:w="1987"/>
        <w:gridCol w:w="3542"/>
        <w:gridCol w:w="1070"/>
        <w:gridCol w:w="1181"/>
        <w:gridCol w:w="1200"/>
        <w:gridCol w:w="878"/>
        <w:gridCol w:w="912"/>
      </w:tblGrid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584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ычита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 д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х дроб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ивать десятичные др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69"/>
              <w:ind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кладывать и вычитать деся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ные др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69"/>
              <w:ind w:right="1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ать задачи на движение по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ке, используя правила сложе</w:t>
              <w:softHyphen/>
              <w:br/>
              <w:t>ния и вычитания десятич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круглять десятичные дроб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п. 30-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9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вычит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деся-</w:t>
            </w:r>
          </w:p>
          <w:p>
            <w:pPr>
              <w:pStyle w:val="Normal"/>
              <w:shd w:fill="FFFFFF" w:val="clear"/>
              <w:spacing w:lineRule="exact" w:line="274"/>
              <w:ind w:left="5"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ных дроб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десятичных дробей (21 ч)</w:t>
            </w:r>
          </w:p>
        </w:tc>
      </w:tr>
      <w:tr>
        <w:trPr>
          <w:trHeight w:val="14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ализ КР. </w:t>
            </w:r>
          </w:p>
          <w:p>
            <w:pPr>
              <w:pStyle w:val="Normal"/>
              <w:shd w:fill="FFFFFF" w:val="clear"/>
              <w:spacing w:lineRule="exact" w:line="269"/>
              <w:ind w:right="38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е дес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ч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робей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тураль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е число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деся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ичной дроби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туральное число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умножения дес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ных дроб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69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 натуральное число;</w:t>
              <w:br/>
              <w:t>-на 10, 100, 100 и т. д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69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ать десятичную дроб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туральное число;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10, 100, 1000 и т. д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30-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у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ктант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0 (15 мин)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х д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тура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е числ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</w:t>
              <w:softHyphen/>
              <w:t>комл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ление десятич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й дроби на на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ное числ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ило деления десятич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х дробей на натуральное число.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- делить десятичную дроб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число;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1" w:hanging="14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75-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080"/>
        <w:gridCol w:w="540"/>
        <w:gridCol w:w="1080"/>
        <w:gridCol w:w="1980"/>
        <w:gridCol w:w="3600"/>
        <w:gridCol w:w="1080"/>
        <w:gridCol w:w="1080"/>
        <w:gridCol w:w="1260"/>
        <w:gridCol w:w="900"/>
        <w:gridCol w:w="900"/>
      </w:tblGrid>
      <w:tr>
        <w:trPr>
          <w:trHeight w:val="2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6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10, 100. 1000 и т. д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обращать обыкновенную дроб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сятичну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у-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заимо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рк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би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1 (15 мин) Самостоя</w:t>
            </w:r>
          </w:p>
          <w:p>
            <w:pPr>
              <w:pStyle w:val="Normal"/>
              <w:shd w:fill="FFFFFF" w:val="clear"/>
              <w:spacing w:lineRule="exact" w:line="307"/>
              <w:ind w:right="91" w:hanging="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91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91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Умножение и деление десятичных дроб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умножать и делить десятичную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робь на натуральное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02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уя правила умножения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деления десятичной дроби на</w:t>
              <w:br/>
              <w:t>натуральное число, находи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вы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02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ать текстовые задачи, урав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02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применять правило деле</w:t>
              <w:softHyphen/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я десятичной дроби на нату</w:t>
              <w:softHyphen/>
              <w:br/>
              <w:t>ральное число в нестандарт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фф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нциро-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ан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34-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30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30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0 «Умножение и деление десятичных дробе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ум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30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30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а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30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29"/>
        <w:gridCol w:w="566"/>
        <w:gridCol w:w="1061"/>
        <w:gridCol w:w="1992"/>
        <w:gridCol w:w="3542"/>
        <w:gridCol w:w="1066"/>
        <w:gridCol w:w="1181"/>
        <w:gridCol w:w="1200"/>
        <w:gridCol w:w="874"/>
        <w:gridCol w:w="916"/>
      </w:tblGrid>
      <w:tr>
        <w:trPr>
          <w:trHeight w:val="2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              11</w:t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ализ КР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вило умнож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 д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ных дробей на десятичную дроб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93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иалом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ножение деся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ичных дроб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умножения деся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ных дробей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3"/>
              <w:ind w:right="2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ножать числа на 0,1; 0,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множать две десят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31-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2 (15 мин)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десятич-ных дроб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с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ие         </w:t>
            </w:r>
          </w:p>
          <w:p>
            <w:pPr>
              <w:pStyle w:val="Normal"/>
              <w:shd w:fill="FFFFFF" w:val="clear"/>
              <w:spacing w:lineRule="exact" w:line="293"/>
              <w:ind w:right="43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е на дес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ную дроб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деления на д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ную дроб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/>
              <w:ind w:right="35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делить число на десяти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ь;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0,1; 0,01; 0,001 и т. 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83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Normal"/>
              <w:shd w:fill="FFFFFF" w:val="clear"/>
              <w:spacing w:lineRule="exact" w:line="298"/>
              <w:ind w:left="14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 14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на дел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3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одолжение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234"/>
        <w:gridCol w:w="566"/>
        <w:gridCol w:w="1061"/>
        <w:gridCol w:w="1992"/>
        <w:gridCol w:w="3538"/>
        <w:gridCol w:w="1066"/>
        <w:gridCol w:w="1186"/>
        <w:gridCol w:w="1200"/>
        <w:gridCol w:w="874"/>
        <w:gridCol w:w="907"/>
      </w:tblGrid>
      <w:tr>
        <w:trPr>
          <w:trHeight w:val="2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0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сятичную дроб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288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на десятичную дроб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фф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нциро-</w:t>
            </w:r>
          </w:p>
          <w:p>
            <w:pPr>
              <w:pStyle w:val="Normal"/>
              <w:shd w:fill="FFFFFF" w:val="clear"/>
              <w:spacing w:lineRule="exact" w:line="293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контроль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еднее арифме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ое не-</w:t>
            </w:r>
          </w:p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ольких чисел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редняя скор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среднего арифметического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и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ней скорости дви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ить среднее арифме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е нескольких чисе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определять среднюю скор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хожд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одно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з неско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х вели</w:t>
              <w:softHyphen/>
              <w:t>чин по из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естно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х сред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у ариф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24-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амокон-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Умножение и деление десятичных дробей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находить произведение и ч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десятичных дроб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ходить значение выражения,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держащее умножение и дел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на десятичную дроб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ходить среднее арифметиче</w:t>
              <w:softHyphen/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кое величин в процессе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ой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ать текстовые задачи на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вижение в противополож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ффе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нциро-</w:t>
            </w:r>
          </w:p>
          <w:p>
            <w:pPr>
              <w:pStyle w:val="Normal"/>
              <w:shd w:fill="FFFFFF" w:val="clear"/>
              <w:spacing w:lineRule="exact" w:line="288"/>
              <w:ind w:left="5" w:hanging="1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 контро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п. 36-3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hanging="1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а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десятичных дроб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lineRule="exact" w:line="283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29"/>
        <w:gridCol w:w="566"/>
        <w:gridCol w:w="1061"/>
        <w:gridCol w:w="1992"/>
        <w:gridCol w:w="3542"/>
        <w:gridCol w:w="1070"/>
        <w:gridCol w:w="1186"/>
        <w:gridCol w:w="1195"/>
        <w:gridCol w:w="883"/>
        <w:gridCol w:w="902"/>
      </w:tblGrid>
      <w:tr>
        <w:trPr>
          <w:trHeight w:val="509" w:hRule="exact"/>
        </w:trPr>
        <w:tc>
          <w:tcPr>
            <w:tcW w:w="14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ы для вычислений и измерений (18 ч)</w:t>
            </w:r>
          </w:p>
        </w:tc>
      </w:tr>
      <w:tr>
        <w:trPr>
          <w:trHeight w:val="120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ализ КР. </w:t>
            </w:r>
          </w:p>
          <w:p>
            <w:pPr>
              <w:pStyle w:val="Normal"/>
              <w:shd w:fill="FFFFFF" w:val="clear"/>
              <w:spacing w:lineRule="exact" w:line="259"/>
              <w:ind w:right="58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алькул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св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ния о вычисл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ях на каль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оре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ять арифметиче</w:t>
              <w:softHyphen/>
              <w:t>ские действия с помощью м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лькулятор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2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6-15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аим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нятие процен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</w:t>
              <w:softHyphen/>
              <w:t>комл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центы: нахождение процента от величины,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ределение процента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записывать десятичные дроби в виде процентов и наоборот;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82" w:hanging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ж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е част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еличин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про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98-</w:t>
            </w:r>
          </w:p>
          <w:p>
            <w:pPr>
              <w:pStyle w:val="Normal"/>
              <w:shd w:fill="FFFFFF" w:val="clear"/>
              <w:spacing w:lineRule="exact" w:line="254"/>
              <w:ind w:right="12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 1590, 15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99" w:after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1699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34"/>
        <w:gridCol w:w="566"/>
        <w:gridCol w:w="1061"/>
        <w:gridCol w:w="1987"/>
        <w:gridCol w:w="3547"/>
        <w:gridCol w:w="1066"/>
        <w:gridCol w:w="1186"/>
        <w:gridCol w:w="1205"/>
        <w:gridCol w:w="874"/>
        <w:gridCol w:w="902"/>
      </w:tblGrid>
      <w:tr>
        <w:trPr>
          <w:trHeight w:val="27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пись десятичной дроби в виде процентов и наобор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еличины по е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находить несколько проценто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еличин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величину по ее процент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ст 34 (15 мин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а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Процент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находить несколько процентов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ставлять десятичную дробь в виде процентов и наобор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ить число по его процен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ражать часть величины в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ах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фф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нциро-</w:t>
            </w:r>
          </w:p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нный контроль</w:t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39-40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ольная работа 12 «Про-цент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ая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умений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ализ КР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развер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гольник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нов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о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гол, элемен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гла, обознач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е угла, развер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тый угол, пр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угол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б угл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изображать и обозначать угл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изображать и распозна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ямые углы с помощью че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ного треугольник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й 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чна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38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677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12677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12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одолжение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229"/>
        <w:gridCol w:w="566"/>
        <w:gridCol w:w="1066"/>
        <w:gridCol w:w="1987"/>
        <w:gridCol w:w="3547"/>
        <w:gridCol w:w="1066"/>
        <w:gridCol w:w="1181"/>
        <w:gridCol w:w="1200"/>
        <w:gridCol w:w="883"/>
        <w:gridCol w:w="907"/>
      </w:tblGrid>
      <w:tr>
        <w:trPr>
          <w:trHeight w:val="2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2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тр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чис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изобр-ажение угл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5 (15 мин)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-</w:t>
            </w:r>
          </w:p>
          <w:p>
            <w:pPr>
              <w:pStyle w:val="Normal"/>
              <w:shd w:fill="FFFFFF" w:val="clear"/>
              <w:spacing w:lineRule="exact" w:line="298"/>
              <w:ind w:right="91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углов.</w:t>
            </w:r>
          </w:p>
          <w:p>
            <w:pPr>
              <w:pStyle w:val="Normal"/>
              <w:shd w:fill="FFFFFF" w:val="clear"/>
              <w:spacing w:lineRule="exact" w:line="288"/>
              <w:ind w:left="5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</w:t>
              <w:softHyphen/>
              <w:t>порт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-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88"/>
              <w:ind w:right="38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адус, острый</w:t>
            </w:r>
          </w:p>
          <w:p>
            <w:pPr>
              <w:pStyle w:val="Normal"/>
              <w:shd w:fill="FFFFFF" w:val="clear"/>
              <w:spacing w:lineRule="exact" w:line="288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гол, тупой угол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иссектриса угла</w:t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я острого и п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 углов.</w:t>
            </w:r>
          </w:p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 бисс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се угла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ознавать острые и тупые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глы с помощью чертежн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ображать углы заданной вел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ны с помощью транспо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мерять углы с помощь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а</w:t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2-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</w:t>
              <w:softHyphen/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ного  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ая работа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ругов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а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уговые ди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ы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 кру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ах.</w:t>
            </w:r>
          </w:p>
          <w:p>
            <w:pPr>
              <w:pStyle w:val="Normal"/>
              <w:shd w:fill="FFFFFF" w:val="clear"/>
              <w:spacing w:lineRule="exact" w:line="288"/>
              <w:ind w:right="1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ь круговые ди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аммы, изображающие распр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ление отдельных составных частей какой-либо величин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ст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6-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о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51" w:after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45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229"/>
        <w:gridCol w:w="571"/>
        <w:gridCol w:w="1056"/>
        <w:gridCol w:w="1992"/>
        <w:gridCol w:w="3542"/>
        <w:gridCol w:w="1066"/>
        <w:gridCol w:w="1190"/>
        <w:gridCol w:w="1200"/>
        <w:gridCol w:w="878"/>
        <w:gridCol w:w="907"/>
      </w:tblGrid>
      <w:tr>
        <w:trPr>
          <w:trHeight w:val="2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09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Измерение углов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у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8" w:firstLine="14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к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41-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рольна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бота 13 «Измерение углов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мерять углы с помощь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роить углы заданной велич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ать текстовые задачи н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ять градусную меру угла в нестандартной 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курса математики 5 класса (19 ч)</w:t>
            </w:r>
          </w:p>
        </w:tc>
      </w:tr>
      <w:tr>
        <w:trPr>
          <w:trHeight w:val="7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нализ КР. </w:t>
            </w:r>
          </w:p>
          <w:p>
            <w:pPr>
              <w:pStyle w:val="Normal"/>
              <w:shd w:fill="FFFFFF" w:val="clear"/>
              <w:spacing w:lineRule="exact" w:line="269"/>
              <w:ind w:right="24"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ифме</w:t>
              <w:softHyphen/>
              <w:t xml:space="preserve">тическ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об</w:t>
              <w:softHyphen/>
              <w:t>ными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т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льного числа, обыкновенной дроби, десятич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й дроби, ариф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тические дей</w:t>
              <w:softHyphen/>
              <w:t>ствия с указа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ыми числам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войства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ставление о нату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льных числах, об обыкнове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и десятичных дробях.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войства арифме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ять арифметич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кие действия с указанными 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и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трич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ая с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единиц измере</w:t>
              <w:softHyphen/>
              <w:t>ния ве</w:t>
              <w:softHyphen/>
              <w:t>личи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8 (5-8), 1722, 1723, ' 1726, 1733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45 (г-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2" w:firstLine="5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ктант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</w:t>
              <w:softHyphen/>
              <w:t>ные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</w:t>
              <w:softHyphen/>
              <w:t>ние вы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жений, формулы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1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уквенные выра</w:t>
              <w:softHyphen/>
              <w:t xml:space="preserve">жения, формулы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ути,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ериметр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ямоугольник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ма прям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гольного пара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лепипеда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ставлять буквенные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жения по условию задачи, уп</w:t>
              <w:softHyphen/>
              <w:t>рощать и находить их значение.</w:t>
            </w:r>
          </w:p>
          <w:p>
            <w:pPr>
              <w:pStyle w:val="Normal"/>
              <w:shd w:fill="FFFFFF" w:val="clear"/>
              <w:spacing w:lineRule="exact" w:line="264"/>
              <w:ind w:right="38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улы пути, площад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периметра прямоугольника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ъема прямоугольного парал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педа.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6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" w:firstLine="1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5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</w:t>
              <w:softHyphen/>
              <w:t>виду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34"/>
        <w:gridCol w:w="566"/>
        <w:gridCol w:w="1066"/>
        <w:gridCol w:w="1982"/>
        <w:gridCol w:w="3547"/>
        <w:gridCol w:w="1066"/>
        <w:gridCol w:w="1190"/>
        <w:gridCol w:w="1200"/>
        <w:gridCol w:w="878"/>
        <w:gridCol w:w="902"/>
      </w:tblGrid>
      <w:tr>
        <w:trPr>
          <w:trHeight w:val="27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95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нять указанные формулы при решении зада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82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, реш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е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щью у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й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firstLine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авнение, к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нь урав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ифме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пределения урав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 уравнения.</w:t>
            </w:r>
          </w:p>
          <w:p>
            <w:pPr>
              <w:pStyle w:val="Normal"/>
              <w:shd w:fill="FFFFFF" w:val="clear"/>
              <w:spacing w:lineRule="exact" w:line="293"/>
              <w:ind w:right="19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ать уравнения, и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ьзуя компоненты 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действий.</w:t>
            </w:r>
          </w:p>
          <w:p>
            <w:pPr>
              <w:pStyle w:val="Normal"/>
              <w:shd w:fill="FFFFFF" w:val="clear"/>
              <w:spacing w:lineRule="exact" w:line="293"/>
              <w:ind w:right="19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шать задачи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67" w:firstLine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  <w:p>
            <w:pPr>
              <w:pStyle w:val="Normal"/>
              <w:shd w:fill="FFFFFF" w:val="clear"/>
              <w:spacing w:lineRule="exact" w:line="283"/>
              <w:ind w:right="29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-е), 1817, 1839, 18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и</w:t>
              <w:softHyphen/>
              <w:t>виду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</w:t>
              <w:softHyphen/>
              <w:t>менты для вы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ислен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изм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22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цент, уго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углов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пределения: процен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а.</w:t>
            </w:r>
          </w:p>
          <w:p>
            <w:pPr>
              <w:pStyle w:val="Normal"/>
              <w:shd w:fill="FFFFFF" w:val="clear"/>
              <w:spacing w:lineRule="exact" w:line="293"/>
              <w:ind w:right="10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спознавать острые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ямые и тупые углы, строить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ерять их с помощью тран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ра.</w:t>
            </w:r>
          </w:p>
          <w:p>
            <w:pPr>
              <w:pStyle w:val="Normal"/>
              <w:shd w:fill="FFFFFF" w:val="clear"/>
              <w:spacing w:lineRule="exact" w:line="293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дить процент от чис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а и число по его процент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аим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чис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стройств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2,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и</w:t>
              <w:softHyphen/>
              <w:t>виду</w:t>
              <w:softHyphen/>
              <w:t>альный опрос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тоговая контроль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ум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/>
              <w:ind w:right="11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выполнять арифметическ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с изученными числами при нахождении значений выра</w:t>
              <w:softHyphen/>
              <w:t xml:space="preserve">жений и при решении текс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;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97" w:after="0"/>
        <w:jc w:val="right"/>
        <w:rPr>
          <w:rFonts w:ascii="Times New Roman" w:hAnsi="Times New Roman" w:cs="Times New Roman"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797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229"/>
        <w:gridCol w:w="562"/>
        <w:gridCol w:w="1066"/>
        <w:gridCol w:w="1987"/>
        <w:gridCol w:w="3552"/>
        <w:gridCol w:w="1066"/>
        <w:gridCol w:w="1186"/>
        <w:gridCol w:w="1205"/>
        <w:gridCol w:w="878"/>
        <w:gridCol w:w="898"/>
      </w:tblGrid>
      <w:tr>
        <w:trPr>
          <w:trHeight w:val="27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67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ind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ать текстовые задачи на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ждение нескольких процен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от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ind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ать задачи с помощь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роить углы заданной градус</w:t>
              <w:softHyphen/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й меры, решать текстовые за</w:t>
              <w:softHyphen/>
              <w:t>дачи на вычисление части угл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в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д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48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ула пути, скорость по теч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ю и против т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ния, соб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скорость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6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еть решать задачи на дви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о вод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руп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й ко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62" w:right="1263" w:gutter="0" w:header="0" w:top="11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38:00Z</dcterms:created>
  <dc:creator>Акрамовская</dc:creator>
  <dc:description/>
  <cp:keywords/>
  <dc:language>en-US</dc:language>
  <cp:lastModifiedBy>Татьяна</cp:lastModifiedBy>
  <cp:lastPrinted>2013-10-14T08:51:00Z</cp:lastPrinted>
  <dcterms:modified xsi:type="dcterms:W3CDTF">2013-10-14T05:52:00Z</dcterms:modified>
  <cp:revision>38</cp:revision>
  <dc:subject/>
  <dc:title>РАБОЧАЯ ПРОГРАММА ПО ИЗУЧЕНИЮ КУРСА МАТЕМАТИКИ (5 КЛАСС)</dc:title>
</cp:coreProperties>
</file>