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АЛГЕБРА</w:t>
      </w:r>
    </w:p>
    <w:p>
      <w:pPr>
        <w:pStyle w:val="Normal"/>
        <w:shd w:fill="FFFFFF" w:val="clear"/>
        <w:spacing w:lineRule="exact" w:line="413" w:before="38" w:after="0"/>
        <w:ind w:left="3571" w:right="35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88" w:before="91" w:after="0"/>
        <w:ind w:right="5" w:firstLine="35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абочая программа учебного курса по алгебре для 8 класса разработана на основе Примерной программы основного общего образования (базовый уровень) с учетом требований федерального </w:t>
      </w:r>
      <w:r>
        <w:rPr>
          <w:rFonts w:cs="Times New Roman" w:ascii="Times New Roman" w:hAnsi="Times New Roman"/>
          <w:spacing w:val="-5"/>
          <w:sz w:val="24"/>
          <w:szCs w:val="24"/>
        </w:rPr>
        <w:t>компонента государственного стандарта общего образования и в соответствии с авторской про</w:t>
        <w:softHyphen/>
      </w:r>
      <w:r>
        <w:rPr>
          <w:rFonts w:cs="Times New Roman" w:ascii="Times New Roman" w:hAnsi="Times New Roman"/>
          <w:sz w:val="24"/>
          <w:szCs w:val="24"/>
        </w:rPr>
        <w:t>граммой Ю. Н. Макарычева.</w:t>
      </w:r>
    </w:p>
    <w:p>
      <w:pPr>
        <w:pStyle w:val="Normal"/>
        <w:shd w:fill="FFFFFF" w:val="clear"/>
        <w:spacing w:lineRule="exact" w:line="288" w:before="5" w:after="0"/>
        <w:ind w:left="10" w:right="10" w:firstLine="35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анная рабочая программа рассчитана на 102 учебных часа (3 часа в неделю), в том числе </w:t>
      </w:r>
      <w:r>
        <w:rPr>
          <w:rFonts w:cs="Times New Roman" w:ascii="Times New Roman" w:hAnsi="Times New Roman"/>
          <w:sz w:val="24"/>
          <w:szCs w:val="24"/>
        </w:rPr>
        <w:t>контрольных работ - 10.</w:t>
      </w:r>
    </w:p>
    <w:p>
      <w:pPr>
        <w:pStyle w:val="Normal"/>
        <w:shd w:fill="FFFFFF" w:val="clear"/>
        <w:spacing w:lineRule="exact" w:line="288" w:before="5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учебно-методический комплект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88"/>
        <w:ind w:left="10" w:right="10" w:firstLine="355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Макарычев, Ю. Н. </w:t>
      </w:r>
      <w:r>
        <w:rPr>
          <w:rFonts w:cs="Times New Roman" w:ascii="Times New Roman" w:hAnsi="Times New Roman"/>
          <w:spacing w:val="-2"/>
          <w:sz w:val="24"/>
          <w:szCs w:val="24"/>
        </w:rPr>
        <w:t>Алгебра : учебник для 8 класса общеобразовательных учреждений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[Текст] / Ю. Н. Макарычев, К. И. Нешков, Н. Г. Миндюк, С. Б. Суворова ; под ред. С. А. Теляков-</w:t>
        <w:br/>
      </w:r>
      <w:r>
        <w:rPr>
          <w:rFonts w:cs="Times New Roman" w:ascii="Times New Roman" w:hAnsi="Times New Roman"/>
          <w:sz w:val="24"/>
          <w:szCs w:val="24"/>
        </w:rPr>
        <w:t>ского. - М. : Просвещение, 2008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88"/>
        <w:ind w:left="10"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Жохов, В. И. </w:t>
      </w:r>
      <w:r>
        <w:rPr>
          <w:rFonts w:cs="Times New Roman" w:ascii="Times New Roman" w:hAnsi="Times New Roman"/>
          <w:spacing w:val="-6"/>
          <w:sz w:val="24"/>
          <w:szCs w:val="24"/>
        </w:rPr>
        <w:t>Дидактические материалы по алгебре. 8 класс [Текст] / В. И. Жохов, Ю. Н. Ма</w:t>
        <w:softHyphen/>
        <w:br/>
      </w:r>
      <w:r>
        <w:rPr>
          <w:rFonts w:cs="Times New Roman" w:ascii="Times New Roman" w:hAnsi="Times New Roman"/>
          <w:sz w:val="24"/>
          <w:szCs w:val="24"/>
        </w:rPr>
        <w:t>карычев, Н. Г. Миндюк. - М. : Просвещение, 2008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88"/>
        <w:ind w:left="10"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 измерительные материалы: Алгебра, 8 класс, М.: ВАКО, - 96с.</w:t>
      </w:r>
    </w:p>
    <w:p>
      <w:pPr>
        <w:pStyle w:val="Normal"/>
        <w:shd w:fill="FFFFFF" w:val="clear"/>
        <w:spacing w:lineRule="exact" w:line="288" w:before="62" w:after="0"/>
        <w:ind w:left="10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реализации рабочей программы используется дополнительный материал (выделенный в </w:t>
      </w:r>
      <w:r>
        <w:rPr>
          <w:rFonts w:cs="Times New Roman" w:ascii="Times New Roman" w:hAnsi="Times New Roman"/>
          <w:spacing w:val="-5"/>
          <w:sz w:val="24"/>
          <w:szCs w:val="24"/>
        </w:rPr>
        <w:t>стандарте курсивом) в ознакомительном плане - «Раздел для тех, кто хочет знать больше», соз</w:t>
        <w:softHyphen/>
        <w:t>давая условия для максимального математического развития учащихся, интересующихся пред</w:t>
        <w:softHyphen/>
        <w:t>метом, для совершенствования возможностей и способностей каждого ученика.</w:t>
      </w:r>
    </w:p>
    <w:p>
      <w:pPr>
        <w:pStyle w:val="Normal"/>
        <w:shd w:fill="FFFFFF" w:val="clear"/>
        <w:spacing w:lineRule="exact" w:line="293" w:before="58" w:after="0"/>
        <w:ind w:left="10" w:right="1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явление итоговых результатов изучения темы завершается контрольной работой. Кон</w:t>
        <w:softHyphen/>
        <w:t>трольные работы составляются с учетом обязательных результатов обучения.</w:t>
      </w:r>
    </w:p>
    <w:p>
      <w:pPr>
        <w:pStyle w:val="Normal"/>
        <w:shd w:fill="FFFFFF" w:val="clear"/>
        <w:spacing w:lineRule="exact" w:line="288" w:before="58" w:after="0"/>
        <w:ind w:left="1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величивается время на повторение, систематизацию и обобщение учебного материала, 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стижение опорного уровня, который позволяет ученику с невысоким уровнем математической </w:t>
      </w:r>
      <w:r>
        <w:rPr>
          <w:rFonts w:cs="Times New Roman" w:ascii="Times New Roman" w:hAnsi="Times New Roman"/>
          <w:spacing w:val="-5"/>
          <w:sz w:val="24"/>
          <w:szCs w:val="24"/>
        </w:rPr>
        <w:t>подготовки адаптироваться к изучению нового материала на следующей ступени обучения.</w:t>
      </w:r>
    </w:p>
    <w:p>
      <w:pPr>
        <w:pStyle w:val="Normal"/>
        <w:shd w:fill="FFFFFF" w:val="clear"/>
        <w:spacing w:lineRule="exact" w:line="288" w:before="67" w:after="0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курса по темам:</w:t>
      </w:r>
    </w:p>
    <w:p>
      <w:pPr>
        <w:pStyle w:val="Normal"/>
        <w:shd w:fill="FFFFFF" w:val="clear"/>
        <w:spacing w:lineRule="exact" w:line="288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циональные дроби - 23 часа;</w:t>
      </w:r>
    </w:p>
    <w:p>
      <w:pPr>
        <w:pStyle w:val="Normal"/>
        <w:shd w:fill="FFFFFF" w:val="clear"/>
        <w:spacing w:lineRule="exact" w:line="288" w:before="5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вадратные корни - 19 часов;</w:t>
      </w:r>
    </w:p>
    <w:p>
      <w:pPr>
        <w:pStyle w:val="Normal"/>
        <w:shd w:fill="FFFFFF" w:val="clear"/>
        <w:spacing w:lineRule="exact" w:line="288" w:before="5" w:after="0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вадратные уравнения - 21 час;</w:t>
      </w:r>
    </w:p>
    <w:p>
      <w:pPr>
        <w:pStyle w:val="Normal"/>
        <w:shd w:fill="FFFFFF" w:val="clear"/>
        <w:spacing w:lineRule="exact" w:line="288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еравенства - 20 часов;</w:t>
      </w:r>
    </w:p>
    <w:p>
      <w:pPr>
        <w:pStyle w:val="Normal"/>
        <w:shd w:fill="FFFFFF" w:val="clear"/>
        <w:spacing w:lineRule="exact" w:line="288" w:before="5" w:after="0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тепень с целым показателем. Элементы статистики - 10 часов;</w:t>
      </w:r>
    </w:p>
    <w:p>
      <w:pPr>
        <w:pStyle w:val="Normal"/>
        <w:shd w:fill="FFFFFF" w:val="clear"/>
        <w:spacing w:lineRule="exact" w:line="288" w:before="5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вторение - 10 часов.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063" w:right="1226" w:gutter="0" w:header="0" w:top="10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43" w:after="0"/>
        <w:ind w:left="43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ЕМАТИЧЕСКОЕ ПЛАНИРОВАНИЕ</w:t>
      </w:r>
    </w:p>
    <w:p>
      <w:pPr>
        <w:pStyle w:val="Normal"/>
        <w:spacing w:lineRule="exact" w:line="1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786"/>
        <w:gridCol w:w="720"/>
        <w:gridCol w:w="1260"/>
        <w:gridCol w:w="2160"/>
        <w:gridCol w:w="1440"/>
        <w:gridCol w:w="1980"/>
        <w:gridCol w:w="1260"/>
        <w:gridCol w:w="1169"/>
        <w:gridCol w:w="739"/>
        <w:gridCol w:w="72"/>
      </w:tblGrid>
      <w:tr>
        <w:trPr>
          <w:trHeight w:val="105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-</w:t>
            </w:r>
          </w:p>
          <w:p>
            <w:pPr>
              <w:pStyle w:val="Normal"/>
              <w:shd w:fill="FFFFFF" w:val="clear"/>
              <w:spacing w:lineRule="exact" w:line="250"/>
              <w:ind w:left="34" w:right="29"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 уровню подготовки уча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содерж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машне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right="67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-</w:t>
            </w:r>
          </w:p>
          <w:p>
            <w:pPr>
              <w:pStyle w:val="Normal"/>
              <w:shd w:fill="FFFFFF" w:val="clear"/>
              <w:spacing w:lineRule="exact" w:line="250"/>
              <w:ind w:left="53" w:right="58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</w:t>
              <w:softHyphen/>
              <w:t>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3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 и их свойства (23 часа)</w:t>
            </w:r>
          </w:p>
        </w:tc>
      </w:tr>
      <w:tr>
        <w:trPr>
          <w:trHeight w:val="112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ционального  выраже</w:t>
              <w:softHyphen/>
              <w:t>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</w:t>
              <w:softHyphen/>
              <w:t>кращенного ум</w:t>
              <w:softHyphen/>
              <w:t>н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firstLine="5"/>
              <w:rPr/>
            </w:pP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</w:t>
              <w:softHyphen/>
              <w:t>тие целых вы</w:t>
              <w:softHyphen/>
              <w:t>ражений, ра</w:t>
              <w:softHyphen/>
              <w:t>циональных выражен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п. 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рациональными выражениям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допу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ых знач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З)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ь ОДЗ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10 мин)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,№1(а,б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,№1,2(а,б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М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б), 5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б, г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9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.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 дроб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 осно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свой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дикта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п.2,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50,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1,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б, г)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кра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щать дробь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10 мин)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,№1(а,б),4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, № 1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(б-д), 44,52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чит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инак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и зна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ел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ние дроб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инаков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ям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складывать и вычитать дроб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инаков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п. 3,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ма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 70,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2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715" w:after="0"/>
        <w:ind w:right="34" w:hanging="0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781"/>
        <w:gridCol w:w="720"/>
        <w:gridCol w:w="1260"/>
        <w:gridCol w:w="2160"/>
        <w:gridCol w:w="1800"/>
        <w:gridCol w:w="1620"/>
        <w:gridCol w:w="1260"/>
        <w:gridCol w:w="1177"/>
        <w:gridCol w:w="754"/>
      </w:tblGrid>
      <w:tr>
        <w:trPr>
          <w:trHeight w:val="22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0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ычит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инако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ми знаме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ел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жение и вы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ск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ывать и вы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 дроби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инаковы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менател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(а),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3</w:t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ного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тание дробей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60,71,63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одинаковым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: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менателям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6, № 1 (а, б),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а), 3 (а), 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М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ычит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н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нах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ть наим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й общ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че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ле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п. 4,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3</w:t>
            </w:r>
          </w:p>
        </w:tc>
      </w:tr>
      <w:tr>
        <w:trPr>
          <w:trHeight w:val="293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ого ма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го знамена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й диктан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дроби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 77,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а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 дробей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виде суммы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9)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вычит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н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ащенного ум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ы сок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ного ум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ения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их пр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дакт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 84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3</w:t>
            </w:r>
          </w:p>
        </w:tc>
      </w:tr>
      <w:tr>
        <w:trPr>
          <w:trHeight w:val="30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Сумма и разность дроб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систем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зация з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 общему зна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елю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ы сок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ного ум-</w:t>
            </w:r>
          </w:p>
          <w:p>
            <w:pPr>
              <w:pStyle w:val="Normal"/>
              <w:shd w:fill="FFFFFF" w:val="clear"/>
              <w:spacing w:lineRule="exact" w:line="293"/>
              <w:ind w:right="18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ения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их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я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:</w:t>
            </w:r>
          </w:p>
          <w:p>
            <w:pPr>
              <w:pStyle w:val="Normal"/>
              <w:shd w:fill="FFFFFF" w:val="clear"/>
              <w:spacing w:lineRule="exact" w:line="298"/>
              <w:ind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7, № 1 (а, б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(а, б), 4 (Д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 (а, б),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3</w:t>
            </w:r>
          </w:p>
        </w:tc>
      </w:tr>
      <w:tr>
        <w:trPr>
          <w:trHeight w:val="302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8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 107,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8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а)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8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1 «Сумма и разность дроб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98"/>
              <w:ind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  <w:p>
            <w:pPr>
              <w:pStyle w:val="Normal"/>
              <w:shd w:fill="FFFFFF" w:val="clear"/>
              <w:spacing w:lineRule="exact" w:line="283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щего знаме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я. Основ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ойство дроб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при-</w:t>
            </w:r>
          </w:p>
          <w:p>
            <w:pPr>
              <w:pStyle w:val="Normal"/>
              <w:shd w:fill="FFFFFF" w:val="clear"/>
              <w:spacing w:lineRule="exact" w:line="283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нять зна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 преобразо-</w:t>
            </w:r>
          </w:p>
          <w:p>
            <w:pPr>
              <w:pStyle w:val="Normal"/>
              <w:shd w:fill="FFFFFF" w:val="clear"/>
              <w:spacing w:lineRule="exact" w:line="283"/>
              <w:ind w:right="101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ии выра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278"/>
              <w:ind w:right="14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1 </w:t>
            </w:r>
          </w:p>
          <w:p>
            <w:pPr>
              <w:pStyle w:val="Normal"/>
              <w:shd w:fill="FFFFFF" w:val="clear"/>
              <w:spacing w:lineRule="exact" w:line="278"/>
              <w:ind w:right="140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ить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3</w:t>
            </w:r>
          </w:p>
        </w:tc>
      </w:tr>
      <w:tr>
        <w:trPr>
          <w:trHeight w:val="581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0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§1-2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00"/>
        <w:gridCol w:w="720"/>
        <w:gridCol w:w="1260"/>
        <w:gridCol w:w="2160"/>
        <w:gridCol w:w="1800"/>
        <w:gridCol w:w="2373"/>
        <w:gridCol w:w="1260"/>
        <w:gridCol w:w="1150"/>
        <w:gridCol w:w="754"/>
      </w:tblGrid>
      <w:tr>
        <w:trPr>
          <w:trHeight w:val="3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нож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робей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с но-в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а ум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ния обыкн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нных дробей 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мешанных ч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 прав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 умно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обей и во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ения в с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п. 5,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30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обей. Воз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ение д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й в степен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ниро-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а степ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 с натур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м показа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,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3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 127,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мене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а д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ыкнове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 д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че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п. 6,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3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й диктан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,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 138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ое свой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 дроб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ять прави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 выполн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и пражн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9,№1 (а, б),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а), 3;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0,№1(а),3, 5 (Д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0 (б),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3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ного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 147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образ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ра-</w:t>
            </w:r>
          </w:p>
          <w:p>
            <w:pPr>
              <w:pStyle w:val="Normal"/>
              <w:shd w:fill="FFFFFF" w:val="clear"/>
              <w:spacing w:lineRule="exact" w:line="28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иона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вила умножения и 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нные правила</w:t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л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дроби</w:t>
            </w:r>
          </w:p>
          <w:p>
            <w:pPr>
              <w:pStyle w:val="Normal"/>
              <w:shd w:fill="FFFFFF" w:val="clear"/>
              <w:spacing w:lineRule="exact" w:line="288"/>
              <w:ind w:right="8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виде су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ей (пункт 9)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п. 7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,</w:t>
            </w:r>
          </w:p>
          <w:p>
            <w:pPr>
              <w:pStyle w:val="Normal"/>
              <w:shd w:fill="FFFFFF" w:val="clear"/>
              <w:spacing w:lineRule="exact" w:line="293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 154(а, в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155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а)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3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napToGrid w:val="false"/>
              <w:spacing w:lineRule="exact" w:line="293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napToGrid w:val="false"/>
              <w:spacing w:lineRule="exact" w:line="293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2" w:hanging="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right="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00"/>
        <w:gridCol w:w="180"/>
        <w:gridCol w:w="540"/>
        <w:gridCol w:w="1260"/>
        <w:gridCol w:w="2160"/>
        <w:gridCol w:w="1800"/>
        <w:gridCol w:w="2340"/>
        <w:gridCol w:w="1620"/>
        <w:gridCol w:w="1515"/>
        <w:gridCol w:w="725"/>
      </w:tblGrid>
      <w:tr>
        <w:trPr>
          <w:trHeight w:val="2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4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8-1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ение задач на преобраз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иона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ж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93"/>
              <w:ind w:left="5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обей к общему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ю.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кращенного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пре</w:t>
              <w:softHyphen/>
              <w:t xml:space="preserve">образовы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цион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, 164 (а, в), 161 (а), 178,174, 17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3</w:t>
            </w:r>
          </w:p>
        </w:tc>
      </w:tr>
      <w:tr>
        <w:trPr>
          <w:trHeight w:val="10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графи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вого 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 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рцион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стро</w:t>
              <w:softHyphen/>
              <w:t>ить графики функ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15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 (10 мин):</w:t>
            </w:r>
          </w:p>
          <w:p>
            <w:pPr>
              <w:pStyle w:val="Normal"/>
              <w:shd w:fill="FFFFFF" w:val="clear"/>
              <w:spacing w:lineRule="exact" w:line="293"/>
              <w:ind w:left="5" w:right="11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2,№2,3 (ДМ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ункциона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зависи</w:t>
              <w:softHyphen/>
              <w:t>мостей в ре</w:t>
              <w:softHyphen/>
              <w:t>альных про</w:t>
              <w:softHyphen/>
              <w:t>цессах и я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х</w:t>
            </w:r>
          </w:p>
          <w:p>
            <w:pPr>
              <w:pStyle w:val="Normal"/>
              <w:shd w:fill="FFFFFF" w:val="clear"/>
              <w:spacing w:lineRule="exact" w:line="293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п. 8, № 180, 184(6), 1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3</w:t>
            </w:r>
          </w:p>
        </w:tc>
      </w:tr>
      <w:tr>
        <w:trPr>
          <w:trHeight w:val="10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графи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-ного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-ери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ов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 е т ь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фику нах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ть знач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 и у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карточки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1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, 190(6), 195, 1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3</w:t>
            </w:r>
          </w:p>
        </w:tc>
      </w:tr>
      <w:tr>
        <w:trPr>
          <w:trHeight w:val="17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темы «Умножение и деление дробей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умно</w:t>
              <w:softHyphen/>
              <w:t xml:space="preserve">жения и де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робей. Функц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выпол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ять преобразо</w:t>
              <w:softHyphen/>
              <w:t>вания выра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й и 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6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6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5" w:right="31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3</w:t>
            </w:r>
          </w:p>
        </w:tc>
      </w:tr>
      <w:tr>
        <w:trPr>
          <w:trHeight w:val="16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№2 «Умножение и деление дробей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74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2 (40 ми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ить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3</w:t>
            </w:r>
          </w:p>
        </w:tc>
      </w:tr>
      <w:tr>
        <w:trPr>
          <w:trHeight w:val="338" w:hRule="exact"/>
        </w:trPr>
        <w:tc>
          <w:tcPr>
            <w:tcW w:w="14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 (19 часов)</w:t>
            </w:r>
          </w:p>
        </w:tc>
      </w:tr>
      <w:tr>
        <w:trPr>
          <w:trHeight w:val="10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К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 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ион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ого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. Целые чис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сра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вать раци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ьные чис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мат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й дикта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, п. 10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267 (а-г), 270, 272 (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3</w:t>
            </w:r>
          </w:p>
        </w:tc>
      </w:tr>
      <w:tr>
        <w:trPr>
          <w:trHeight w:val="10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</w:t>
              <w:softHyphen/>
              <w:t>нальные числ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знакомл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е с нов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-териал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циона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а. Иррац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ьные чис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 преоб</w:t>
              <w:softHyphen/>
              <w:t xml:space="preserve">разо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ы-кно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-бей в десятич-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п. 11, № 280, 282, 284, 2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3</w:t>
            </w:r>
          </w:p>
        </w:tc>
      </w:tr>
    </w:tbl>
    <w:p>
      <w:pPr>
        <w:pStyle w:val="Normal"/>
        <w:shd w:fill="FFFFFF" w:val="clear"/>
        <w:spacing w:before="0" w:after="38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before="77" w:after="0"/>
        <w:ind w:right="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781"/>
        <w:gridCol w:w="720"/>
        <w:gridCol w:w="1260"/>
        <w:gridCol w:w="2160"/>
        <w:gridCol w:w="1800"/>
        <w:gridCol w:w="2340"/>
        <w:gridCol w:w="1620"/>
        <w:gridCol w:w="1440"/>
        <w:gridCol w:w="720"/>
      </w:tblGrid>
      <w:tr>
        <w:trPr>
          <w:trHeight w:val="2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вадра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рни. Ариф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ически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вадратны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блица квад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в натуральны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нах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ть квадрат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корни из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отрицатель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чисел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карточ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п. 12,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ого ма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 303,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31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вадра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корни. 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фмет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кий квадра-</w:t>
            </w:r>
          </w:p>
          <w:p>
            <w:pPr>
              <w:pStyle w:val="Normal"/>
              <w:shd w:fill="FFFFFF" w:val="clear"/>
              <w:spacing w:lineRule="exact" w:line="278"/>
              <w:ind w:right="21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ный 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1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ула п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ади квадрат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(10 мин):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4,№1,</w:t>
            </w:r>
          </w:p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а, б), 7 (а), 9 (а, б), И (Д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,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3</w:t>
            </w:r>
          </w:p>
        </w:tc>
      </w:tr>
      <w:tr>
        <w:trPr>
          <w:trHeight w:val="542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(а-г), 31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рни. Ре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ть уравн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п. 13,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3</w:t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ого ма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20, 323,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33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хож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ближ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значе-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й квадрат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кор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а округ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ния десятич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дробе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ть прибл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нные значе-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я квадрат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корн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: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5,№3, 5; С-16,№1(д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п. 14,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3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39, 343,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49, 351 (а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ее график</w:t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ого м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рни. Арифме</w:t>
            </w:r>
          </w:p>
          <w:p>
            <w:pPr>
              <w:pStyle w:val="Normal"/>
              <w:shd w:fill="FFFFFF" w:val="clear"/>
              <w:spacing w:lineRule="exact" w:line="264"/>
              <w:ind w:right="21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ческии ква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тный корен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влять таб-</w:t>
            </w:r>
          </w:p>
          <w:p>
            <w:pPr>
              <w:pStyle w:val="Normal"/>
              <w:shd w:fill="FFFFFF" w:val="clear"/>
              <w:spacing w:lineRule="exact" w:line="264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ицу значен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строить гра</w:t>
              <w:softHyphen/>
              <w:t>фик функции</w:t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ункциональ-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х зависи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ей в реа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ых процесс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явлениях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, п. 15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 354, 356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3</w:t>
            </w:r>
          </w:p>
        </w:tc>
      </w:tr>
      <w:tr>
        <w:trPr>
          <w:trHeight w:val="722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х</w:t>
            </w:r>
          </w:p>
          <w:p>
            <w:pPr>
              <w:pStyle w:val="Normal"/>
              <w:shd w:fill="FFFFFF" w:val="clear"/>
              <w:spacing w:lineRule="exact" w:line="312"/>
              <w:ind w:right="9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графи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64"/>
              <w:ind w:right="1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троение г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со-</w:t>
            </w:r>
          </w:p>
          <w:p>
            <w:pPr>
              <w:pStyle w:val="Normal"/>
              <w:shd w:fill="FFFFFF" w:val="clear"/>
              <w:spacing w:lineRule="exact" w:line="264"/>
              <w:ind w:right="11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влять таб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цу значений</w:t>
            </w:r>
          </w:p>
          <w:p>
            <w:pPr>
              <w:pStyle w:val="Normal"/>
              <w:shd w:fill="FFFFFF" w:val="clear"/>
              <w:spacing w:lineRule="exact" w:line="264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строить г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к функции</w:t>
            </w:r>
          </w:p>
          <w:p>
            <w:pPr>
              <w:pStyle w:val="Normal"/>
              <w:shd w:fill="FFFFFF" w:val="clear"/>
              <w:spacing w:lineRule="exact" w:line="35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й дикта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62, 364,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3</w:t>
            </w:r>
          </w:p>
        </w:tc>
      </w:tr>
      <w:tr>
        <w:trPr>
          <w:trHeight w:val="552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 36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07" w:after="0"/>
        <w:ind w:left="10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781"/>
        <w:gridCol w:w="720"/>
        <w:gridCol w:w="1411"/>
        <w:gridCol w:w="2189"/>
        <w:gridCol w:w="1699"/>
        <w:gridCol w:w="2441"/>
        <w:gridCol w:w="1584"/>
        <w:gridCol w:w="1476"/>
        <w:gridCol w:w="720"/>
      </w:tblGrid>
      <w:tr>
        <w:trPr>
          <w:trHeight w:val="317" w:hRule="exac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34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вадра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еде</w:t>
              <w:softHyphen/>
              <w:t xml:space="preserve">ния, дроб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ого 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ал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ий квадра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 тео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 о квадра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 корне 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изведения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роби и степен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п. 16, п. 17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1,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3</w:t>
            </w:r>
          </w:p>
        </w:tc>
      </w:tr>
      <w:tr>
        <w:trPr>
          <w:trHeight w:val="293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вадрат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из</w:t>
            </w:r>
          </w:p>
          <w:p>
            <w:pPr>
              <w:pStyle w:val="Normal"/>
              <w:shd w:fill="FFFFFF" w:val="clear"/>
              <w:spacing w:lineRule="exact" w:line="259"/>
              <w:ind w:right="19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я, дроб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 сложе-</w:t>
            </w:r>
          </w:p>
          <w:p>
            <w:pPr>
              <w:pStyle w:val="Normal"/>
              <w:shd w:fill="FFFFFF" w:val="clear"/>
              <w:spacing w:lineRule="exact" w:line="264"/>
              <w:ind w:right="10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, умн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ления ра-</w:t>
            </w:r>
          </w:p>
          <w:p>
            <w:pPr>
              <w:pStyle w:val="Normal"/>
              <w:shd w:fill="FFFFFF" w:val="clear"/>
              <w:spacing w:lineRule="exact" w:line="269"/>
              <w:ind w:right="11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иональных 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п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ять теоре-</w:t>
            </w:r>
          </w:p>
          <w:p>
            <w:pPr>
              <w:pStyle w:val="Normal"/>
              <w:shd w:fill="FFFFFF" w:val="clear"/>
              <w:spacing w:lineRule="exact" w:line="269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ы о квадра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 корне из</w:t>
            </w:r>
          </w:p>
          <w:p>
            <w:pPr>
              <w:pStyle w:val="Normal"/>
              <w:shd w:fill="FFFFFF" w:val="clear"/>
              <w:spacing w:lineRule="exact" w:line="264"/>
              <w:ind w:right="5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изведения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роби и степени при вычисле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5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: С-18,№1(а, б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(а, б);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9, № 1 (а,б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(а, б);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0, № 1 (а,б),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а, б) (ДМ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7,383,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3</w:t>
            </w:r>
          </w:p>
        </w:tc>
      </w:tr>
      <w:tr>
        <w:trPr>
          <w:trHeight w:val="264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 395,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 404, 40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4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те-мы «Квадрат-ный корень.Ур-авн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вадратный к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ь из произведения, дроб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нах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ть корень 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,степени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3</w:t>
            </w:r>
          </w:p>
        </w:tc>
      </w:tr>
      <w:tr>
        <w:trPr>
          <w:trHeight w:val="30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3 «Квадратный корень.Ур-авн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1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ит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3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1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-1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1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к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-льной работ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нес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ножите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 знак кор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я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вадратный к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нь из произв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вы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ь множи-</w:t>
            </w:r>
          </w:p>
          <w:p>
            <w:pPr>
              <w:pStyle w:val="Normal"/>
              <w:shd w:fill="FFFFFF" w:val="clear"/>
              <w:spacing w:lineRule="exact" w:line="274"/>
              <w:ind w:right="37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за знак корн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п. 18,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</w:t>
            </w:r>
          </w:p>
        </w:tc>
      </w:tr>
      <w:tr>
        <w:trPr>
          <w:trHeight w:val="264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7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,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7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1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нес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нож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знак кор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в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ь множи-</w:t>
            </w:r>
          </w:p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 под зн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я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карточ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,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3</w:t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ного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я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418,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драт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(б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795"/>
        <w:gridCol w:w="634"/>
        <w:gridCol w:w="1411"/>
        <w:gridCol w:w="2095"/>
        <w:gridCol w:w="1800"/>
        <w:gridCol w:w="2495"/>
        <w:gridCol w:w="1584"/>
        <w:gridCol w:w="1301"/>
        <w:gridCol w:w="720"/>
      </w:tblGrid>
      <w:tr>
        <w:trPr>
          <w:trHeight w:val="22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0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образова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выражен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й, содерж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 квадра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корн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ение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 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вадратный к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нь из произв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, дроб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несение м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теля под зн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 теоре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ы о квадрат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м корне 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,степе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 т ь при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ять тео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ы при прео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овании в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вы-</w:t>
            </w:r>
          </w:p>
          <w:p>
            <w:pPr>
              <w:pStyle w:val="Normal"/>
              <w:shd w:fill="FFFFFF" w:val="clear"/>
              <w:spacing w:lineRule="exact" w:line="250"/>
              <w:ind w:right="5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нять пре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ования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ж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квадрат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ем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че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й диктант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образова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двойны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алов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20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п. 19,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3</w:t>
            </w:r>
          </w:p>
        </w:tc>
      </w:tr>
      <w:tr>
        <w:trPr>
          <w:trHeight w:val="259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,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 440,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 (а-г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задач на преобразова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выражен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й, содерж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 квадрат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корн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3</w:t>
            </w:r>
          </w:p>
        </w:tc>
      </w:tr>
      <w:tr>
        <w:trPr>
          <w:trHeight w:val="259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ного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б, г, е, з),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 43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1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общение те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квадратным корн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а дейст-</w:t>
            </w:r>
          </w:p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й с квадра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 корнем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 (15 мин)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1,№1(а,б),2;</w:t>
            </w:r>
          </w:p>
          <w:p>
            <w:pPr>
              <w:pStyle w:val="Normal"/>
              <w:shd w:fill="FFFFFF" w:val="clear"/>
              <w:spacing w:lineRule="exact" w:line="250"/>
              <w:ind w:right="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2, № 1 (а,в)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(а, в), 4 (а, в), 5 (а, в), 7 (ДМ)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образова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двой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алов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20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41 (б),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3</w:t>
            </w:r>
          </w:p>
        </w:tc>
      </w:tr>
      <w:tr>
        <w:trPr>
          <w:trHeight w:val="264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3, 434 (а),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(а-в),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4 «Действия с квадратным корнем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269"/>
              <w:ind w:righ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4 (40 мин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ит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3</w:t>
            </w:r>
          </w:p>
        </w:tc>
      </w:tr>
      <w:tr>
        <w:trPr>
          <w:trHeight w:val="1238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-1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145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 (21 час)</w:t>
            </w:r>
          </w:p>
        </w:tc>
      </w:tr>
      <w:tr>
        <w:trPr>
          <w:trHeight w:val="30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3-44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нализ К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вадрат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вадра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равнение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= 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 е т 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ть непол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фронт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п. 2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7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(а, б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 523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 52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3</w:t>
            </w:r>
          </w:p>
        </w:tc>
      </w:tr>
      <w:tr>
        <w:trPr>
          <w:trHeight w:val="254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ого ма-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а;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ниро-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00"/>
        <w:gridCol w:w="720"/>
        <w:gridCol w:w="1440"/>
        <w:gridCol w:w="1980"/>
        <w:gridCol w:w="1980"/>
        <w:gridCol w:w="2520"/>
        <w:gridCol w:w="1620"/>
        <w:gridCol w:w="1340"/>
        <w:gridCol w:w="900"/>
      </w:tblGrid>
      <w:tr>
        <w:trPr>
          <w:trHeight w:val="2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Normal"/>
              <w:shd w:fill="FFFFFF" w:val="clear"/>
              <w:spacing w:lineRule="exact" w:line="278"/>
              <w:ind w:right="43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ней ква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ного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-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ула корней</w:t>
            </w:r>
          </w:p>
          <w:p>
            <w:pPr>
              <w:pStyle w:val="Normal"/>
              <w:shd w:fill="FFFFFF" w:val="clear"/>
              <w:spacing w:lineRule="exact" w:line="278"/>
              <w:ind w:right="46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го уравн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 фор-</w:t>
            </w:r>
          </w:p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у корней квадрат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(15 мин):</w:t>
            </w:r>
          </w:p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4, № 3 (а-г), 5 (а-г), 7 (Д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п. 22,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е 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6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0" w:right="5" w:hanging="14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535, 53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Normal"/>
              <w:shd w:fill="FFFFFF" w:val="clear"/>
              <w:spacing w:lineRule="exact" w:line="278"/>
              <w:ind w:right="43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ней ква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spacing w:lineRule="exact" w:line="274"/>
              <w:ind w:left="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и и уме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-</w:t>
            </w:r>
          </w:p>
          <w:p>
            <w:pPr>
              <w:pStyle w:val="Normal"/>
              <w:shd w:fill="FFFFFF" w:val="clear"/>
              <w:spacing w:lineRule="exact" w:line="278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й квадрат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ень. Решени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при-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нять форм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у корней квад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тного урав-</w:t>
            </w:r>
          </w:p>
          <w:p>
            <w:pPr>
              <w:pStyle w:val="Normal"/>
              <w:shd w:fill="FFFFFF" w:val="clear"/>
              <w:spacing w:lineRule="exact" w:line="269"/>
              <w:ind w:right="96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ния при 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ении урав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-</w:t>
            </w:r>
          </w:p>
          <w:p>
            <w:pPr>
              <w:pStyle w:val="Normal"/>
              <w:shd w:fill="FFFFFF" w:val="clear"/>
              <w:spacing w:lineRule="exact" w:line="274"/>
              <w:ind w:left="5"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е карточк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74"/>
              <w:ind w:right="20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 мин): С-25, № 6, 7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 (а), 10 (Д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,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52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 544 (б, г),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(б, г),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</w:t>
            </w:r>
          </w:p>
          <w:p>
            <w:pPr>
              <w:pStyle w:val="Normal"/>
              <w:shd w:fill="FFFFFF" w:val="clear"/>
              <w:spacing w:lineRule="exact" w:line="274"/>
              <w:ind w:left="5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 (а, б), 558 (а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з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ч с по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ью квад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ниро-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ула корн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дратного ура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ния. Непол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вадратные урав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ре-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че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й диктан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карточк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ение ма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атических 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я содержа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 из различ-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ластей науки и практ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п. 23,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 2014</w:t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ать квадрат-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1,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уравн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 577,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уле,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 567,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76 (а), 57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ого 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а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улиров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оремы Ви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firstLine="5"/>
              <w:rPr/>
            </w:pP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о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Ви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мат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й диктан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Ферм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. Виет, Р. 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рт. Истор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-роса о нахож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нии ф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 корн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лгеб-ра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-внений, 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-решим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дикалах</w:t>
            </w:r>
          </w:p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авнении ст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ни, больш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п. 24, № 582, 584, 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 2014</w:t>
            </w:r>
          </w:p>
        </w:tc>
      </w:tr>
      <w:tr>
        <w:trPr>
          <w:trHeight w:val="15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ула кор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ого уравнения. Теорема Виет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вторени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систе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зация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оремы Ви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ать квадрат</w:t>
              <w:softHyphen/>
              <w:t xml:space="preserve">ные урав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оремы Ви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 (15 мин):</w:t>
            </w:r>
          </w:p>
          <w:p>
            <w:pPr>
              <w:pStyle w:val="Normal"/>
              <w:shd w:fill="FFFFFF" w:val="clear"/>
              <w:spacing w:lineRule="exact" w:line="264"/>
              <w:ind w:right="3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7, № 2, 3, 4, 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26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, 589, 595, 5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 2014</w:t>
            </w:r>
          </w:p>
        </w:tc>
      </w:tr>
      <w:tr>
        <w:trPr>
          <w:trHeight w:val="774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62" w:hanging="0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right="62" w:hanging="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right="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795"/>
        <w:gridCol w:w="540"/>
        <w:gridCol w:w="1620"/>
        <w:gridCol w:w="1980"/>
        <w:gridCol w:w="1980"/>
        <w:gridCol w:w="2520"/>
        <w:gridCol w:w="1584"/>
        <w:gridCol w:w="1296"/>
        <w:gridCol w:w="895"/>
      </w:tblGrid>
      <w:tr>
        <w:trPr>
          <w:trHeight w:val="22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76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5 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-мула кор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ого уравнения. Теорема Виет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43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ула кор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ого уравнения. Теорема Ви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ать квадра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уравн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7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5 (40 мин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ить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-п. 2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 2014</w:t>
            </w:r>
          </w:p>
        </w:tc>
      </w:tr>
      <w:tr>
        <w:trPr>
          <w:trHeight w:val="140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робные рац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-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ула корней</w:t>
            </w:r>
          </w:p>
          <w:p>
            <w:pPr>
              <w:pStyle w:val="Normal"/>
              <w:shd w:fill="FFFFFF" w:val="clear"/>
              <w:spacing w:lineRule="exact" w:line="259"/>
              <w:ind w:right="45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го урав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-</w:t>
            </w:r>
          </w:p>
          <w:p>
            <w:pPr>
              <w:pStyle w:val="Normal"/>
              <w:shd w:fill="FFFFFF" w:val="clear"/>
              <w:spacing w:lineRule="exact" w:line="269"/>
              <w:ind w:left="5"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у корней квадрат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п. 25,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(б,д, з),602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а, б, г, 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 (а, д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 2014</w:t>
            </w:r>
          </w:p>
        </w:tc>
      </w:tr>
      <w:tr>
        <w:trPr>
          <w:trHeight w:val="107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робных 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и на д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0"/>
              <w:rPr/>
            </w:pP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</w:t>
              <w:softHyphen/>
              <w:t>му Ви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карточ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605 (б, г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4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  <w:tab/>
              <w:t>(б, в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а, г, е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 2014</w:t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робных 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и на совсовместную работу. Теорема Виета</w:t>
            </w:r>
          </w:p>
          <w:p>
            <w:pPr>
              <w:pStyle w:val="Normal"/>
              <w:shd w:fill="FFFFFF" w:val="clear"/>
              <w:spacing w:lineRule="exact" w:line="274"/>
              <w:ind w:right="1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ре-</w:t>
            </w:r>
          </w:p>
          <w:p>
            <w:pPr>
              <w:pStyle w:val="Normal"/>
              <w:shd w:fill="FFFFFF" w:val="clear"/>
              <w:spacing w:lineRule="exact" w:line="278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ать квадра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ые урав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ул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с помощь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оремы Виет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Само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оя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 (15мин):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0, № 1 (а, б), 2 (а, в), 4 (а), 6 (а) (ДМ)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их мето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ля реш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держатель-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х задач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ластей на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и и практики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  <w:tab/>
              <w:t>(б, г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78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  <w:tab/>
              <w:t>(а),</w:t>
              <w:br/>
              <w:t>611 (а),</w:t>
              <w:br/>
              <w:t>616,575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613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 2014</w:t>
            </w:r>
          </w:p>
        </w:tc>
      </w:tr>
      <w:tr>
        <w:trPr>
          <w:trHeight w:val="552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улы кор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авнения и те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мы Ви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и зада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ниро-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ула корн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авнения. Те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 Вие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у корн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орему Ви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че-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п. 26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8,62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 (а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 626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 (а)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 2014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 2014</w:t>
            </w:r>
          </w:p>
        </w:tc>
      </w:tr>
      <w:tr>
        <w:trPr>
          <w:trHeight w:val="278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й диктант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62" w:hanging="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786"/>
        <w:gridCol w:w="540"/>
        <w:gridCol w:w="1620"/>
        <w:gridCol w:w="1880"/>
        <w:gridCol w:w="100"/>
        <w:gridCol w:w="2188"/>
        <w:gridCol w:w="2174"/>
        <w:gridCol w:w="1584"/>
        <w:gridCol w:w="1296"/>
        <w:gridCol w:w="758"/>
      </w:tblGrid>
      <w:tr>
        <w:trPr>
          <w:trHeight w:val="22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58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 с пом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ью рац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ьных уравн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улы кор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авнения и те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мы Ви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и задач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ать квадрат</w:t>
              <w:softHyphen/>
              <w:t>ные уравнения и задачи с ис</w:t>
              <w:softHyphen/>
              <w:t xml:space="preserve">пользовани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улы и те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ы Виет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работа (15 мин): С-31,№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1,2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М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629, 6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8, 632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30, 639 (а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арамет</w:t>
              <w:softHyphen/>
              <w:t>р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ого 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ал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реше</w:t>
              <w:softHyphen/>
              <w:t xml:space="preserve">ния уравнений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троение г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ков функций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ать урав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с парам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карточ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9, п. 27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641 (б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 (б), 648,66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 2014</w:t>
            </w:r>
          </w:p>
        </w:tc>
      </w:tr>
      <w:tr>
        <w:trPr>
          <w:trHeight w:val="128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-мы 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 с пом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ью рац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ых уравнений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ула кор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го уравн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орема Виета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ре</w:t>
              <w:softHyphen/>
              <w:t xml:space="preserve">шать задач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помощью 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альных уравнени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3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1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 2014</w:t>
            </w:r>
          </w:p>
        </w:tc>
      </w:tr>
      <w:tr>
        <w:trPr>
          <w:trHeight w:val="127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6 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 с пом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ью рац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ьных уравнений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6 (40 мин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21-2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 2014</w:t>
            </w:r>
          </w:p>
        </w:tc>
      </w:tr>
      <w:tr>
        <w:trPr>
          <w:trHeight w:val="288" w:hRule="exact"/>
        </w:trPr>
        <w:tc>
          <w:tcPr>
            <w:tcW w:w="14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 (20 часов)</w:t>
            </w:r>
          </w:p>
        </w:tc>
      </w:tr>
      <w:tr>
        <w:trPr>
          <w:trHeight w:val="95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исл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равен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знакомл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е 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о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внение 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и «&gt;», «&lt;»</w:t>
            </w:r>
          </w:p>
          <w:p>
            <w:pPr>
              <w:pStyle w:val="Normal"/>
              <w:shd w:fill="FFFFFF" w:val="clear"/>
              <w:spacing w:lineRule="exact" w:line="274"/>
              <w:ind w:right="211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-чение ч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вых не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ст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рон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. 28, №690 (а, б, в), 729,73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 2014</w:t>
            </w:r>
          </w:p>
        </w:tc>
      </w:tr>
      <w:tr>
        <w:trPr>
          <w:trHeight w:val="84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равен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ера</w:t>
              <w:softHyphen/>
              <w:t>венств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 е т ь чит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словые не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ств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1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3, 737,74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 2014</w:t>
            </w:r>
          </w:p>
        </w:tc>
      </w:tr>
      <w:tr>
        <w:trPr>
          <w:trHeight w:val="80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числов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равен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ого 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ал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оремы о свой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ах числ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rPr/>
            </w:pP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о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ы о свойств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овых 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енст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мат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й диктан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. 29,</w:t>
            </w:r>
          </w:p>
          <w:p>
            <w:pPr>
              <w:pStyle w:val="Normal"/>
              <w:shd w:fill="FFFFFF" w:val="clear"/>
              <w:spacing w:lineRule="exact" w:line="274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1,753, 764 (а, в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 2014</w:t>
            </w:r>
          </w:p>
        </w:tc>
      </w:tr>
      <w:tr>
        <w:trPr>
          <w:trHeight w:val="127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числов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равен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ойства чис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х неравенств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пр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ять сво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числовых неравенст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 (15 мин): С-32, № 3 (а), 5 (а, б);</w:t>
            </w:r>
          </w:p>
          <w:p>
            <w:pPr>
              <w:pStyle w:val="Normal"/>
              <w:shd w:fill="FFFFFF" w:val="clear"/>
              <w:spacing w:lineRule="exact" w:line="245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3, № 1 (а, в), 2, 6, 7 (ДМ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758, 760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62 (а), 76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 2014</w:t>
            </w:r>
          </w:p>
        </w:tc>
      </w:tr>
    </w:tbl>
    <w:p>
      <w:pPr>
        <w:pStyle w:val="Normal"/>
        <w:shd w:fill="FFFFFF" w:val="clear"/>
        <w:ind w:left="107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7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3" w:leader="none"/>
        </w:tabs>
        <w:ind w:left="5534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567545</wp:posOffset>
                </wp:positionH>
                <wp:positionV relativeFrom="paragraph">
                  <wp:posOffset>3684905</wp:posOffset>
                </wp:positionV>
                <wp:extent cx="0" cy="36893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35pt,290.15pt" to="753.35pt,319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795"/>
        <w:gridCol w:w="540"/>
        <w:gridCol w:w="1629"/>
        <w:gridCol w:w="1838"/>
        <w:gridCol w:w="2293"/>
        <w:gridCol w:w="2160"/>
        <w:gridCol w:w="1584"/>
        <w:gridCol w:w="1301"/>
        <w:gridCol w:w="749"/>
      </w:tblGrid>
      <w:tr>
        <w:trPr>
          <w:trHeight w:val="22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0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умножени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равен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ойства число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х неравенст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оремы о свой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ах числовы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 тео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ы о сложени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умножении</w:t>
            </w:r>
          </w:p>
          <w:p>
            <w:pPr>
              <w:pStyle w:val="Normal"/>
              <w:shd w:fill="FFFFFF" w:val="clear"/>
              <w:spacing w:lineRule="exact" w:line="278"/>
              <w:ind w:right="226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словых 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енст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склад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ть и умнож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словые нера-</w:t>
            </w:r>
          </w:p>
          <w:p>
            <w:pPr>
              <w:pStyle w:val="Normal"/>
              <w:shd w:fill="FFFFFF" w:val="clear"/>
              <w:spacing w:lineRule="exact" w:line="278"/>
              <w:ind w:right="12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тва. Уметь нахо</w:t>
              <w:softHyphen/>
              <w:t>дить пог-решность и точ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бли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при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ять свойства чис-</w:t>
            </w:r>
          </w:p>
          <w:p>
            <w:pPr>
              <w:pStyle w:val="Normal"/>
              <w:shd w:fill="FFFFFF" w:val="clear"/>
              <w:spacing w:lineRule="exact" w:line="25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ых неравен-ств при  сложе-слож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и и умнож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и неравенст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(10 мин):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4,№1,2,4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М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§ 10, п. 30,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 2014</w:t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ого ма-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параметром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9,771,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а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780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точ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лиж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карточ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. 31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 (а, б)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9,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 2014</w:t>
            </w:r>
          </w:p>
        </w:tc>
      </w:tr>
      <w:tr>
        <w:trPr>
          <w:trHeight w:val="8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-мы «Сложение и умножение числовых неравенств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ойства число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х неравенств</w:t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781, 793,797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 2014</w:t>
            </w:r>
          </w:p>
        </w:tc>
      </w:tr>
      <w:tr>
        <w:trPr>
          <w:trHeight w:val="56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7 «Сло-жение и умн-ожение чис-ловых нера-венств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ить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2014</w:t>
            </w:r>
          </w:p>
        </w:tc>
      </w:tr>
      <w:tr>
        <w:trPr>
          <w:trHeight w:val="269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. 28-п. 31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К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Пе-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ечение и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ъединение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межут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сечения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ножеств и 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ых про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тк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 обозн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ние пересе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и объедине-</w:t>
            </w:r>
          </w:p>
          <w:p>
            <w:pPr>
              <w:pStyle w:val="Normal"/>
              <w:shd w:fill="FFFFFF" w:val="clear"/>
              <w:spacing w:lineRule="exact" w:line="274"/>
              <w:ind w:right="110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я 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в и обо</w:t>
              <w:softHyphen/>
              <w:t>значение ч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вых про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тк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онтальны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п. 32,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 2014</w:t>
            </w:r>
          </w:p>
        </w:tc>
      </w:tr>
      <w:tr>
        <w:trPr>
          <w:trHeight w:val="264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ого ма-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1,806,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а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811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с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ение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 (10 мин)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0,№ 1;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п. 33,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 2014</w:t>
            </w:r>
          </w:p>
        </w:tc>
      </w:tr>
      <w:tr>
        <w:trPr>
          <w:trHeight w:val="254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объедине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6,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но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 829,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в.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94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810"/>
        <w:gridCol w:w="540"/>
        <w:gridCol w:w="1620"/>
        <w:gridCol w:w="1980"/>
        <w:gridCol w:w="2371"/>
        <w:gridCol w:w="1714"/>
        <w:gridCol w:w="1855"/>
        <w:gridCol w:w="1216"/>
        <w:gridCol w:w="744"/>
      </w:tblGrid>
      <w:tr>
        <w:trPr>
          <w:trHeight w:val="21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1,№1,2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(а, в), 6 (а, 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М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межутки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ойства н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ст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од-ной 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нн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-</w:t>
            </w:r>
          </w:p>
          <w:p>
            <w:pPr>
              <w:pStyle w:val="Normal"/>
              <w:shd w:fill="FFFFFF" w:val="clear"/>
              <w:spacing w:lineRule="exact" w:line="264"/>
              <w:ind w:right="24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е 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ойства число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х неравенств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firstLine="5"/>
              <w:rPr/>
            </w:pP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войства числ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карточк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п. 34,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 2014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5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7, 839, 841,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н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од-ной 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нн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овые п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утки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ть нера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 с од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й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че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й диктан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3,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 2014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 (а, б),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не-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од-ной 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нной, содержащих дробные выраж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а реш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я неравенств</w:t>
            </w:r>
          </w:p>
          <w:p>
            <w:pPr>
              <w:pStyle w:val="Normal"/>
              <w:shd w:fill="FFFFFF" w:val="clear"/>
              <w:spacing w:lineRule="exact" w:line="264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пе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ной. Свой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 числовых 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енств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ть нера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 с одной переменной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: С-42, № 3 (а, в); С-43, № 2 (а, в), 3 (а), 6 (а, в), 7 (а) (ДМ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,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 2014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4 (а-в), 872, 857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859 (а, в, д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1 (а), 873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 нера-</w:t>
            </w:r>
          </w:p>
          <w:p>
            <w:pPr>
              <w:pStyle w:val="Normal"/>
              <w:shd w:fill="FFFFFF" w:val="clear"/>
              <w:spacing w:lineRule="exact" w:line="264"/>
              <w:ind w:right="134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нств с 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пере</w:t>
              <w:softHyphen/>
              <w:t>менн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объеди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ть системы</w:t>
            </w:r>
          </w:p>
          <w:p>
            <w:pPr>
              <w:pStyle w:val="Normal"/>
              <w:shd w:fill="FFFFFF" w:val="clear"/>
              <w:spacing w:lineRule="exact" w:line="264"/>
              <w:ind w:right="2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одной пе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но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п. 35,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 2014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ого ма-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,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901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 нера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нств с од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пе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ойства чис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х неравенств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нах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ь обще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е си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2,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 2014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ного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карточки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 (б, г),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84 (б), 902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неравен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-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ом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ойства чис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х неравенств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доказывать неравенства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й диктан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п. 35,</w:t>
            </w:r>
          </w:p>
          <w:p>
            <w:pPr>
              <w:pStyle w:val="Normal"/>
              <w:shd w:fill="FFFFFF" w:val="clear"/>
              <w:spacing w:lineRule="exact" w:line="288"/>
              <w:ind w:left="5" w:right="149"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. 36, 88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6 (а, б), 890 (а, б)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 2014</w:t>
            </w:r>
          </w:p>
        </w:tc>
      </w:tr>
      <w:tr>
        <w:trPr>
          <w:trHeight w:val="1282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14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595" w:after="0"/>
        <w:ind w:right="13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00"/>
        <w:gridCol w:w="468"/>
        <w:gridCol w:w="72"/>
        <w:gridCol w:w="1548"/>
        <w:gridCol w:w="72"/>
        <w:gridCol w:w="1908"/>
        <w:gridCol w:w="2340"/>
        <w:gridCol w:w="1800"/>
        <w:gridCol w:w="1595"/>
        <w:gridCol w:w="25"/>
        <w:gridCol w:w="1420"/>
        <w:gridCol w:w="720"/>
      </w:tblGrid>
      <w:tr>
        <w:trPr>
          <w:trHeight w:val="2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8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азательство неравенст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ого 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ал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словы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ут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сечен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дока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вать не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hanging="5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892 (а, б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4, 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 2014</w:t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Неравенства с одной переменной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иро-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ть системы</w:t>
            </w:r>
          </w:p>
          <w:p>
            <w:pPr>
              <w:pStyle w:val="Normal"/>
              <w:shd w:fill="FFFFFF" w:val="clear"/>
              <w:spacing w:lineRule="exact" w:line="250"/>
              <w:ind w:right="21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одной пе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но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-44, 2 (а, в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4 (а), 5 (б), 7; С-45, № 3 (а, в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а) (ДМ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4,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 2014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91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8 «Нера-венства с одной переменной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не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нств и систем</w:t>
            </w:r>
          </w:p>
          <w:p>
            <w:pPr>
              <w:pStyle w:val="Normal"/>
              <w:shd w:fill="FFFFFF" w:val="clear"/>
              <w:spacing w:lineRule="exact" w:line="288"/>
              <w:ind w:right="7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равенств с од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й переменной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а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ит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 2014</w:t>
            </w:r>
          </w:p>
        </w:tc>
      </w:tr>
      <w:tr>
        <w:trPr>
          <w:trHeight w:val="264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7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8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2-3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7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448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целым показателем. Элементы статистики (10 часов)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К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right="7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еление степени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елым о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тель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казателем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пень с нату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 опре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ение степе-</w:t>
            </w:r>
          </w:p>
          <w:p>
            <w:pPr>
              <w:pStyle w:val="Normal"/>
              <w:shd w:fill="FFFFFF" w:val="clear"/>
              <w:spacing w:lineRule="exact" w:line="283"/>
              <w:ind w:right="9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 с целым 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ицате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казательст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п. 37,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 2014</w:t>
            </w:r>
          </w:p>
        </w:tc>
      </w:tr>
      <w:tr>
        <w:trPr>
          <w:trHeight w:val="264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ого ма-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льным показа-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 неравенств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6 (а),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а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36)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25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 (а), 970, 971, 98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целым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цат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м по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е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епень с целым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нах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ть зна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пени с ц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м отриц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м пок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л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азательст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,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 2014</w:t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рицательным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карточки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 неравенств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 980,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36)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те-пе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целым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телем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-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 свой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че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п. 37,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 2014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е с новым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епени с целым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степен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ий диктант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8,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рицательным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целым пока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6,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лем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 101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595" w:after="0"/>
        <w:ind w:right="13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795"/>
        <w:gridCol w:w="540"/>
        <w:gridCol w:w="1620"/>
        <w:gridCol w:w="1980"/>
        <w:gridCol w:w="2160"/>
        <w:gridCol w:w="1980"/>
        <w:gridCol w:w="1620"/>
        <w:gridCol w:w="1420"/>
        <w:gridCol w:w="720"/>
      </w:tblGrid>
      <w:tr>
        <w:trPr>
          <w:trHeight w:val="22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0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целым по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тел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а степе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 с целым по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телем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прео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овывать в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ения, со-</w:t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ржащие с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ни с цел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,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 2014</w:t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ного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1, 1006,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^8, № 1 (а, в), 2 (а, в), 3 (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М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ви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ниро-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деление дес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ичных дробе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 прав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 умножения</w:t>
            </w:r>
          </w:p>
          <w:p>
            <w:pPr>
              <w:pStyle w:val="Normal"/>
              <w:shd w:fill="FFFFFF" w:val="clear"/>
              <w:spacing w:lineRule="exact" w:line="278"/>
              <w:ind w:right="1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деления д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ятичных дро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§ 12, п. 39,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 2014</w:t>
            </w:r>
          </w:p>
        </w:tc>
      </w:tr>
      <w:tr>
        <w:trPr>
          <w:trHeight w:val="259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6,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8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19, 10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тепени «Степень с целым показателем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систем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зация зн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деление степ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й с целым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телем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а степен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 м е т ь при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ь к ст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ртному ви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7,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 2014</w:t>
            </w:r>
          </w:p>
        </w:tc>
      </w:tr>
      <w:tr>
        <w:trPr>
          <w:trHeight w:val="274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23, 1026,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5 мин)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^9, № 2, 3, 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М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9 «Сте-пень с целым показателем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а степ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 с целым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телем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нять дей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я со степ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ит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 2014</w:t>
            </w:r>
          </w:p>
        </w:tc>
      </w:tr>
      <w:tr>
        <w:trPr>
          <w:trHeight w:val="283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7-39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бор и груп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ровка ста-</w:t>
            </w:r>
          </w:p>
          <w:p>
            <w:pPr>
              <w:pStyle w:val="Normal"/>
              <w:shd w:fill="FFFFFF" w:val="clear"/>
              <w:spacing w:lineRule="exact" w:line="288"/>
              <w:ind w:right="8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ис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бор и групп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вка статист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ских да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соб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ть и группировать стат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ческие 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онта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п. 40,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 2014</w:t>
            </w:r>
          </w:p>
        </w:tc>
      </w:tr>
      <w:tr>
        <w:trPr>
          <w:trHeight w:val="283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ого ма-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9,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31, 104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репление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3,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 2014</w:t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вого ма-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карточки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35, 104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тат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че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олбчатых ди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мм и граф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ст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ть столбчат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ней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ф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че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терпрет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я результ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, учет 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льных ог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ний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п. 4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3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45, 1049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 (а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 2014</w:t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й диктант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00"/>
        <w:gridCol w:w="540"/>
        <w:gridCol w:w="1620"/>
        <w:gridCol w:w="1980"/>
        <w:gridCol w:w="2260"/>
        <w:gridCol w:w="80"/>
        <w:gridCol w:w="1900"/>
        <w:gridCol w:w="80"/>
        <w:gridCol w:w="1540"/>
        <w:gridCol w:w="80"/>
        <w:gridCol w:w="1360"/>
        <w:gridCol w:w="80"/>
        <w:gridCol w:w="820"/>
      </w:tblGrid>
      <w:tr>
        <w:trPr>
          <w:trHeight w:val="2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                                     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74" w:hRule="exact"/>
        </w:trPr>
        <w:tc>
          <w:tcPr>
            <w:tcW w:w="14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0 часов)</w:t>
            </w:r>
          </w:p>
        </w:tc>
      </w:tr>
      <w:tr>
        <w:trPr>
          <w:trHeight w:val="17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цион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дроб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система</w:t>
              <w:softHyphen/>
              <w:t>тизация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ение, вы</w:t>
              <w:softHyphen/>
              <w:t>читание, умн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ение и 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х дроб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п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дить дроб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 общему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ателю</w:t>
            </w:r>
          </w:p>
          <w:p>
            <w:pPr>
              <w:pStyle w:val="Normal"/>
              <w:shd w:fill="FFFFFF" w:val="clear"/>
              <w:spacing w:lineRule="exact" w:line="283"/>
              <w:ind w:right="13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ск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ывать, умно</w:t>
              <w:softHyphen/>
              <w:t xml:space="preserve">жать и дел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цион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7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рон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6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свойства (пункт 42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24" w:hanging="5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43 (а, в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, 248 (а, в)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254 (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 (а, в),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 2014</w:t>
            </w:r>
          </w:p>
        </w:tc>
      </w:tr>
      <w:tr>
        <w:trPr>
          <w:trHeight w:val="15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ни и ква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ные урав</w:t>
              <w:softHyphen/>
              <w:t>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ула корней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го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у</w:t>
              <w:softHyphen/>
              <w:t>лу корней ква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тного урав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и теорему Виет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5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й диктан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463, 47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7 (а, в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 2014</w:t>
            </w:r>
          </w:p>
        </w:tc>
      </w:tr>
      <w:tr>
        <w:trPr>
          <w:trHeight w:val="14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адратные корни и ква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ные урав</w:t>
              <w:softHyphen/>
              <w:t>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орема Виет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ать квадра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уравнен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hanging="1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500 (а, в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4, 6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 2014</w:t>
            </w:r>
          </w:p>
        </w:tc>
      </w:tr>
      <w:tr>
        <w:trPr>
          <w:trHeight w:val="21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ч с пом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ью соста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ния ква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ных уравн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ного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3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ула кор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ого уравнения. Тео</w:t>
              <w:softHyphen/>
              <w:t>рема Виет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ре</w:t>
              <w:softHyphen/>
              <w:t>шать задачи с помощью квадратных уравнени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25"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 (15 мин) С-52 №1,№7,№9 (ДМ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7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свойства (пункт 42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, 668, 670, 702, 706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10, 695 (а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 20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066" w:leader="none"/>
        </w:tabs>
        <w:ind w:left="5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66" w:leader="none"/>
        </w:tabs>
        <w:ind w:left="5285" w:hanging="0"/>
        <w:jc w:val="right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66" w:leader="none"/>
        </w:tabs>
        <w:ind w:left="5285" w:hanging="0"/>
        <w:jc w:val="right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66" w:leader="none"/>
        </w:tabs>
        <w:ind w:left="5285" w:hanging="0"/>
        <w:jc w:val="right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66" w:leader="none"/>
        </w:tabs>
        <w:ind w:left="5285" w:hanging="0"/>
        <w:jc w:val="right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66" w:leader="none"/>
        </w:tabs>
        <w:ind w:left="5285" w:hanging="0"/>
        <w:jc w:val="right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66" w:leader="none"/>
        </w:tabs>
        <w:ind w:left="5285" w:hanging="0"/>
        <w:jc w:val="right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66" w:leader="none"/>
        </w:tabs>
        <w:ind w:left="5285" w:hanging="0"/>
        <w:jc w:val="right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66" w:leader="none"/>
        </w:tabs>
        <w:ind w:left="5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1776"/>
        <w:gridCol w:w="540"/>
        <w:gridCol w:w="1620"/>
        <w:gridCol w:w="1980"/>
        <w:gridCol w:w="2340"/>
        <w:gridCol w:w="1980"/>
        <w:gridCol w:w="1620"/>
        <w:gridCol w:w="1440"/>
        <w:gridCol w:w="900"/>
      </w:tblGrid>
      <w:tr>
        <w:trPr>
          <w:trHeight w:val="22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09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равен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ойства чис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х неравен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 свой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а числ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.</w:t>
            </w:r>
          </w:p>
          <w:p>
            <w:pPr>
              <w:pStyle w:val="Normal"/>
              <w:shd w:fill="FFFFFF" w:val="clear"/>
              <w:spacing w:lineRule="exact" w:line="298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 м е т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шать числ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с переменн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2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рон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940, 94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4 (а, б), 956 (а, б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 2014</w:t>
            </w:r>
          </w:p>
        </w:tc>
      </w:tr>
      <w:tr>
        <w:trPr>
          <w:trHeight w:val="208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ула кор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го уравнен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ойства чис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х неравен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 м е т 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корнями. Уметь ре</w:t>
              <w:softHyphen/>
              <w:t xml:space="preserve">шать задач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неравен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7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48-250; с. 254-2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 2014</w:t>
            </w:r>
          </w:p>
        </w:tc>
      </w:tr>
      <w:tr>
        <w:trPr>
          <w:trHeight w:val="196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к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льной работ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бщение 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истем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зация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 м е т 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ать квадра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ые уравн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еременной и системы 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ен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уч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 уче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 2014</w:t>
            </w:r>
          </w:p>
        </w:tc>
      </w:tr>
      <w:tr>
        <w:trPr>
          <w:trHeight w:val="93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ер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 2014</w:t>
            </w:r>
          </w:p>
        </w:tc>
      </w:tr>
    </w:tbl>
    <w:p>
      <w:pPr>
        <w:pStyle w:val="Normal"/>
        <w:shd w:fill="FFFFFF" w:val="clear"/>
        <w:spacing w:before="20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57" w:right="115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1:00Z</dcterms:created>
  <dc:creator>Акрамовская</dc:creator>
  <dc:description/>
  <cp:keywords/>
  <dc:language>en-US</dc:language>
  <cp:lastModifiedBy>1-класс</cp:lastModifiedBy>
  <cp:lastPrinted>2010-12-19T09:10:00Z</cp:lastPrinted>
  <dcterms:modified xsi:type="dcterms:W3CDTF">2013-10-15T05:21:00Z</dcterms:modified>
  <cp:revision>80</cp:revision>
  <dc:subject/>
  <dc:title>АЛГЕБРА</dc:title>
</cp:coreProperties>
</file>