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рок алгебры в 8-б классе, учитель Тимофеев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вадратные уравнения (обобщающий ур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знания учащихся по данной теме, сформировать алгоритм учебного действия с изученными понятиями, обратить внимание на свойства квадратного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навыки нахождения корней квадратного уравнения с помощью дискриминанта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знания учащихся частными случаями решения квадратных уравнений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ить использование теоремы Виета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учащихся основы разносторонних математ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умственных способностей учащихся (памяти, реч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я, восприятия, вообра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мение применять решение уравнений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ние умений и навыко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ответственного отношения к учеб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витие культуры умствен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уважительного отношения к сверст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таблицы, дидактический материал (карточки, тесты), мультимедиа, презентация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е, словесные, ИКТ-технологии, тестирование, самостоятельная работа, элементы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и его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ационный момент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4. Групповая форма работы, решение уравнений      10 мин1 ми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рока, знакомство с задачами урока               2 мин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полученных знаний                            7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Элементы лекции и обобщение знаний                     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Историческая справка                                                  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Тест                                                                                  8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омашнее задание                                                          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Итог урока                                                                       2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ментирование оценок                                           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готовность класса к уро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и и задач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изученному материа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уравнение называется квадрат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уравнения называются неполными квадрат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чего зависит количество корней квадратного уравн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у равен дискриминан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корней имеет квадратное уравнение в зависимости от знака дискриминан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решить уравн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квадратные уравнения называются привед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теорему Ви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ите вид уравнения (какое из уравнений каждой группы лишне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1)3х2-х=0          Б.1)х2-7х+1=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2х2-25=0           2)7х2-4х+8=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4х2+х-3=0            3)х2+4х-4=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4)4х2=0                     4)х2-5х-3=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решая уравнения, найдите кор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) (х-6)(х+13)=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) х(х+0,7)=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) х2-4х=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16х2=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) 4х2=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решая уравнение</w:t>
        <w:br/>
        <w:t xml:space="preserve"> х2-8х+7=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кор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р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 данного  урав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классом </w:t>
      </w:r>
      <w:r>
        <w:rPr>
          <w:sz w:val="28"/>
          <w:szCs w:val="28"/>
        </w:rPr>
        <w:t>( по групп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²+2х-3=0                  4х²-7х+3=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²-7х+6=0                 5х²-х-4=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ойство корней квадратного урав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Если a + b + с = 0, то корнями уравнения ax2 + bx + c = 0 являются числа   x = 1 и x = c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.Если а+с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х1 =-1 и х2=-с/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Придумать самим три  уравнения, к которым можно применить эти правил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ные уравнения в Инд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словам математика Лейбница, “кто хочет ограничиться настоящим без знания прошлого, тот никогда его не поймет”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на квадратные уравнения встречаются уже в 449 году. В древней Индии были распространены публичные соревнования в решении трудных задач. Часто они были составлены в стихотворной форме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ча Бхаскары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зьянок резвых стая</w:t>
        <w:br/>
        <w:t>Всласть поевши, развлекалась.</w:t>
        <w:br/>
        <w:t>Их в квадрате часть восьмая</w:t>
        <w:br/>
        <w:t xml:space="preserve">На поляне забавлялась, </w:t>
        <w:br/>
        <w:t>А двенадцать по лианам</w:t>
        <w:br/>
        <w:t>Стали прыгать, повисая…</w:t>
        <w:br/>
        <w:t>Сколько ж было обезьянок,</w:t>
        <w:br/>
        <w:t>Ты скажи мне в этой ст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783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/8)2+12=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2-64х=-76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1=16, x2=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абота с тес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из уравнений не является квадратным?                  </w:t>
      </w:r>
    </w:p>
    <w:p>
      <w:pPr>
        <w:pStyle w:val="Normal"/>
        <w:rPr/>
      </w:pPr>
      <w:r>
        <w:rPr>
          <w:sz w:val="28"/>
          <w:szCs w:val="28"/>
        </w:rPr>
        <w:t>а)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х-6=0;</w:t>
      </w:r>
    </w:p>
    <w:p>
      <w:pPr>
        <w:pStyle w:val="Normal"/>
        <w:rPr/>
      </w:pPr>
      <w:r>
        <w:rPr>
          <w:sz w:val="28"/>
          <w:szCs w:val="28"/>
        </w:rPr>
        <w:t>б)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=0</w:t>
      </w:r>
    </w:p>
    <w:p>
      <w:pPr>
        <w:pStyle w:val="Normal"/>
        <w:rPr/>
      </w:pPr>
      <w:r>
        <w:rPr>
          <w:sz w:val="28"/>
          <w:szCs w:val="28"/>
        </w:rPr>
        <w:t>в)10+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г)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из уравнений является неполным квадратным?</w:t>
      </w:r>
    </w:p>
    <w:p>
      <w:pPr>
        <w:pStyle w:val="Normal"/>
        <w:rPr/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15=0</w:t>
      </w:r>
    </w:p>
    <w:p>
      <w:pPr>
        <w:pStyle w:val="Normal"/>
        <w:rPr/>
      </w:pPr>
      <w:r>
        <w:rPr>
          <w:sz w:val="28"/>
          <w:szCs w:val="28"/>
        </w:rPr>
        <w:t>б)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=0</w:t>
      </w:r>
    </w:p>
    <w:p>
      <w:pPr>
        <w:pStyle w:val="Normal"/>
        <w:rPr/>
      </w:pPr>
      <w:r>
        <w:rPr>
          <w:sz w:val="28"/>
          <w:szCs w:val="28"/>
        </w:rPr>
        <w:t>в)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8х+3=0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2х-5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кажите корни неполного квадратного уравнения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+3 и -3: б)3 и 6; в)нет корней г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неполное квадратное уравнение,не имеющее корней:</w:t>
      </w:r>
    </w:p>
    <w:p>
      <w:pPr>
        <w:pStyle w:val="Normal"/>
        <w:rPr/>
      </w:pPr>
      <w:r>
        <w:rPr>
          <w:sz w:val="28"/>
          <w:szCs w:val="28"/>
        </w:rPr>
        <w:t>а)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8=0; б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=0; в)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16; г)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дискриминант данного квадратного уравнения:</w:t>
      </w:r>
    </w:p>
    <w:p>
      <w:pPr>
        <w:pStyle w:val="Normal"/>
        <w:rPr/>
      </w:pP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-1=0    а)44; б)33;  в).0; г).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кажите число корней квадратного уравнения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3х+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ва различных корня; б).два совпадающих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ет корней; г)четыре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кажите, не решая, сумму и произведение корней приведённого квадратного уравнения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8х+15=0</w:t>
      </w:r>
    </w:p>
    <w:p>
      <w:pPr>
        <w:pStyle w:val="Normal"/>
        <w:rPr/>
      </w:pPr>
      <w:r>
        <w:rPr>
          <w:sz w:val="28"/>
          <w:szCs w:val="28"/>
        </w:rPr>
        <w:t>а)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;  х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5</w:t>
      </w:r>
    </w:p>
    <w:p>
      <w:pPr>
        <w:pStyle w:val="Normal"/>
        <w:rPr/>
      </w:pPr>
      <w:r>
        <w:rPr>
          <w:sz w:val="28"/>
          <w:szCs w:val="28"/>
        </w:rPr>
        <w:t>б).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8  х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15</w:t>
      </w:r>
    </w:p>
    <w:p>
      <w:pPr>
        <w:pStyle w:val="Normal"/>
        <w:rPr/>
      </w:pPr>
      <w:r>
        <w:rPr>
          <w:sz w:val="28"/>
          <w:szCs w:val="28"/>
        </w:rPr>
        <w:t>в).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8     х</w:t>
      </w:r>
      <w:r>
        <w:rPr>
          <w:sz w:val="28"/>
          <w:szCs w:val="28"/>
          <w:vertAlign w:val="subscript"/>
        </w:rPr>
        <w:t xml:space="preserve">1*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-8</w:t>
      </w: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Д/З №570, </w:t>
      </w:r>
      <w:r>
        <w:rPr>
          <w:sz w:val="28"/>
          <w:szCs w:val="28"/>
        </w:rPr>
        <w:t>готовиться к контро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гебра 8 класс: учебник для общеобразовательных. учреждений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45(Ю.Н, Макарычев, Н.Г.Миндюк, К.С. Нешков,С.Б.Суворова);под ред.   С.А.Теляковского.-19 изд. М.: Просвнщение,2011.</w:t>
      </w:r>
    </w:p>
    <w:p>
      <w:pPr>
        <w:pStyle w:val="Normal"/>
        <w:jc w:val="center"/>
        <w:rPr/>
      </w:pPr>
      <w:r>
        <w:rPr>
          <w:sz w:val="28"/>
          <w:szCs w:val="28"/>
        </w:rPr>
        <w:t>2.Алгебра для преподавателей 8 класс авторы-составители Т.Л.                  Афанасьева, Л.А. Тапилина. Изд. «Учитель»,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8:00Z</dcterms:created>
  <dc:creator>User</dc:creator>
  <dc:description/>
  <cp:keywords/>
  <dc:language>en-US</dc:language>
  <cp:lastModifiedBy>User</cp:lastModifiedBy>
  <cp:lastPrinted>2012-02-14T23:20:00Z</cp:lastPrinted>
  <dcterms:modified xsi:type="dcterms:W3CDTF">2012-04-11T08:58:00Z</dcterms:modified>
  <cp:revision>2</cp:revision>
  <dc:subject/>
  <dc:title>                                Урок алгебры в 8-б классе, учитель Тимофеева С</dc:title>
</cp:coreProperties>
</file>