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математике за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с выбором ответа обведите номер выбранного ответа в работе. Если Вы обвели не тот номер, то зачеркните обведённый номер крестиком и затем обведите номер нового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ак записывается цифрами число: семьдесят тысяч триста шестьдесят три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0363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0300603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363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300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.  Расположите в порядке возрастания числа: 1,275; 0,128; 1,281; 12,82; 1,027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75; 0,128; 1,281; 12,82; 1,027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28; 1,281; 1,275; 1,027; 12,82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28; 1,027; 1,275; 1,281; 12,82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28; 1,275; 1,027; 1,281; 12,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. Найдите значение выражения: 0,8 + 1,85 : 0,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. От веревки длиной 120 см отрезали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часть. Какова длина оставшейся веревк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см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см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Какая из точек А (575), В (509), С (715), D (590) расположена на координатной прямой правее остальных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Округлите 1,1251 до сотых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,1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,13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,125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,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Выразите в килограммах 0,004 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кг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кг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 кг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Найдите площадь квадрата, сторона которого равна 8 см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5"/>
        <w:ind w:left="4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4865</wp:posOffset>
            </wp:positionH>
            <wp:positionV relativeFrom="paragraph">
              <wp:posOffset>6350</wp:posOffset>
            </wp:positionV>
            <wp:extent cx="4181475" cy="1495425"/>
            <wp:effectExtent l="0" t="0" r="0" b="0"/>
            <wp:wrapTight wrapText="bothSides">
              <wp:wrapPolygon edited="0">
                <wp:start x="-49" y="0"/>
                <wp:lineTo x="-49" y="21457"/>
                <wp:lineTo x="21600" y="2145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9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5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5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5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5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5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Вычислите   2001 – (66 + 12012 : 11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8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Упростите выражение  18 + 35х – (3 + 16х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х + 1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х + 2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х + 15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х +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Найдите объем прямоугольного параллелепипеда с измерениями 2см,3см и 4 см. Ответ укажите в кубических миллиметрах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0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0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0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Найдите площадь поверхности куба, если его ребро равно 4 м. Ответ дайте в квадратных дециметр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4. Переведите дроб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из  обыкновенной в десятичную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5. Выполните действ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енный ответ на задание  записывается в отведённом для этого месте.  В заданиях «решите уравнение» в ответе указывайте только числа, являющиеся корнями уравнения.  В задаче в ответ запишите только число или числа (наименования указывать не над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сли ответ содержит несколько чисел, разделяйте их точкой с запятой (;) и записывайте числ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 порядке возраст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Если ответом является обыкновенная дробь, то переведите ее в десятичную дробь и запишите в ответ десятичную дроб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лучае записи неверного ответа зачеркните его и запишите рядом н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. Имелось три куска материи. В первом куске было 19,4 м, во втором – на 5,8 м больше, чем в первом, а в третьем куске было в 1,2 раза меньше, чем во втором. Сколько метров материи было в трех кусках вмес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. Решите уравнение   9,116 : ( 3,9 – х ) = 5,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.  Решите задачу с помощью уравнения: два поля занимают площадь 156,8 га. Одно поле на 28,2 га больше другого. Найдите площадь большего из по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. Тетрадь стоит 40 рублей. Какое наибольшее число таких тетрадей можно будет купить на 750 рублей после понижения цены на 10%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Два велосипедиста отправляются  одновременно навстречу друг другу из двух пунктов, расстояние между которыми 80 км, и встречаются через 2 часа. Определите скорость каждого велосипедиста, если у одного она на 2 км/ч больше, чем у другог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7:00Z</dcterms:created>
  <dc:creator>юзер</dc:creator>
  <dc:description/>
  <cp:keywords/>
  <dc:language>en-US</dc:language>
  <cp:lastModifiedBy>юзер</cp:lastModifiedBy>
  <dcterms:modified xsi:type="dcterms:W3CDTF">2013-10-16T08:36:00Z</dcterms:modified>
  <cp:revision>609</cp:revision>
  <dc:subject/>
  <dc:title/>
</cp:coreProperties>
</file>