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4" w:before="0" w:after="177"/>
        <w:rPr>
          <w:rFonts w:cs="Calibri"/>
        </w:rPr>
      </w:pPr>
      <w:r>
        <w:rPr>
          <w:rFonts w:cs="Times New Roman"/>
          <w:b/>
        </w:rPr>
        <w:t xml:space="preserve"> </w:t>
      </w:r>
    </w:p>
    <w:p>
      <w:pPr>
        <w:pStyle w:val="Style15"/>
        <w:shd w:fill="FFFFFF" w:val="clear"/>
        <w:spacing w:lineRule="atLeast" w:line="354" w:before="0" w:after="177"/>
        <w:rPr>
          <w:color w:val="333333"/>
        </w:rPr>
      </w:pPr>
      <w:r>
        <w:rPr>
          <w:rFonts w:cs="Times New Roman"/>
          <w:b/>
        </w:rPr>
        <w:t xml:space="preserve">  </w:t>
      </w:r>
      <w:r>
        <w:rPr>
          <w:rFonts w:cs="Calibri"/>
          <w:b/>
        </w:rPr>
        <w:t>Тема урока</w:t>
      </w:r>
      <w:r>
        <w:rPr>
          <w:b/>
        </w:rPr>
        <w:t xml:space="preserve">: </w:t>
      </w:r>
      <w:r>
        <w:rPr/>
        <w:t xml:space="preserve"> </w:t>
      </w:r>
      <w:r>
        <w:rPr>
          <w:color w:val="333333"/>
        </w:rPr>
        <w:t xml:space="preserve"> Правописание приставок и предлогов</w:t>
      </w:r>
    </w:p>
    <w:p>
      <w:pPr>
        <w:pStyle w:val="Style15"/>
        <w:shd w:fill="FFFFFF" w:val="clear"/>
        <w:spacing w:lineRule="atLeast" w:line="354" w:before="0" w:after="177"/>
        <w:rPr>
          <w:rFonts w:ascii="Helvetica" w:hAnsi="Helvetica" w:cs="Helvetica"/>
          <w:color w:val="333333"/>
          <w:szCs w:val="28"/>
        </w:rPr>
      </w:pPr>
      <w:r>
        <w:rPr>
          <w:rFonts w:eastAsia="Helvetica" w:cs="Helvetica" w:ascii="Helvetica" w:hAnsi="Helvetica"/>
          <w:color w:val="333333"/>
          <w:szCs w:val="28"/>
        </w:rPr>
        <w:t xml:space="preserve">  </w:t>
      </w:r>
      <w:r>
        <w:rPr>
          <w:rFonts w:cs="Helvetica" w:ascii="Helvetica" w:hAnsi="Helvetica"/>
          <w:b/>
          <w:color w:val="333333"/>
          <w:szCs w:val="28"/>
        </w:rPr>
        <w:t xml:space="preserve">Предметная область: </w:t>
      </w:r>
      <w:r>
        <w:rPr>
          <w:rFonts w:cs="Helvetica" w:ascii="Helvetica" w:hAnsi="Helvetica"/>
          <w:color w:val="333333"/>
          <w:szCs w:val="28"/>
        </w:rPr>
        <w:t xml:space="preserve">русский язык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color w:val="333333"/>
          <w:szCs w:val="28"/>
        </w:rPr>
        <w:t xml:space="preserve">Класс: </w:t>
      </w:r>
      <w:r>
        <w:rPr>
          <w:rFonts w:cs="Helvetica" w:ascii="Helvetica" w:hAnsi="Helvetica"/>
          <w:color w:val="333333"/>
          <w:szCs w:val="28"/>
        </w:rPr>
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color w:val="333333"/>
          <w:szCs w:val="28"/>
        </w:rPr>
        <w:t xml:space="preserve">Учебник: </w:t>
      </w:r>
      <w:r>
        <w:rPr>
          <w:rFonts w:cs="Helvetica" w:ascii="Helvetica" w:hAnsi="Helvetica"/>
          <w:color w:val="333333"/>
          <w:szCs w:val="28"/>
        </w:rPr>
        <w:t xml:space="preserve">Русский язык, В.П. Канакина , Москва «Просвещение» 2013г.                              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color w:val="333333"/>
          <w:szCs w:val="28"/>
        </w:rPr>
        <w:t>Тип урока</w:t>
      </w:r>
      <w:r>
        <w:rPr>
          <w:rFonts w:cs="Helvetica" w:ascii="Helvetica" w:hAnsi="Helvetica"/>
          <w:color w:val="333333"/>
          <w:szCs w:val="28"/>
        </w:rPr>
        <w:t>: урок открытия нового знания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зучения новой темы и первичного закреп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разователь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 различать приставки и предлоги на письме . Расширение словарного запаса. Совершенствовать умение разбирать  слова по составу. Развивать умение анализировать и выделять глав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поведения в учебном диало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ную речь, орфографическую зоркость. Развивать мышление, память, вним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ть УУД: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определять и формулировать учебную зада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рректировать, оценивать свою работу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-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ести учебный диалог с учителем и одноклассниками, работать в парах, выражать свои мысли, выступать перед аудиторие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а проблемы, гипотезы; моделирование;  анализ объектов; поиск и анализ информации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 разных источниках, составление устных и письменных высказываний, обобщать свои знания по тем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-  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пособность к оценке своих учебных достиже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учен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истемно - деятельностного подход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, частично - поисковый метод, исследовательский метод, самостоятельная работа, письменное упражнение, творческая работа.</w:t>
            </w:r>
          </w:p>
        </w:tc>
      </w:tr>
      <w:tr>
        <w:trPr>
          <w:trHeight w:val="5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                                             Для уч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, экран или интерактивная доска. Презентация к уроку. Карточки со словами, письмо, толковый словарь, колокольчики для схемы правила, листочки с лестницей для рефлек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источник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егов С. И. и Шведова Н. Ю. Толковый словарь русского языка. - М.: Азбуковник, 1999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5387"/>
        <w:gridCol w:w="2126"/>
        <w:gridCol w:w="1843"/>
        <w:gridCol w:w="240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, 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отивация к учебной деятельности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2 мин)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организовать начало урока,  мотивировать детей на раб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готовность класса к уроку, организует начало работы в тетрадях. Читает письмо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, ребята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йте – и всё услышит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мотрите- всё увидит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йте- и всё обязательно поймёте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дитесь. Запишите в тетрадях число, "Классная работа"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нам пришло необычное пись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Слайд 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ветствую вас, друзь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– Профессор Грамотных наук, прошу вас мне помочь. Никак не могу разобраться что это за слоги: под, по ,за ,по; откуда они. В конце урока встретимся. Может вы мне поможете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бята, поможем Профессору Грамотных наук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т свою готовность к уроку, записывают число, "Классная работа". Слушают текст письма. Вступают в диалог с учителем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тетради. Графический навы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рабочее место. Умение воспринимать устную информац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становка цели уро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мин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организовать постановку цели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становку цели и планирование работ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случае мы сможем ему помочь? (Если скажем что это за слоги 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де могут встречаться эти слоги и чем они являются? (Предлогами и приставк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же цель  нашего урока? (Изучить новый материал)  Чему мы будем учиться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равильно писать предлоги и приставки)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еще нужно будет сделать на уроке? (Научиться применять эти новые знани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цель уро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мение воспринимать  и строить устное высказы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определять и формулировать цель урока.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.</w:t>
            </w:r>
          </w:p>
        </w:tc>
      </w:tr>
      <w:tr>
        <w:trPr>
          <w:trHeight w:val="9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Актуализация зн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мин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ктуализировать знания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 на карточках словарные слова с пропущенными орфограммами .Организует работу в парах. Организует самопроверку и самооценку работы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оработать со словарными словами. Сев..р,бер..г,чу..ств..,инт..ресный,вос..мь,праз..н..к,ч..тверг,ч..тыре, ж..л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Угадайте словарные слова по толкованию, объяснению знач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тарательный, тщательно соблюдающий порядок.( аккуратн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истематизированное собрание однородных предметов. (коллек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оружение в виде ряда ступеней или перекладин для подъёма и спуска.(лес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в толковых словарях толкование слова желать. Проверяем словарные слова, поменялись тетрадями, проверяем и ставим оценку на пол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 слову желать подберите однокоренные слова.(пожелать, желание, по желанию, пожел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слова. Карточка на дос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жел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мы здесь видим?(В первом слове по написано слитно, а во втором случае раздельно 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можем сказать правильно ли написано? (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равописание словарных слов. Работают в парах. Один учащийся класса читает . Остальные проверяют  работу своего соседа и оценива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равописание словарных слов, подбор однокоренных слов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учебный диалог с одноклассни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ые УУ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и учебные дости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Личностные УУД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исьменное высказы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ознавательные УУД).</w:t>
            </w:r>
          </w:p>
        </w:tc>
      </w:tr>
      <w:tr>
        <w:trPr>
          <w:trHeight w:val="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Изучение нового материала.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2 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блемный диалог и подвести к формулировке прави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роблемной ситуации  и частично - поискового метода подводит учащихся  к формулировке  прави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теперь посмотрите на экр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325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какой трудностью вы столкнулись в задании? (Не знаем когда маленькие слова в скобках нужно писать раздельно, а когда слитно.).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325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ему? (Не знаем правило как правильно писать). 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325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лова. Как вы думаете какие слова написаны в 1 столбике, во втором столби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заголовок дадим словам 1 столбика?(Приставки) А словам 2 столбика?(Предлог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(по)желать                                    (по)жел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)бежал                                      (до)ле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)шёл                                           (за)друг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)катился                                       (с)го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)клеил                                       (на)бума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отличие.Как вы думаете чем является приставка (частью сло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является предлог? (частью реч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отличие. Для чего служит предлог?(Служит для связи слов в предложени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разует приставка?(образует новые сло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отличие.Как пишется приставка?(слит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орнем есть приста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айд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 пишется 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 помощи приста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ются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ишется предлог?( раздель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иточки связать сло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поможет нам всегд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лаголом рядом не стоит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 пробелом нам велит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шите в тетради правильно слова 1 столбика и 2 столбика. Как будете писать 1 столбик? Как назовёте этот столбик? Аналогичная работа со  словами из 2 столбик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отличие.Прочитайте предложение .Что вы заметили в предложении? Ест ли предлог? А как вы считаете между предлогом и словом можно поставить вопрос или какое нибудь слово?(Да можно, доказываю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ть ли слова с приставкой? Можно поставить слово между приставкой и корнем?(нет, доказываю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шите в тетради преобразованное предложение. Назовите и подчеркните орфограммы в этом предложении, подчеркните главные члены и подпишите части речи. Выпишите словосоче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тлич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г может встречаться перед глаголом?(Нет. Перед глаголом встречаются только приставки. Приставка –с разными частями речи. Предлог – не может быть перед глагол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д. Назовите все отлич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лайд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вы теперь можете сказать о правописании предлогов и приставок?(приставки пишутся слитно, предлоги – разд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уют выполнение задания. Обнаруживают незнание правила правописания предлогов и приставок.   С помощью учителя  находят отличия. выводят правило . Формулируют правил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предлогов и пристав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я по членам предложения и частям речи. Правильно выписывать словосочетания из предл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учебный диалог с учителем и одноклассни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ые УУД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ние строить устное высказывание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(Коммуникативные УУ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ние ориентироваться в своей системе зна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нализ объе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формулировать проблему, доказывать свою точку з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и формулиро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гулятивные УУ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Закрепление  нового материала.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применению правила на пись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над упражнениям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в правописании приставок и предлог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ем слова с приставками и слова с предлогами. Выделяем приставки и предл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ем .1 вариант записывает слова с приставками. 2 вариант- с предлог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могите правильно записать предлож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  Приложение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письменно. По цепочке комментируют написание слов. Обозначают орфограм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едлогов и приставок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и формулиро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гулятивные УУД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ние строить устное высказывание.  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(Познавательные УУД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ние  проверять свою работу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и корректировать её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(Регулятивные УУД).</w:t>
            </w:r>
          </w:p>
        </w:tc>
      </w:tr>
      <w:tr>
        <w:trPr>
          <w:trHeight w:val="11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дел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5 мин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одель, схему к  прави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парах, коллективный анализ работ, выбор лучшей схем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ем наше правило и правило по учебник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вместе с соседом по парте составить свою схему правописания предлогов и пристав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арах составляют схему для правила записывают на колокольч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и приставок         (схем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уществлять анализ объе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свою и чужую работ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гулятивные УУД)</w:t>
            </w:r>
          </w:p>
        </w:tc>
      </w:tr>
      <w:tr>
        <w:trPr>
          <w:trHeight w:val="11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ссказы учащихся. Самостоятельная работа.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 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составлять рассказы , тренировать в правописании предлогов и приста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над упражнением.  Организует прослушивание рассказов 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упражнение 259 на стр. 132. Задание упражнения ученики выполняют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небольшой рассказ о зимнем лесе , используя опорные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ы одноклассников. Объясняют написание слов. Выполняют самостоятельно упражнение. Объясняют написание слов с приставками и предлогами.  Проверяют  свою работу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едлогов и приставок 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расска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оспринимать устную информац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ступать перед аудитор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ые УУД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ставлять высказы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кать и анализировать информац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ознавательные УУД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ое задание (если осталось время урока)                        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рименения знаний в  выполнении упражнений по разбору слов по соста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стное или письменное выполнение задания (если осталось время уро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– Разберите слова по составу  и объясните орфограмму.   Встречаются ли в упражнении слова с приставками?( Д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эти слова. Как напишете приставки?(Слитно)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ют слова по составу. Выделяют орф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. Правила разбора слов по состав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и письмен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объек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учебный диало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Коммуникативные УУД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Итог урока.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                обобщить знания, полученные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общение зна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расскаж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ессору Грамотных наук  какое правило мы сегодня узна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устные высказывания о том, что узнали на урок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едлогов и приставок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ние обобщать свои знания по теме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(Познавательные УУД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ставлять устное высказы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ефлексия. Домашнее задание.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мин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ефлексии, выбора домашнего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самоконтроль и самооценку по опорной карточке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равился ли вам урок. Как будем писать предлоги и пристав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усвоили после изучения новой темы? На листочке нарисуйте себя на одной из ступенек лестницы. Рядом с собой нарисуйте солнышко, если урок понравился, если нет – туч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сточке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 затруднения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л новые знания, но мне нужна помощь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812800</wp:posOffset>
                      </wp:positionV>
                      <wp:extent cx="11049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95pt;margin-top:6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527050</wp:posOffset>
                      </wp:positionV>
                      <wp:extent cx="635" cy="285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95pt;margin-top:4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527050</wp:posOffset>
                      </wp:positionV>
                      <wp:extent cx="1285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95pt;margin-top:4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307975</wp:posOffset>
                      </wp:positionV>
                      <wp:extent cx="635" cy="219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2pt;margin-top:2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307975</wp:posOffset>
                      </wp:positionV>
                      <wp:extent cx="6737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2pt;margin-top:2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ил новые знания и готов самостоятельно применять их на практике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 за работу на уроке. Дом.зад. правило , упр. 26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 лесенки Записывают домашнее задани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ние оценивать и корректировать свою работу.                   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(Регулятивные УУ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ние оценивать свои учебные достижения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(Личностные УУ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Приложение 1</w:t>
      </w:r>
    </w:p>
    <w:p>
      <w:pPr>
        <w:pStyle w:val="Normal"/>
        <w:rPr/>
      </w:pPr>
      <w:r>
        <w:rPr>
          <w:rFonts w:cs="Calibri"/>
          <w:b/>
        </w:rPr>
        <w:t xml:space="preserve">Физкультминутка  </w:t>
      </w:r>
    </w:p>
    <w:p>
      <w:pPr>
        <w:pStyle w:val="Normal"/>
        <w:rPr>
          <w:rFonts w:cs="Calibri"/>
          <w:b/>
          <w:b/>
        </w:rPr>
      </w:pPr>
      <w:r>
        <w:rPr/>
        <w:t>Если слышите предлоги, выполняете повороты; если приставки – тянемся вверх.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eastAsia="Arial" w:cs="Arial" w:ascii="Arial" w:hAnsi="Arial"/>
          <w:color w:val="00000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0"/>
          <w:shd w:fill="FFFFFF" w:val="clear"/>
        </w:rPr>
        <w:t>Дети по лесу гуляли,</w:t>
      </w:r>
      <w:r>
        <w:rPr>
          <w:rStyle w:val="Appleconvertedspace"/>
          <w:rFonts w:cs="Arial" w:ascii="Arial" w:hAnsi="Arial"/>
          <w:color w:val="00000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color w:val="000000"/>
          <w:szCs w:val="20"/>
          <w:shd w:fill="FFFFFF" w:val="clear"/>
        </w:rPr>
        <w:t>За природой наблюдали!</w:t>
      </w:r>
      <w:r>
        <w:rPr>
          <w:rStyle w:val="Appleconvertedspace"/>
          <w:rFonts w:cs="Arial" w:ascii="Arial" w:hAnsi="Arial"/>
          <w:color w:val="00000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color w:val="000000"/>
          <w:szCs w:val="20"/>
          <w:shd w:fill="FFFFFF" w:val="clear"/>
        </w:rPr>
        <w:t>Вверх на солнце посмотрели,</w:t>
      </w:r>
      <w:r>
        <w:rPr>
          <w:rStyle w:val="Appleconvertedspace"/>
          <w:rFonts w:cs="Arial" w:ascii="Arial" w:hAnsi="Arial"/>
          <w:color w:val="00000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color w:val="000000"/>
          <w:szCs w:val="20"/>
          <w:shd w:fill="FFFFFF" w:val="clear"/>
        </w:rPr>
        <w:t>И их лучики погрели.</w:t>
      </w:r>
      <w:r>
        <w:rPr>
          <w:rStyle w:val="Appleconvertedspace"/>
          <w:rFonts w:cs="Arial" w:ascii="Arial" w:hAnsi="Arial"/>
          <w:color w:val="00000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color w:val="000000"/>
          <w:szCs w:val="20"/>
          <w:shd w:fill="FFFFFF" w:val="clear"/>
        </w:rPr>
        <w:t>Бабочки летали,</w:t>
      </w:r>
      <w:r>
        <w:rPr>
          <w:rStyle w:val="Appleconvertedspace"/>
          <w:rFonts w:cs="Arial" w:ascii="Arial" w:hAnsi="Arial"/>
          <w:color w:val="00000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color w:val="000000"/>
          <w:szCs w:val="20"/>
          <w:shd w:fill="FFFFFF" w:val="clear"/>
        </w:rPr>
        <w:t>Крылышками махали.</w:t>
      </w:r>
      <w:r>
        <w:rPr>
          <w:rStyle w:val="Appleconvertedspace"/>
          <w:rFonts w:cs="Arial" w:ascii="Arial" w:hAnsi="Arial"/>
          <w:color w:val="00000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color w:val="000000"/>
          <w:szCs w:val="20"/>
          <w:shd w:fill="FFFFFF" w:val="clear"/>
        </w:rPr>
        <w:t>Дружно хлопнем: раз, два, три, четыре, пять,</w:t>
      </w:r>
      <w:r>
        <w:rPr>
          <w:rStyle w:val="Appleconvertedspace"/>
          <w:rFonts w:cs="Arial" w:ascii="Arial" w:hAnsi="Arial"/>
          <w:color w:val="00000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color w:val="000000"/>
          <w:szCs w:val="20"/>
          <w:shd w:fill="FFFFFF" w:val="clear"/>
        </w:rPr>
        <w:t>Нам пора букет собрать.</w:t>
      </w:r>
      <w:r>
        <w:rPr>
          <w:rStyle w:val="Appleconvertedspace"/>
          <w:rFonts w:cs="Arial" w:ascii="Arial" w:hAnsi="Arial"/>
          <w:color w:val="00000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color w:val="000000"/>
          <w:szCs w:val="20"/>
          <w:shd w:fill="FFFFFF" w:val="clear"/>
        </w:rPr>
        <w:t>Раз присели, два присели,</w:t>
      </w:r>
      <w:r>
        <w:rPr>
          <w:rStyle w:val="Appleconvertedspace"/>
          <w:rFonts w:cs="Arial" w:ascii="Arial" w:hAnsi="Arial"/>
          <w:color w:val="00000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color w:val="000000"/>
          <w:szCs w:val="20"/>
          <w:shd w:fill="FFFFFF" w:val="clear"/>
        </w:rPr>
        <w:t>В руках ландыши запели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На листочк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испытываю затрудн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усвоил новые знания, но мне нужна помощь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812800</wp:posOffset>
                </wp:positionV>
                <wp:extent cx="110490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3965</wp:posOffset>
                </wp:positionH>
                <wp:positionV relativeFrom="paragraph">
                  <wp:posOffset>52705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4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43965</wp:posOffset>
                </wp:positionH>
                <wp:positionV relativeFrom="paragraph">
                  <wp:posOffset>527050</wp:posOffset>
                </wp:positionV>
                <wp:extent cx="1285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4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307975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29840</wp:posOffset>
                </wp:positionH>
                <wp:positionV relativeFrom="paragraph">
                  <wp:posOffset>307975</wp:posOffset>
                </wp:positionV>
                <wp:extent cx="6737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своил новые знания и готов самостоятельно применять их на практике.</w:t>
      </w:r>
    </w:p>
    <w:p>
      <w:pPr>
        <w:pStyle w:val="Normal"/>
        <w:spacing w:before="0" w:after="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t>3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2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1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На листочке учащиеся рисуют себя на одной из ступенек лестницы. Рядом с собой рисуют солнышко, если урок понравился, если нет – тучку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vanish/>
        </w:rPr>
      </w:pPr>
      <w:r>
        <w:rPr>
          <w:rFonts w:eastAsia="Calibri" w:cs="Calibri"/>
          <w:b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426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3:00Z</dcterms:created>
  <dc:creator>Гульшат</dc:creator>
  <dc:description/>
  <cp:keywords/>
  <dc:language>en-US</dc:language>
  <cp:lastModifiedBy>User</cp:lastModifiedBy>
  <cp:lastPrinted>2014-11-27T20:25:00Z</cp:lastPrinted>
  <dcterms:modified xsi:type="dcterms:W3CDTF">2015-11-16T11:16:00Z</dcterms:modified>
  <cp:revision>27</cp:revision>
  <dc:subject/>
  <dc:title/>
</cp:coreProperties>
</file>