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я вам расскажу об английском математике -</w:t>
      </w:r>
      <w:r>
        <w:rPr>
          <w:b/>
          <w:bCs/>
          <w:sz w:val="28"/>
          <w:szCs w:val="28"/>
          <w:lang w:val="vi-VN"/>
        </w:rPr>
        <w:t>Чарльз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vi-VN"/>
        </w:rPr>
        <w:t xml:space="preserve"> Лю́твидж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vi-VN"/>
        </w:rPr>
        <w:t xml:space="preserve"> До́дсон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, более известный нам как  </w:t>
      </w:r>
      <w:r>
        <w:rPr>
          <w:b/>
          <w:bCs/>
          <w:sz w:val="28"/>
          <w:szCs w:val="28"/>
          <w:lang w:val="vi-VN"/>
        </w:rPr>
        <w:t>Лью́ис Кэ́рролл</w:t>
      </w:r>
      <w:r>
        <w:rPr>
          <w:bCs/>
          <w:sz w:val="28"/>
          <w:szCs w:val="28"/>
        </w:rPr>
        <w:t xml:space="preserve">, был выдающимся математиком, профессором в Оксфордском университете, писателем, философ , фотограф и худож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лся 27 января 1832 в доме прих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а в деревне Дарсбери, графство Чеш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в семье было 7 девочек и 4 мальч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начал дома, показал себя умным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разитель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друзья называли Додсона Додо т.к из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ания произносил свою фамилию Дододсн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1851 года переехал в Оксфорд, где поступил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йст-Чёрч, один из наиболее аристократических колледжей при Оксфордском университете.</w:t>
      </w:r>
      <w:r>
        <w:rPr>
          <w:sz w:val="28"/>
          <w:szCs w:val="28"/>
        </w:rPr>
        <w:t>Учился не очень хорошо, но благодаря выдающимся математическим способностям после получения степени бакалавра выиграл конкурс на чтение математических лекций в Крайст-Чёрч. Он читал эти лекции в течение следующих 26 лет, они давали неплохой заработок, хотя и были ему скучн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скую карьеру начал во время обучения в колледже. Писал стихотворения и короткие рассказы, отсылая их в различные журналы под псевдонимом Льюис Кэрролл. Псевдоним «Льюис Кэрролл» образован из настоящих имён автора «Чарльз Латвидж», которые являются соответствиями имён «Карл» (лат. Carolus) и «Людовик» (лат. Ludovicus); В 1864 году написал знаменитое произведение «Алиса в стране чуд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сон написал многие произведения, но я перечислю только его математические труды. Это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лгебраический разбор Пятой книги Эвклида» (1858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ведения из теории детерминантов» (1866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лементарное руководство по теории детерминантов» (1867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вклид и его современные соперники»; «Дублеты, словесные загадки» (1879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вклид» (I и II книги) (1881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имволическая логика» (часть I) (1890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Доджсона в области математической логики намного опередили свое время. Он разработал графическую технику решения логических задач, более удобную, чем диаграммы математика, механика, физика и астронома Леонарда Эйлера или английского логика Джона Венна. Особого искусства Доджсон достиг в решении так называемых «соритов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 — это логическая задача, представляющая собой цепочку силлогизмов, у которых изъятое заключение одного силлогизма служит посылкой другого (к тому же оставшиеся посылки перемешаны; «сорит» по-гречески означает «куча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достижения в области математической логики Ч. Л. Додсон изложил в двухтомной «Символической логике» (второй том был найден недавно в виде гранок в архиве научного оппонента Доджсона) и — в облегченном варианте для детей — в «Логической игре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эрролл скончался 14 января 1898 года в доме своих сестер в Гилфорде, куда он приехал, как делал это в течение многих лет, на рождественские каникулы. Слава его, возникшая еще при жизни, ширилась в течение всего XX века, достигнув небывалого звучания уже в наши дни. В его книгах находят все новые и новые смыслы представители разных стран и наук, его книги переведены на десятки языков, но важнее всего в них, пожалуй, то, что один критик назвал «добрейшей душой и чародейство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сидела под деревом и скучала. Вдруг мимо пробежал Белый кролик. Алиса этому не удивилась ничуть, но когда Кролик вынул из жилетного кармана часа и закри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х, боже мой, боже мой! Я опазды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юркнул в норку. Алиса не задумываясь бросилась за ни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падала и падала. _Неужели этому не будет конца?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тересно, сколько миль я уже пролетела? - сказала Алиса вслух. -  Я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ерно, приближаюсь к центру земли. Дайте-ка вспомнить... Это, кажется, около 4 тысяч миль вниз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бята,   скорость падения Алисы 7 км в час  найдите время, которое бы она потратила для того чтобы пролететь этот путь?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Алиса не успела посчитать время падения, как раздался страшный треск. Алиса упала  на  кучу  валежника  и  сухих листьев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ничуть не ушиблась и быстро вскочила на ноги.  И увидела убегающего кролика , алиса стремглав бросилась за ним.                   Она вбежала в большую комнату. Где стоял один лишь  столик, а на нём  пузырек. К горлышку пузырька была  привязана  бумажка,  а  на  бумажке  крупными красивыми буквами было написано: "ВЫПЕЙ МЕНЯ!" Алиса выпила его до конц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кое  странное  ощущение!  -  воскликнула  Алиса.   -   Я,   верно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сь, как подзорная труб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не ошиблась - в ней  сейчас  было  всего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сять  дюймов</w:t>
      </w:r>
      <w:r>
        <w:rPr>
          <w:rFonts w:cs="Times New Roman" w:ascii="Times New Roman" w:hAnsi="Times New Roman"/>
          <w:sz w:val="28"/>
          <w:szCs w:val="28"/>
        </w:rPr>
        <w:t xml:space="preserve">  рост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еревидите дюймы в см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дюймы  1 дюйм = 25 м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ой рост стал у Алисы?   25 см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а  увидела  под  столом  маленькую  стеклянную  коробочку.  Алис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ее - внутри был пирожок, на котором коринками было красиво написа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ЪЕШЬ МЕНЯ!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кусила от пирожка и с тревогой подумал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ту или уменьшаюсь? Расту или уменьшаюсь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у Алиса при этом положила на макушку, чтобы чувствовать, что  с  в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.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ята, можно ли таким способом определить изменение в своём росте?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откусила  еще  кусочек  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съела весь пирожо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у минуту она ударилась головой о потолок: ведь она вытянулась фу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девяти</w:t>
      </w:r>
      <w:r>
        <w:rPr>
          <w:rFonts w:cs="Times New Roman" w:ascii="Times New Roman" w:hAnsi="Times New Roman"/>
          <w:sz w:val="28"/>
          <w:szCs w:val="28"/>
        </w:rPr>
        <w:t>, не меньш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сти рост в м, см и м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нглийский фут = 305мм    2745 мм = 2м 74 см 5 м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изменился рост Алисы?           Почти в 10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мимо алисы опять пробежал Белый кролик неся веер. 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й -крикнула алиса. Кролик подпрыгнул, уронил перчатки и веер {а}, метнулся прочь и тут  ж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 в темнот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иса подняла  веер  и  перчатки.  В  зале  было  жарко,  и  она  ста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хиваться вееро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на почувствовала какие то изменения вокруг. Алиса встала и подошла к столику, чтобы  выяснить,  какого  она  тепер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. Судя по всему, в ней было не больше  двух  футов,  и  она  продолжа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 уменьшаться. Вскоре она поняла, что виной  тому  веер,  котор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ержала в руках, и тут же швырнула его на пол. И хорошо сделала -  а  т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а бы и вовсе исчезнуть! Алиса пошла дальше.Вошла с лес и увидела чеширского кот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ев Алису, Кот только улыбнулся. Вид у  него  был  добродушный,  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 длинные, а зубов так много, что Алиса сразу поняла, что  с  ним  шут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тик! Чешик! - робко начала Алиса. Она не знала, понравится  ли  ем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я, но он только шире улыбнулся в отв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чего, - подумала Алиса, - кажется, доволен. Вслух же она спросил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ажите, пожалуйста, куда мне отсюда идти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да ты хочешь  попасть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л Ко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не все равно... - сказала Алис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гда все равно, куда и идти, - заметил Ко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... только бы попасть _куда-нибудь_, - пояснила Алис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да-нибудь ты обязательно попадешь, - сказал  Кот.  -  Нужно  тольк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статочно долго идт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этим нельзя было не согласиться. Алиса решила переменить тем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что здесь за люди живут? - спросила он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Шляпник , а сдругой –Мартовский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ма Шляпника 10 миль, а до Мартовского Зайца – 16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иса  подумала и решила идти к Мартовскому Зайцу, так как он жил бл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она пришла к нему домой то застала его, Мартовского зайца и мышь Соню за чайным столом. Алиса села за стол и попросила чаю. Соня подскочила от громко голоса Алисы и сказала что чай могут пить только умники. И уточнила – это те кто может быстро счит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счё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Алиса справилась с заданием, её напоили чаем с сушками и она пошла дальше путешествовать по стране чудус. Следующая встреча была с карточной королевой. Эта королева грозила всем отрубить голову. Вот и увидев Алису, она бросила стражни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рубите ей голов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а удивила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-оо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неумеешь решать уравн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возмутилась. Вот что она умела так это решать уравн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таки давайте, ребя. На всякий случай решим эти уравнения. А то вдруг Алиса не спр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лиса тоже всё решила вероно.От радости она запрыгала и громко захлопала в ладоши. Карточная королева в тот же миг пропала, а на её месте появилась Герцоги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са, а ты домой не собираешься? Спросила о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. Ещё как собираюсь, только не знаю к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огиня предложила Алисе задание, которое является ключом для возврата домой. Поможем алисе вернуться из страны чуд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иса услышала какой-то звон открыла гла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оказалось, что она лежит на берегу, положив голову на кни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какой я забавный сон видела! – сказала Али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Алиса вскочила и побежала домой, но и по дороге она все думала, какой же это был чудесный сон – сон, который, наверно, никогда не забудеш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6:00Z</dcterms:created>
  <dc:creator>Светлана</dc:creator>
  <dc:description/>
  <dc:language>en-US</dc:language>
  <cp:lastModifiedBy>Светлана</cp:lastModifiedBy>
  <dcterms:modified xsi:type="dcterms:W3CDTF">2012-12-12T19:56:00Z</dcterms:modified>
  <cp:revision>2</cp:revision>
  <dc:subject/>
  <dc:title/>
</cp:coreProperties>
</file>