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к по теме «Сложение и вычитания одночленов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 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ремя проведения </w:t>
      </w:r>
      <w:r>
        <w:rPr>
          <w:b/>
          <w:i/>
          <w:sz w:val="28"/>
          <w:szCs w:val="28"/>
        </w:rPr>
        <w:t>1-ый урок, 45 мин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Тип урока: </w:t>
      </w:r>
      <w:r>
        <w:rPr>
          <w:b/>
          <w:i/>
          <w:sz w:val="28"/>
          <w:szCs w:val="28"/>
        </w:rPr>
        <w:t>урок введ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вести определение подобных одночленов; познакомить учащихся с алгоритмом сложения и вычитания одночленов.</w:t>
      </w:r>
    </w:p>
    <w:p>
      <w:pPr>
        <w:pStyle w:val="Style17"/>
        <w:ind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b w:val="false"/>
          <w:sz w:val="28"/>
          <w:szCs w:val="28"/>
          <w:u w:val="none"/>
        </w:rPr>
        <w:t xml:space="preserve"> воспитание аккуратности, дисциплины, настойчивости, ответственного отношения к учебе.</w:t>
      </w:r>
      <w:r>
        <w:rPr>
          <w:b w:val="false"/>
          <w:color w:val="000000"/>
          <w:sz w:val="28"/>
          <w:szCs w:val="28"/>
          <w:u w:val="none"/>
        </w:rPr>
        <w:t xml:space="preserve"> Воспитывать</w:t>
      </w:r>
      <w:r>
        <w:rPr>
          <w:b w:val="false"/>
          <w:sz w:val="28"/>
          <w:szCs w:val="28"/>
          <w:u w:val="none"/>
        </w:rPr>
        <w:t xml:space="preserve"> чувства товарищества, вежливост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памяти, речи, любознательности, познавательного интереса; формирование представлений о математическом языке, его компон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Мордкович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7 кл.: В двух частях. Ч.1: Учебник для общеобразоват. учреждений.-8-е издание.- М.: Мнемозин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гебра 7 кл.: В двух частях. Ч.2: Задачник для общеобразоват. учреждений./ А.Г. Мордкович, Т.Н. Мишустина, Е.Е. Тульчинская. -8-е издание.- М.: Мнемозин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. Постановка темы и цели урока (2мин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ация знаний (6 мин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яснение новой темы  (10ми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18 ми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(6ми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домашняя работа. (2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03"/>
        <w:gridCol w:w="180"/>
        <w:gridCol w:w="180"/>
        <w:gridCol w:w="41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садите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 вами познакомимся с алгоритмом сложения и вычитания одно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число, классная работа и тему урока: Сложение и вычитание одно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число, классная работа и </w:t>
            </w:r>
          </w:p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урока.</w:t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фронтальный опрос определений и понятий, изученных на предыдуще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е одночл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одночле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уйте алгоритм приведения одночленов к стандартно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е коэффициента одночл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 и 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ом называют алгебраическое выражения, которое представляет собой произведение чисел и переменных, возведенных в степени с натуральными показ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, 1,7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(-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y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перемножить все числовые множители и поставить их произведение на первое мест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перемножить все имеющиеся степени с одним буквенным основания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перемножить все имеющиеся степени с другими буквенными основаниями и т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множитель одночлена, записанного в стандартном виде, называют коэффициентом одночлена.</w:t>
            </w:r>
          </w:p>
        </w:tc>
      </w:tr>
      <w:tr>
        <w:trPr>
          <w:trHeight w:val="58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й темы.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вели понятие одночлена, стандартного вида одночлена, значит, надо думать о том, как работать с одночленами, как, например, выполнять над ними арифметические операции. При этом сразу договоримся, что будем рассматривать только одночлены, записанные в стандарт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ишем в тетради определение подобных одно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подобных одно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давайте познакомимся с алгоритмом сложения (вычитания) одночле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вести все одночлены к стандартно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бедиться, что все одночлены подобны; если же они неподобны, то складывать (вычитать) их нельзя, т.е.алгоритм далее не применяет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Сложить (вычесть) коэффициенты подобных одночл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аписать ответ: одночлен, подобный данным, с коэффициентом, полученным на третьем ш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рименить данный алгоритм на прим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0,5ba+3b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(-0,5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дночлен уже имеет стандартны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торого одночлена име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м к стандартному виду третий одночлен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м три одночлена: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-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3,5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 подобны, поэтому с ними можно производить дальнейшие действия, т.е. переходить к третьему шагу алгоритм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действия с коэффициен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апишем ответ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определение: два одночлена, состоящие из одних и тех же переменных, каждая из которых входит в оба одночлена в одинаковых степенях(т.е.с равными показателями степеней), называют </w:t>
            </w:r>
            <w:r>
              <w:rPr>
                <w:i/>
                <w:sz w:val="28"/>
                <w:szCs w:val="28"/>
              </w:rPr>
              <w:t>подобными одно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и 5а, 3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 -7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еб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·0,5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·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·(-0,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анное задание при помощи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)7a·0,5ba=(7·0,5)·(a·a)b=3,5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b –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b·2a·(-0,5a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·2·(-0,5)·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-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2-3,5-3=-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4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.</w:t>
            </w:r>
          </w:p>
        </w:tc>
      </w:tr>
      <w:tr>
        <w:trPr>
          <w:trHeight w:val="10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контрольной работы см. приложени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ереходим к выполнению номеров из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№267, №2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являются ли данные одночлены подоб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дночлены называются подоб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определением, давайте выполним н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а и 4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9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 35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 3у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 5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3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4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 15х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7,8с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>и 3,0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№270, №272, №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,7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и 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* и 3,6а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z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∗</m:t>
              </m:r>
            </m:oMath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·8 ·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6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·2·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·0,1·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льзуясь алгоритмом сложения (вычитания) одночленов выполним следующие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0у-12у-у-2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0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5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7 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дополн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тся вариан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одночлена, состоящие из одних и тех же переменных, каждая из которых входит в оба одночлена в одинаковых степенях(т.е.с равными показателями степеней), называют </w:t>
            </w:r>
            <w:r>
              <w:rPr>
                <w:i/>
                <w:sz w:val="28"/>
                <w:szCs w:val="28"/>
              </w:rPr>
              <w:t>подобными одночле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) 5,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) 10,8а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z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7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8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ют к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, домашнее задание.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е №273, №276, №2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ется инструктаж по выполнению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-нибудь есть вопро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годня с вами узнали нового на урок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если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лись с определением подобных одночл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лись с алгоритмом сложения и вычитания одночле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ложени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Приведите одночлен к стандартному виду выпишите коэффициенты одночленов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-2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·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·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Выполните действия с подобными членами: -7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иант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Приведите одночлен к стандартному виду выпишите коэффициенты одночленов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(-5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yx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Выполните действия с подобными членами: 2,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-3,1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0,7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к самостоятельной рабо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27"/>
        <w:gridCol w:w="1984"/>
      </w:tblGrid>
      <w:tr>
        <w:trPr>
          <w:trHeight w:val="5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вар-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2.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m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 xml:space="preserve">5 </w:t>
            </w:r>
            <w:r>
              <w:rPr>
                <w:color w:val="000000"/>
                <w:sz w:val="28"/>
                <w:szCs w:val="28"/>
                <w:lang w:val="en-US"/>
              </w:rPr>
              <w:t>(4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11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135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(-13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0,1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Ход урока"/>
    <w:basedOn w:val="Style16"/>
    <w:next w:val="Normal"/>
    <w:qFormat/>
    <w:pPr>
      <w:ind w:firstLine="357"/>
      <w:outlineLvl w:val="1"/>
    </w:pPr>
    <w:rPr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7:00Z</dcterms:created>
  <dc:creator>User</dc:creator>
  <dc:description/>
  <cp:keywords/>
  <dc:language>en-US</dc:language>
  <cp:lastModifiedBy>Windows XP SP3</cp:lastModifiedBy>
  <dcterms:modified xsi:type="dcterms:W3CDTF">2013-10-16T15:36:00Z</dcterms:modified>
  <cp:revision>34</cp:revision>
  <dc:subject/>
  <dc:title>Урок по теме «Свойство степени с целым показателем»</dc:title>
</cp:coreProperties>
</file>