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 7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ложение многочлена на множители с помощью комбинации различных приемов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знакомления с новым материалом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эвристический (постановка учебной 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акцией А.Г.Мордковича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а, 2012-2013 учебный год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Белогородцева Елена Александров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истематизировать, расширить и углубить знания и умения применять различные способы разложения многочлена на множители и познакомиться с комбинацией различных приемов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вать инициативность, взаимопонимание, творческую активность, используя различные формы работы на уроке, умение работать в команд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УД: наблюдение, анализ, сравнение, умение делать выводы, контроль и коррекци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набор карточек для сбора заданий, карточки с заданием тестов, индивидуальные оценочные лист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сходных умений и навыков, необходимых для усвоения новой темы и постановки учебной задачи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ногочлена на множители способом вынесения общего множителя за скоб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ногочлена на множители с использованием формул сокращенного умно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ногочлена на множители способом групп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сокращенного умножения при решении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ы на множители способом вынесения общего множителя за скоб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 с помощью формул сокращенного умн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 способом группировк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проводится с помощью проектора)           (1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(16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целей урока (1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5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осмысление и закрепление нового материала (10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1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(1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оверка домашнего задания: </w:t>
      </w:r>
      <w:r>
        <w:rPr>
          <w:sz w:val="28"/>
          <w:szCs w:val="28"/>
        </w:rPr>
        <w:t>на экран проецируется слайд с домашним заданием, учащиеся проводят самооце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1.(работа в парах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 б.) Соединить линиями соответствующие част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369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 на множители многочлена - э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суммы двух или нескольких многочле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2040"/>
                            <a:ext cx="388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одночле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3720"/>
                            <a:ext cx="388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многочленов и одночле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00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f" o:allowincell="f" style="position:absolute;left:0;top:1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719;width:21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 на множители многочлена - э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суммы двух или нескольких многочле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1;width:61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одночле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1;width:61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многочленов и одночле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60" to="28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 б.) Завершить утверж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тавление многочлена в виде произведения одночлена и многочлена называется </w:t>
      </w:r>
      <w:r>
        <w:rPr>
          <w:b/>
          <w:sz w:val="28"/>
          <w:szCs w:val="28"/>
        </w:rPr>
        <w:t>вынесением общего множителя за скоб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 б.) Восстановить порядок выполнения действий при разложении многочлена на множители способом группир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азложить многочлен на множители способом группировки, нуж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3__ вынести общий множитель (в виде многочлена) за скобки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__1__ сгруппировать его члены так, чтобы слагаемые в каждой группе имели общий множитель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__2__ вынести в каждой группе общий множитель в виде одночлена за скоб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(4 б.) Отметить знаком «+» верные 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+__  а)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   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²+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=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    в) 2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²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=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+__ г) 2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²=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теста организуется с помощью проектора, учащиеся заносят полученное количество баллов в личную карточку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>Задание 2 (8 баллов)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учащихся у доски с помощью карточек (8 карточек у каждого) собирают таблицу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 разложения на множ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x³y²+4x²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>–b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x-3ay-6by+a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(a+5)-c(a+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lang w:val="en-US"/>
              </w:rPr>
              <w:t>27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+a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²+ab-5a-5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a³b+3a²b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²+6xy+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n-5bm-10bn+a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y(x-5)+x(x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m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>-25n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²+3ab-7a-7b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стальные учащиеся решают тест 2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2 (8 баллов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единить линиями многочлены с соответствующими им способами разложения на множител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Вариант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20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x²y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²-5a+9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bx-3ay-6by+ax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8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x²+y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x³+a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b-5a-5b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(a+5)-c(a+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ие общего множ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раскладывается на множ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группир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+3a²b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x²+5x+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n-5bm-10bn+a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²+6x+9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25b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9m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25n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a²+3ab-7a-7b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y(x-5)+x(x-5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заимопроверка в парах с помощью составленной таблицы, учащиеся получают по 1 баллу за каждое верное соеди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 выводится характеристика каждого способа разложения многочлена на множители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несение общего множителя за скоб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каждого слагаемого, входящего в многочлен, выносится некоторый одночлен, входящий в качестве множителя во все слагаем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щим множителем может быть не только одночлен, но и многочлен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группиров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ем члены многочлена в такие группы, которые имеют общий множитель в виде многочлена и выносим этот общий множитель за скобки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формул сокращенного умн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из двух, трех (или более) слагаемых, которая образует выражения, входящие в одну из формул сокращенного умножения, заменяется произведением многочленов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>Задание 3 (8 баллов). «Математическая эстафета»</w:t>
      </w:r>
      <w:r>
        <w:rPr>
          <w:sz w:val="28"/>
          <w:szCs w:val="28"/>
        </w:rPr>
        <w:t xml:space="preserve"> (по ряда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парте каждого ряда находится листок с 8 заданиями (по 2 задания на парту). Эти же задания проецируются на экран. Учащиеся, получившие листок, выполняют первые два задания (можно совместно), передают листок впереди сидящим ребятам, после чего подключаются к работе всего класса. Проверка осуществляется с помощью экрана, эксперты оценивают работу учащихся своего ря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яд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a+12b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+2b+a²+ab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a²-16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a²b-14ab²+7ab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²+mn-m-mq-nq+q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²-4ab+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(3a²+bc)+a(4b+3c)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25a²+70ab+49b²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 </w:t>
      </w:r>
      <w:r>
        <w:rPr>
          <w:sz w:val="28"/>
          <w:szCs w:val="28"/>
          <w:u w:val="single"/>
        </w:rPr>
        <w:t>ряд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a²+8ab+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m-3n+mn-n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a-25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²-3ab+a-aq+3bq-q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a²-30ab+25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(a²+3bc)+a(3b+4c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4a²-25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a³-18ab²-9ab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3 </w:t>
      </w:r>
      <w:r>
        <w:rPr>
          <w:sz w:val="28"/>
          <w:szCs w:val="28"/>
          <w:u w:val="single"/>
        </w:rPr>
        <w:t>ряд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a+15c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²-9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xy-ab-2bx-3ay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²+28ab+49b²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(a+c)+2a+2c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a³c-20acb-10ac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²-3x-5x+1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-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зложить на множители следующий многочлен: 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Учащиеся приходят к выводу о том, что ни один из способов разложения на множители здесь не подходит. С аналогичными примерами они столкнулись при решении заданий математической эстафеты. Таким образом, учитель вместе с учащимися формулирует тему и цели уро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Разложение многочлена на множители с помощью комбинации различных приемов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ся использовать комбинации различных способов разложения многочленов на множите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оски по очереди учащиеся выполняют по одному примеру с комментированием тех способов разложения на множители, которые применяются при решении данного задания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  <w:u w:val="single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     12a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36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27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=3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4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+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3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3b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следующие способы разложения многочлена на множи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. (№1067а,34.13а)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следующие способы разложения многочлена на множите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  <w:u w:val="single"/>
          <w:lang w:val="en-US"/>
        </w:rPr>
        <w:t xml:space="preserve"> 3.</w:t>
      </w:r>
      <w:r>
        <w:rPr>
          <w:sz w:val="28"/>
          <w:szCs w:val="28"/>
          <w:lang w:val="en-US"/>
        </w:rPr>
        <w:t xml:space="preserve">    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+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(a-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+ab(a-b)=        =(a-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b)=(a-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(a-b)(a+b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следующие способы разложения многочлена на множи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группир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матривают другие варианты группировки членов многочл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)-(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+b)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+b)=(a+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(a+b)(a-b)(a+b)= =(a+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-b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+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-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=a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+b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(a+b)=(a-b)(a+b)(a+b)= =(a-b)(a+b)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-9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)-9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-3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+3)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)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следующие способы разложения многочлена на множит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деления полного квадра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одному баллу за каждый самостоятельно выполненный при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алгоритм разложения многочлена на множители, обсуждается, затем демонстрируется слайд с алгоритм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общий множитель за скобки (если он есть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разложить многочлен на множители по формулам сокращенного умн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 способ группировки (если предыдущие способы не привели к цел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рименить предварительное преобразование (если первые три способа не дали результат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мер 5.</w:t>
      </w:r>
      <w:r>
        <w:rPr>
          <w:sz w:val="28"/>
          <w:szCs w:val="28"/>
        </w:rPr>
        <w:t xml:space="preserve"> Решить урав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6=0;             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1=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6=0;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5-4=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-8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=0;       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)=0;             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-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+2)=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7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=0;            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7)=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8.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7=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.                   х=-3, х=-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осмысление и закрепление нов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решают задачи по вариантам с последующей взаимопроверкой в парах, затем правильное решение демонстрируется на экр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 (5 б.)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5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125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c+bc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-a)(c+a)-b(b-2a)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3x+2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9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 </w:t>
      </w:r>
      <w:r>
        <w:rPr>
          <w:sz w:val="28"/>
          <w:szCs w:val="28"/>
          <w:u w:val="single"/>
        </w:rPr>
        <w:t>вариант (5 б.)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a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7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6mn+9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m-3n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-c)(b+c)-a(a+2c)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x+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Учащиеся повторяют алгоритм разложения многочлена на множ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ащиеся подсчитывают количество набранных за урок баллов, заносят результат в личную карту, переводят количество баллов в отмет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еник набрал за урок 30 баллов и боле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 набрал от 25 до 30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3» ставится, если ученик набрал от 20 до 25 балл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метка «2» ставится, если ученик набрал менее 20 баллов.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омашнего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машнее задание дается дифференцированно, в зависимости от той отметки, которую ученик получил на уро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№1080(в,г), 1082(а,б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» - №107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», «2» - 106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для всех: составить 8 примеров для математической эстафеты по тем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9:00Z</dcterms:created>
  <dc:creator>Зам. деректора по УВР</dc:creator>
  <dc:description/>
  <cp:keywords/>
  <dc:language>en-US</dc:language>
  <cp:lastModifiedBy>Зам. деректора по УВР</cp:lastModifiedBy>
  <cp:lastPrinted>2009-03-25T09:19:00Z</cp:lastPrinted>
  <dcterms:modified xsi:type="dcterms:W3CDTF">2013-10-17T07:19:00Z</dcterms:modified>
  <cp:revision>2</cp:revision>
  <dc:subject/>
  <dc:title>Открытый урок по алгебре 7 класс</dc:title>
</cp:coreProperties>
</file>