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Задачи на проценты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Процентом называется сотая часть. </w:t>
      </w:r>
    </w:p>
    <w:p>
      <w:pPr>
        <w:pStyle w:val="Normal"/>
        <w:rPr>
          <w:b/>
          <w:b/>
        </w:rPr>
      </w:pPr>
      <w:r>
        <w:rPr>
          <w:b/>
        </w:rPr>
        <w:t xml:space="preserve">При решении задач на проценты могут встречаться три случая. </w:t>
      </w:r>
    </w:p>
    <w:p>
      <w:pPr>
        <w:pStyle w:val="Normal"/>
        <w:rPr>
          <w:b/>
          <w:b/>
        </w:rPr>
      </w:pPr>
      <w:r>
        <w:rPr>
          <w:b/>
        </w:rPr>
        <w:t xml:space="preserve">а) Нахождение процентов от данного числа. </w:t>
      </w:r>
    </w:p>
    <w:p>
      <w:pPr>
        <w:pStyle w:val="Normal"/>
        <w:rPr>
          <w:b/>
          <w:b/>
        </w:rPr>
      </w:pPr>
      <w:r>
        <w:rPr>
          <w:b/>
        </w:rPr>
        <w:t>В цехе работают 60 человек, из них 30 % женщины. Опре</w:t>
        <w:softHyphen/>
        <w:t xml:space="preserve">делите, сколько женщин работает в цехе.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ец решения: </w:t>
      </w:r>
    </w:p>
    <w:p>
      <w:pPr>
        <w:pStyle w:val="Normal"/>
        <w:rPr/>
      </w:pPr>
      <w:r>
        <w:rPr>
          <w:b/>
        </w:rPr>
        <w:t xml:space="preserve">Требуется найти 30 % от числа 60, то есть </w:t>
      </w:r>
      <w:r>
        <w:rPr/>
      </w:r>
      <m:oMath xmlns:m="http://schemas.openxmlformats.org/officeDocument/2006/math">
        <m:eqArr>
          <m:e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</w:rPr>
        <w:t xml:space="preserve">  ·60 = 18 (женщин). </w:t>
      </w:r>
    </w:p>
    <w:p>
      <w:pPr>
        <w:pStyle w:val="Normal"/>
        <w:rPr>
          <w:b/>
          <w:b/>
        </w:rPr>
      </w:pPr>
      <w:r>
        <w:rPr>
          <w:b/>
        </w:rPr>
        <w:t xml:space="preserve">О т в е т: 18 женщ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Нахождение числа по его процентам. </w:t>
      </w:r>
    </w:p>
    <w:p>
      <w:pPr>
        <w:pStyle w:val="Normal"/>
        <w:rPr>
          <w:b/>
          <w:b/>
        </w:rPr>
      </w:pPr>
      <w:r>
        <w:rPr>
          <w:b/>
        </w:rPr>
        <w:t xml:space="preserve">Найдите размер вклада, 25 % которого составляют 150 тыс. руб.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ец реше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 % вклада составляет </w:t>
      </w:r>
      <w:r>
        <w:rPr>
          <w:b/>
        </w:rPr>
      </w:r>
      <m:oMath xmlns:m="http://schemas.openxmlformats.org/officeDocument/2006/math">
        <m:eqArr>
          <m:e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</w:rPr>
        <w:t xml:space="preserve"> тыс. руб, а весь вклад, принятый за 100 %, равен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· 100 = 600 тыс. руб.  </w:t>
      </w:r>
    </w:p>
    <w:p>
      <w:pPr>
        <w:pStyle w:val="Normal"/>
        <w:rPr>
          <w:b/>
          <w:b/>
        </w:rPr>
      </w:pPr>
      <w:r>
        <w:rPr>
          <w:b/>
        </w:rPr>
        <w:t xml:space="preserve">О т в е т: 600 тыс. руб. </w:t>
      </w:r>
    </w:p>
    <w:p>
      <w:pPr>
        <w:pStyle w:val="Normal"/>
        <w:rPr>
          <w:b/>
          <w:b/>
        </w:rPr>
      </w:pPr>
      <w:r>
        <w:rPr>
          <w:b/>
        </w:rPr>
        <w:t xml:space="preserve">в) Нахождение процентного отношения двух чис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во процентное содержание меди в руде, если на 225 кг ру</w:t>
        <w:softHyphen/>
        <w:t xml:space="preserve">ды приходится 34, 2 кг меди?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ец  реше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одержание меди в руде составляет </w:t>
      </w:r>
      <w:r>
        <w:rPr>
          <w:b/>
        </w:rPr>
      </w:r>
      <m:oMath xmlns:m="http://schemas.openxmlformats.org/officeDocument/2006/math">
        <m:eqArr>
          <m:e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b/>
        </w:rPr>
        <w:t xml:space="preserve"> частей, или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>
          <w:b/>
        </w:rPr>
        <w:t xml:space="preserve">  · 100 = 15,2 %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15,2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 для прорешивания на занятиях и  самостоятельного решения.</w:t>
      </w:r>
    </w:p>
    <w:p>
      <w:pPr>
        <w:pStyle w:val="Normal"/>
        <w:rPr/>
      </w:pPr>
      <w:r>
        <w:rPr/>
        <w:t>1. При добавлении воды к раствору его объем увеличился на 42 % и стал равным 71 л. Определите первоначальный объем рас</w:t>
        <w:softHyphen/>
        <w:t xml:space="preserve">твора. </w:t>
      </w:r>
    </w:p>
    <w:p>
      <w:pPr>
        <w:pStyle w:val="Normal"/>
        <w:rPr/>
      </w:pPr>
      <w:r>
        <w:rPr/>
        <w:t>2. При продаже товара за 1386 тыс. руб получено 10 % прибы</w:t>
        <w:softHyphen/>
        <w:t xml:space="preserve">ли. Определите себестоимость товара. </w:t>
      </w:r>
    </w:p>
    <w:p>
      <w:pPr>
        <w:pStyle w:val="Normal"/>
        <w:rPr/>
      </w:pPr>
      <w:r>
        <w:rPr/>
        <w:t>3. Цистерна вмещает 40 т бензина. После заливки в нее некото</w:t>
        <w:softHyphen/>
        <w:t>рого количества бензина осталось незаполненным 6,5 % вместимо</w:t>
        <w:softHyphen/>
        <w:t xml:space="preserve">сти цистерны. Сколько бензина залили в цистерну? </w:t>
      </w:r>
    </w:p>
    <w:p>
      <w:pPr>
        <w:pStyle w:val="Normal"/>
        <w:rPr/>
      </w:pPr>
      <w:r>
        <w:rPr/>
        <w:t xml:space="preserve">4. Постройка дома стоит 98 млн. руб. Из них 65 % заплатили за материал, а остальные - за работу. Сколько заплатили за работу? </w:t>
      </w:r>
    </w:p>
    <w:p>
      <w:pPr>
        <w:pStyle w:val="Normal"/>
        <w:rPr/>
      </w:pPr>
      <w:r>
        <w:rPr/>
        <w:t xml:space="preserve">5. После снижения цен на 5 % стоимость 1 м материи стала равна 38 тыс. руб. Сколько стоил 1 м материи до снижения? </w:t>
      </w:r>
    </w:p>
    <w:p>
      <w:pPr>
        <w:pStyle w:val="Normal"/>
        <w:rPr/>
      </w:pPr>
      <w:r>
        <w:rPr/>
        <w:t>6. На соревнованиях спортсмены завоевали 96 медалей, из них 35 бронзовых и 31 серебряную. Сколько процентов от общего чис</w:t>
        <w:softHyphen/>
        <w:t xml:space="preserve">ла составили золотые медали? </w:t>
      </w:r>
    </w:p>
    <w:p>
      <w:pPr>
        <w:pStyle w:val="Normal"/>
        <w:rPr/>
      </w:pPr>
      <w:r>
        <w:rPr/>
        <w:t xml:space="preserve">7. Сколько процентов соли содержится в растворе, если в 200 г раствора содержится 150 г воды? </w:t>
      </w:r>
    </w:p>
    <w:p>
      <w:pPr>
        <w:pStyle w:val="Normal"/>
        <w:rPr/>
      </w:pPr>
      <w:r>
        <w:rPr/>
        <w:t>8. Товар с перевозкой стоил 3900 тыс. руб. Сколько процентов от стоимости товара с перевозкой составляют расходы по перевоз</w:t>
        <w:softHyphen/>
        <w:t xml:space="preserve">ке, если стоимость товара равна 3510 тыс. руб? </w:t>
      </w:r>
    </w:p>
    <w:p>
      <w:pPr>
        <w:pStyle w:val="Normal"/>
        <w:rPr/>
      </w:pPr>
      <w:r>
        <w:rPr/>
        <w:t xml:space="preserve">9. Лекарственная ромашка теряет при сушке 84 % массы. </w:t>
      </w:r>
    </w:p>
    <w:p>
      <w:pPr>
        <w:pStyle w:val="Normal"/>
        <w:rPr/>
      </w:pPr>
      <w:r>
        <w:rPr/>
        <w:t xml:space="preserve">Сколько килограммов ромашки нужно собрать, чтобы получить 8 кг сухого растения? </w:t>
      </w:r>
    </w:p>
    <w:p>
      <w:pPr>
        <w:pStyle w:val="Normal"/>
        <w:rPr/>
      </w:pPr>
      <w:r>
        <w:rPr/>
        <w:t xml:space="preserve">10. Мясо теряет при варке около 35 % своего веса. Сколько нужно сырого мяса, чтобы получить 520 г вареного? </w:t>
      </w:r>
    </w:p>
    <w:p>
      <w:pPr>
        <w:pStyle w:val="Normal"/>
        <w:rPr/>
      </w:pPr>
      <w:r>
        <w:rPr/>
        <w:t>11. Кофе при жарении теряет 12 % своей массы. Сколько све</w:t>
        <w:softHyphen/>
        <w:t xml:space="preserve">жего кофе надо взять, чтобы получить 14 ,8 кг жареного кофе? </w:t>
      </w:r>
    </w:p>
    <w:p>
      <w:pPr>
        <w:pStyle w:val="Normal"/>
        <w:rPr/>
      </w:pPr>
      <w:r>
        <w:rPr/>
        <w:t xml:space="preserve">12. При перегонке нефти получается 30 % керосина. Сколько  нужно взять нефти, чтобы получить 18,25 т керосина? </w:t>
      </w:r>
    </w:p>
    <w:p>
      <w:pPr>
        <w:pStyle w:val="Normal"/>
        <w:rPr/>
      </w:pPr>
      <w:r>
        <w:rPr/>
        <w:tab/>
        <w:t xml:space="preserve"> </w:t>
        <w:tab/>
        <w:t xml:space="preserve">. </w:t>
      </w:r>
    </w:p>
    <w:p>
      <w:pPr>
        <w:pStyle w:val="Normal"/>
        <w:rPr/>
      </w:pPr>
      <w:r>
        <w:rPr/>
        <w:t>13. Вклaд,  положенный в сбербанк два года назад, достиг сум</w:t>
        <w:softHyphen/>
        <w:t xml:space="preserve">мы, равно и 1312,5 тыс. руб. Каков был первоначальный вклад при 25 % годовых? </w:t>
      </w:r>
    </w:p>
    <w:p>
      <w:pPr>
        <w:pStyle w:val="Normal"/>
        <w:rPr/>
      </w:pPr>
      <w:r>
        <w:rPr/>
        <w:t xml:space="preserve">Образец решения: </w:t>
      </w:r>
    </w:p>
    <w:p>
      <w:pPr>
        <w:pStyle w:val="Normal"/>
        <w:rPr/>
      </w:pPr>
      <w:r>
        <w:rPr>
          <w:b/>
        </w:rPr>
        <w:t>Пусть х (тыс. руб) - первоначальный размер вклада. В конце первого года вклад составит х + 0,25х = 1,25 х (тыс. руб), а в концe второго года 1,25х(1 + 0,25) = 1,25</w:t>
      </w:r>
      <w:r>
        <w:rPr>
          <w:b/>
          <w:vertAlign w:val="superscript"/>
        </w:rPr>
        <w:t>2</w:t>
      </w:r>
      <w:r>
        <w:rPr>
          <w:b/>
        </w:rPr>
        <w:t>х (тыс. руб), то есть 1,25</w:t>
      </w:r>
      <w:r>
        <w:rPr>
          <w:b/>
          <w:vertAlign w:val="superscript"/>
        </w:rPr>
        <w:t>2</w:t>
      </w:r>
      <w:r>
        <w:rPr>
          <w:b/>
        </w:rPr>
        <w:t xml:space="preserve"> х = 1312,5 тыс. руб, откуда х = 840 тыс. руб. </w:t>
      </w:r>
    </w:p>
    <w:p>
      <w:pPr>
        <w:pStyle w:val="Normal"/>
        <w:rPr>
          <w:b/>
          <w:b/>
        </w:rPr>
      </w:pPr>
      <w:r>
        <w:rPr>
          <w:b/>
        </w:rPr>
        <w:t xml:space="preserve">О т в е т: 840 тыс. руб. </w:t>
      </w:r>
    </w:p>
    <w:p>
      <w:pPr>
        <w:pStyle w:val="Normal"/>
        <w:rPr/>
      </w:pPr>
      <w:r>
        <w:rPr/>
        <w:t>14. Банк предлагает вклад «студенческий». По этому вкладу сумма, имеющаяся на 1 января, ежегодно увеличивается на одно и то же число процентов. Вкладчик вложил 1 января 1000 руб и в те</w:t>
        <w:softHyphen/>
        <w:t>чение 2 лет не производил со своим вкладом никаких операций. В результате вложенная им сумма увеличилась до 1210 рублей. На сколько процентов ежегодно увеличивается сумма денег, положен</w:t>
        <w:softHyphen/>
        <w:t xml:space="preserve">ная на этот вклад? </w:t>
      </w:r>
    </w:p>
    <w:p>
      <w:pPr>
        <w:pStyle w:val="Normal"/>
        <w:rPr/>
      </w:pPr>
      <w:r>
        <w:rPr/>
        <w:t>15. На заводе 20 % всех станков были переведены на повышен</w:t>
        <w:softHyphen/>
        <w:t>ную скорость, благодаря чему производительность станка повыси</w:t>
        <w:softHyphen/>
        <w:t xml:space="preserve">лась на 80 %. На сколько процентов повысился выпуск продукции? </w:t>
      </w:r>
    </w:p>
    <w:p>
      <w:pPr>
        <w:pStyle w:val="Normal"/>
        <w:rPr/>
      </w:pPr>
      <w:r>
        <w:rPr/>
        <w:t>16. Цена товара понизилась на 40 %, затем еще на 25 %. На сколько процентов понизилась цена товара по сравнению с перво</w:t>
        <w:softHyphen/>
        <w:t xml:space="preserve">начальнои?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ец  решения: </w:t>
      </w:r>
    </w:p>
    <w:p>
      <w:pPr>
        <w:pStyle w:val="Normal"/>
        <w:rPr>
          <w:b/>
          <w:b/>
        </w:rPr>
      </w:pPr>
      <w:r>
        <w:rPr>
          <w:b/>
        </w:rPr>
        <w:t xml:space="preserve">Первоначальную цену принимаем за 100 %. После первого снижения цена товара равна: </w:t>
      </w:r>
    </w:p>
    <w:p>
      <w:pPr>
        <w:pStyle w:val="Normal"/>
        <w:rPr>
          <w:b/>
          <w:b/>
        </w:rPr>
      </w:pPr>
      <w:r>
        <w:rPr>
          <w:b/>
        </w:rPr>
        <w:t xml:space="preserve">100 % - 40 % = 60%.  Второе  снижение происходит от новой цены, то есть 60 ·0,25 = 15 %. </w:t>
      </w:r>
    </w:p>
    <w:p>
      <w:pPr>
        <w:pStyle w:val="Normal"/>
        <w:rPr>
          <w:b/>
          <w:b/>
        </w:rPr>
      </w:pPr>
      <w:r>
        <w:rPr>
          <w:b/>
        </w:rPr>
        <w:t xml:space="preserve">Общее снижение цены товара равно 40 + 15 = 55 %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55 %. </w:t>
      </w:r>
    </w:p>
    <w:p>
      <w:pPr>
        <w:pStyle w:val="Normal"/>
        <w:rPr/>
      </w:pPr>
      <w:r>
        <w:rPr/>
        <w:t>17. Цену товара сперва снизили на 20 %, затем новую цену сни</w:t>
        <w:softHyphen/>
        <w:t xml:space="preserve">зили еще на 15 %, и, наконец, после пересчета произвели снижение еще на 10 %. На сколько процентов всего снизили первоначальную </w:t>
      </w:r>
    </w:p>
    <w:p>
      <w:pPr>
        <w:pStyle w:val="Normal"/>
        <w:rPr/>
      </w:pPr>
      <w:r>
        <w:rPr/>
        <w:t xml:space="preserve">цену товара? </w:t>
      </w:r>
    </w:p>
    <w:p>
      <w:pPr>
        <w:pStyle w:val="Normal"/>
        <w:rPr/>
      </w:pPr>
      <w:r>
        <w:rPr/>
        <w:t xml:space="preserve">Образец решения: </w:t>
      </w:r>
    </w:p>
    <w:p>
      <w:pPr>
        <w:pStyle w:val="Normal"/>
        <w:rPr/>
      </w:pPr>
      <w:r>
        <w:rPr/>
        <w:t xml:space="preserve">Эту задачу проще решить чисто арифметически, не составляя уравнения. </w:t>
      </w:r>
    </w:p>
    <w:p>
      <w:pPr>
        <w:pStyle w:val="Normal"/>
        <w:rPr/>
      </w:pPr>
      <w:r>
        <w:rPr/>
        <w:t xml:space="preserve">1. Пусть первоначальная цена товара х рублей, что соответствует 100 %. </w:t>
      </w:r>
    </w:p>
    <w:p>
      <w:pPr>
        <w:pStyle w:val="Normal"/>
        <w:rPr/>
      </w:pPr>
      <w:r>
        <w:rPr/>
        <w:t xml:space="preserve">2. Тогда после первого снижения цена товара будет х - 0,2х = 0,8х (р.). </w:t>
      </w:r>
    </w:p>
    <w:p>
      <w:pPr>
        <w:pStyle w:val="Normal"/>
        <w:rPr/>
      </w:pPr>
      <w:r>
        <w:rPr/>
        <w:t xml:space="preserve">3. После второго снижения </w:t>
      </w:r>
    </w:p>
    <w:p>
      <w:pPr>
        <w:pStyle w:val="Normal"/>
        <w:rPr/>
      </w:pPr>
      <w:r>
        <w:rPr/>
        <w:t xml:space="preserve">0,8х - 0,25· 0,8х = 0,68х (р.) </w:t>
      </w:r>
    </w:p>
    <w:p>
      <w:pPr>
        <w:pStyle w:val="Normal"/>
        <w:rPr/>
      </w:pPr>
      <w:r>
        <w:rPr/>
        <w:t xml:space="preserve">4. После третьего снижения </w:t>
      </w:r>
    </w:p>
    <w:p>
      <w:pPr>
        <w:pStyle w:val="Normal"/>
        <w:rPr/>
      </w:pPr>
      <w:r>
        <w:rPr/>
        <w:t xml:space="preserve">0,68х - 0,68х · 0,2 = 0,612х (р.). </w:t>
      </w:r>
    </w:p>
    <w:p>
      <w:pPr>
        <w:pStyle w:val="Normal"/>
        <w:rPr/>
      </w:pPr>
      <w:r>
        <w:rPr/>
        <w:t xml:space="preserve">5. Всего цена товара снизилась на </w:t>
      </w:r>
    </w:p>
    <w:p>
      <w:pPr>
        <w:pStyle w:val="Normal"/>
        <w:rPr/>
      </w:pPr>
      <w:r>
        <w:rPr/>
        <w:t xml:space="preserve">х - 0,612х = 0,388х (р.). </w:t>
      </w:r>
    </w:p>
    <w:p>
      <w:pPr>
        <w:pStyle w:val="Normal"/>
        <w:rPr/>
      </w:pPr>
      <w:r>
        <w:rPr/>
        <w:t xml:space="preserve">х-l00%, </w:t>
      </w:r>
    </w:p>
    <w:p>
      <w:pPr>
        <w:pStyle w:val="Normal"/>
        <w:rPr/>
      </w:pPr>
      <w:r>
        <w:rPr/>
        <w:t xml:space="preserve">0,388х-у%; </w:t>
      </w:r>
    </w:p>
    <w:p>
      <w:pPr>
        <w:pStyle w:val="Normal"/>
        <w:rPr/>
      </w:pPr>
      <w:r>
        <w:rPr/>
        <w:t xml:space="preserve">у%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38,8%  </w:t>
      </w:r>
    </w:p>
    <w:p>
      <w:pPr>
        <w:pStyle w:val="Normal"/>
        <w:rPr/>
      </w:pPr>
      <w:r>
        <w:rPr/>
        <w:t xml:space="preserve">О т в е т: 38,8 %. </w:t>
      </w:r>
    </w:p>
    <w:p>
      <w:pPr>
        <w:pStyle w:val="Normal"/>
        <w:rPr/>
      </w:pPr>
      <w:r>
        <w:rPr/>
        <w:t xml:space="preserve">18. За первый год предприятие увеличило выпуск продукции на 8 %. В следующем году выпуск увеличился на 25 %. На сколько процентов вырос выпуск продукции по сравнению с первоначальным? </w:t>
      </w:r>
    </w:p>
    <w:p>
      <w:pPr>
        <w:pStyle w:val="Normal"/>
        <w:rPr/>
      </w:pPr>
      <w:r>
        <w:rPr/>
        <w:t xml:space="preserve">19. За первый год предприятие увеличило выпуск продукции на 20 %. В следующем году выпуск увеличился на 15 %. На сколько процентов вырос выпуск по сравнению с первоначальным? </w:t>
      </w:r>
    </w:p>
    <w:p>
      <w:pPr>
        <w:pStyle w:val="Normal"/>
        <w:rPr/>
      </w:pPr>
      <w:r>
        <w:rPr/>
        <w:t xml:space="preserve">20. В январе завод выполнил 105 % месячного плана выпуска готовой продукции, а в феврале дал продукции на 4 % больше, чем в январе. На сколько процентов завод перевыполнил двухмесячный план выпуска продукции? </w:t>
      </w:r>
    </w:p>
    <w:p>
      <w:pPr>
        <w:pStyle w:val="Normal"/>
        <w:rPr/>
      </w:pPr>
      <w:r>
        <w:rPr/>
        <w:t>21. Цена на товар была повышена на 25 %. На сколько процен</w:t>
        <w:softHyphen/>
        <w:t>тов надо теперь ее снизить, чтобы получить первоначальную цену товара?</w:t>
      </w:r>
    </w:p>
    <w:p>
      <w:pPr>
        <w:pStyle w:val="Normal"/>
        <w:rPr/>
      </w:pPr>
      <w:r>
        <w:rPr/>
        <w:t>22. Владелец дискотеки имел стабильный доход. В погоне за увеличением прибыли он повысил цену на билеты на 25 %. Коли</w:t>
        <w:softHyphen/>
        <w:t xml:space="preserve">чество посетителей резко уменьшилось, и он стал нести убытки. Тогда он вернулся к первоначальной цене билетов. На сколько процентов владелец дискотеки снизил новую цену билетов, если она стала равной первоначальной? </w:t>
      </w:r>
    </w:p>
    <w:p>
      <w:pPr>
        <w:pStyle w:val="Normal"/>
        <w:rPr/>
      </w:pPr>
      <w:r>
        <w:rPr/>
        <w:t>23. Владелец бензозаправки повысил цены на бензин на 10 %. Заметив, что количество клиентов резко сократилось, он понизил цены на 10 %. На сколько процентов в результате этих двух изме</w:t>
        <w:softHyphen/>
        <w:t>нений понизились или повысились цены на бензин? Если цены по</w:t>
        <w:softHyphen/>
        <w:t>низились, то перед числом процентов в ответе поставьте знак ми</w:t>
        <w:softHyphen/>
        <w:t xml:space="preserve">нус. Если цены стали прежними, в ответе запишите ноль. </w:t>
      </w:r>
    </w:p>
    <w:p>
      <w:pPr>
        <w:pStyle w:val="Normal"/>
        <w:rPr/>
      </w:pPr>
      <w:r>
        <w:rPr/>
        <w:t xml:space="preserve">24. Цены на компьютерную технику в среднем понижались за год дважды на 10 %. На сколько процентов понизились цены на компьютерную технику за год? </w:t>
      </w:r>
    </w:p>
    <w:p>
      <w:pPr>
        <w:pStyle w:val="Normal"/>
        <w:rPr/>
      </w:pPr>
      <w:r>
        <w:rPr/>
        <w:t xml:space="preserve">25. На хрустальную люстру подняли цену на 45 %, а затем еще на 20 %. На сколько процентов увеличилась цена люстры после двух повышений? </w:t>
      </w:r>
    </w:p>
    <w:p>
      <w:pPr>
        <w:pStyle w:val="Normal"/>
        <w:rPr/>
      </w:pPr>
      <w:r>
        <w:rPr/>
        <w:t>26. Цену на телефонный аппарат повышали дважды. После второго повышения аппарат стал стоить в 6 раз дороже, чем внача</w:t>
        <w:softHyphen/>
        <w:t>ле. На сколько процентов повысили цену во второй раз, если в пер</w:t>
        <w:softHyphen/>
        <w:t xml:space="preserve">вый раз цена была повышена на 50 %? </w:t>
      </w:r>
    </w:p>
    <w:p>
      <w:pPr>
        <w:pStyle w:val="Normal"/>
        <w:rPr/>
      </w:pPr>
      <w:r>
        <w:rPr/>
        <w:t>27. После двух последовательных одинаковых процентных по</w:t>
        <w:softHyphen/>
        <w:t xml:space="preserve">вышений зарплата суммой в 100 тыс. руб обратилась в 125,44 тыс. руб. Определите, на сколько процентов повышалась зарплата. </w:t>
      </w:r>
    </w:p>
    <w:p>
      <w:pPr>
        <w:pStyle w:val="Normal"/>
        <w:rPr/>
      </w:pPr>
      <w:r>
        <w:rPr/>
        <w:t>28. Вследствие реконструкции оборудования производитель</w:t>
        <w:softHyphen/>
        <w:t>ность дважды в течение года повышалась на один и тот же про</w:t>
        <w:softHyphen/>
        <w:t>цент. На сколько процентов возрастала каждый раз производитель</w:t>
        <w:softHyphen/>
        <w:t xml:space="preserve">ность труда рабочего, если он сначала вырабатывал изделий на 25 тыс. руб., а после реконструкции - на 28, 09 тыс. руб? </w:t>
      </w:r>
    </w:p>
    <w:p>
      <w:pPr>
        <w:pStyle w:val="Normal"/>
        <w:rPr/>
      </w:pPr>
      <w:r>
        <w:rPr/>
        <w:t>29. Цена товара дважды снижена на одно и то же число процен</w:t>
        <w:softHyphen/>
        <w:t xml:space="preserve">тов. На сколько процентов снижалась цена товара каждый раз, если его первоначальная стоимость 20 000 руб, а окончательная 11 250 руб.? </w:t>
      </w:r>
    </w:p>
    <w:p>
      <w:pPr>
        <w:pStyle w:val="Normal"/>
        <w:rPr/>
      </w:pPr>
      <w:r>
        <w:rPr/>
        <w:t>30. Цену на словарь повышали дважды. После второго повы</w:t>
        <w:softHyphen/>
        <w:t>шения словарь стал стоить в два раза дороже, чем вначале. На сколько процентов повысилась цена в первый раз, если во вто</w:t>
        <w:softHyphen/>
        <w:t xml:space="preserve">рой раз цена была повышена на 25 %? </w:t>
      </w:r>
    </w:p>
    <w:p>
      <w:pPr>
        <w:pStyle w:val="Normal"/>
        <w:rPr/>
      </w:pPr>
      <w:r>
        <w:rPr/>
        <w:t>31. На мебельный гарнитур повышали цену дважды. На сколь</w:t>
        <w:softHyphen/>
        <w:t>ко процентов повысили цену на гарнитур во второй раз, если каж</w:t>
        <w:softHyphen/>
        <w:t xml:space="preserve">дый раз повышали цену на одинаковое количество процентов, а после второго повышения гарнитур стоил в 1,44 раза больше, чем до первого повышения? </w:t>
      </w:r>
    </w:p>
    <w:p>
      <w:pPr>
        <w:pStyle w:val="Normal"/>
        <w:rPr/>
      </w:pPr>
      <w:r>
        <w:rPr/>
        <w:t xml:space="preserve">32. Цветной телевизор два месяца назад стоил на 20 % дешевле, чем месяц назад, когда он стоил на 10% дешевле, чем сейчас. На сколько процентов дешевле стоил телевизор два месяца назад, чем сейчас? </w:t>
      </w:r>
    </w:p>
    <w:p>
      <w:pPr>
        <w:pStyle w:val="Normal"/>
        <w:rPr/>
      </w:pPr>
      <w:r>
        <w:rPr/>
        <w:t>33. Определите первоначальную стоимость продукта, если по</w:t>
        <w:softHyphen/>
        <w:t>сле подорожания соответственно на 120%, 200 % и 100 % его ко</w:t>
        <w:softHyphen/>
        <w:t xml:space="preserve">нечная стоимость составила 264 руб. </w:t>
      </w:r>
    </w:p>
    <w:p>
      <w:pPr>
        <w:pStyle w:val="Normal"/>
        <w:rPr/>
      </w:pPr>
      <w:r>
        <w:rPr/>
        <w:t>34. При выполнении контрольной работы по математике 12 % учеников не выполнили ни одного задания, 32 % допустили ошиб</w:t>
        <w:softHyphen/>
        <w:t xml:space="preserve">ки, а остальные 14 человек решили задания верно. Сколько всего учеников в классе? </w:t>
      </w:r>
    </w:p>
    <w:p>
      <w:pPr>
        <w:pStyle w:val="Normal"/>
        <w:rPr/>
      </w:pPr>
      <w:r>
        <w:rPr/>
        <w:t xml:space="preserve">35. На заводе были изготовлены легковые и грузовые машины, причем 35 % всех изготовленных машин - легковые. Определите число изготовленных машин, если грузовых изготовлено на 240 больше, чем легковых. </w:t>
      </w:r>
    </w:p>
    <w:p>
      <w:pPr>
        <w:pStyle w:val="Normal"/>
        <w:rPr/>
      </w:pPr>
      <w:r>
        <w:rPr/>
        <w:t>36. В библиотеке имеются книги на английском, французском и немецком языках. Английские книги составляют 36 % всех книг на иностранных языках, французские - 75 % английских, а остальные 185 книг - немецкие. Сколько книг на иностранных языках в биб</w:t>
        <w:softHyphen/>
        <w:t xml:space="preserve">лиотеке? </w:t>
      </w:r>
    </w:p>
    <w:p>
      <w:pPr>
        <w:pStyle w:val="Normal"/>
        <w:rPr/>
      </w:pPr>
      <w:r>
        <w:rPr/>
        <w:t xml:space="preserve">37. Две шкурки ценного меха стоимостью в 225 тыс. руб были проданы на международном аукционе с прибылью в 40 %. Какова стоимость каждой шкурки отдельно, если от первой было получено прибыли 25 %, а от второй - 50 %? </w:t>
      </w:r>
    </w:p>
    <w:p>
      <w:pPr>
        <w:pStyle w:val="Normal"/>
        <w:rPr/>
      </w:pPr>
      <w:r>
        <w:rPr/>
        <w:t>38. Стоимость 60 экземпляров первого тома и 75 экземпляров второго тома составляет 270 тыс. руб. В действительности за все книги уплачено только 237 тыс. руб, так как проведена скидка па первый том в размере 15 %, на второй - 10 %. Найдите первона</w:t>
        <w:softHyphen/>
        <w:t xml:space="preserve">чальпую цену этих книг. </w:t>
      </w:r>
    </w:p>
    <w:p>
      <w:pPr>
        <w:pStyle w:val="Normal"/>
        <w:rPr/>
      </w:pPr>
      <w:r>
        <w:rPr/>
        <w:t xml:space="preserve">39. Двое рабочих за смену вместе изготовили 72 детали. После того, как первый рабочий повысил производительность труда на 15 %, а второй - на 25 %, вместе за смену они стали изготовлять 86 деталей. Сколько деталей изготовляет каждый рабочий за смену после повышения производительности труда? </w:t>
      </w:r>
    </w:p>
    <w:p>
      <w:pPr>
        <w:pStyle w:val="Normal"/>
        <w:rPr/>
      </w:pPr>
      <w:r>
        <w:rPr/>
        <w:t>40. Собрали 100 кг ягод. После сортировки 60 % собранных ягод были отправлены в магазин для продажи. В магазине 11 % поступивших ягод испортилось, поэтому они не поступили в про</w:t>
        <w:softHyphen/>
        <w:t xml:space="preserve">дажу. Сколько килограммов ягод было продано? </w:t>
      </w:r>
    </w:p>
    <w:p>
      <w:pPr>
        <w:pStyle w:val="Normal"/>
        <w:rPr/>
      </w:pPr>
      <w:r>
        <w:rPr/>
        <w:t>41. Из молока получается 21 % сливок, а из сливок - 24 % мас</w:t>
        <w:softHyphen/>
        <w:t xml:space="preserve">ла. Сколько нужно взять молока, чтобы получить 630 кг масла? </w:t>
      </w:r>
    </w:p>
    <w:p>
      <w:pPr>
        <w:pStyle w:val="Normal"/>
        <w:rPr/>
      </w:pPr>
      <w:r>
        <w:rPr/>
        <w:t>42. Предприниматель купил акции и через год продал их по номинальной стоимости, получив прибыль, причем полученная сумма составила 11 500 руб. Сколько акций было куплено пред</w:t>
        <w:softHyphen/>
        <w:t xml:space="preserve">принимателем, если прибыль составляет 15 % от стоимости акции и равна 150 руб.? </w:t>
      </w:r>
    </w:p>
    <w:p>
      <w:pPr>
        <w:pStyle w:val="Normal"/>
        <w:rPr/>
      </w:pPr>
      <w:r>
        <w:rPr/>
        <w:t>43. Вкладчик взял из сбербанка 25 % своих денег, потом 4/9 ос</w:t>
        <w:softHyphen/>
        <w:t>тавшихся и еще 64 тыс. руб. После этого у него осталось на сбер</w:t>
        <w:softHyphen/>
        <w:t xml:space="preserve">книжке 15 % всех денег. Как велик был первоначальный вклад? </w:t>
      </w:r>
    </w:p>
    <w:p>
      <w:pPr>
        <w:pStyle w:val="Normal"/>
        <w:rPr/>
      </w:pPr>
      <w:r>
        <w:rPr/>
        <w:t xml:space="preserve">44. Сумма двух чисел равна 120. Найдите эти числа, если 40 % одного числа равны 60 % другого. </w:t>
      </w:r>
    </w:p>
    <w:p>
      <w:pPr>
        <w:pStyle w:val="Normal"/>
        <w:rPr/>
      </w:pPr>
      <w:r>
        <w:rPr/>
        <w:t xml:space="preserve">45. Если А даст 40 % своих денег, а Б - 45 % имеющихся у него денег, то общая сумма составит 215 тыс. руб. Если же А даст 45 % имеющихся у него денег, а Б - 40 % своих денег, то общая сумма составит 210 тыс. руб. Сколько тыс. руб. у А и Б в отдельности? </w:t>
      </w:r>
    </w:p>
    <w:p>
      <w:pPr>
        <w:pStyle w:val="Normal"/>
        <w:rPr/>
      </w:pPr>
      <w:r>
        <w:rPr/>
        <w:t xml:space="preserve">46. Известно, что 5 % первого числа и 4 % второго составляют в сумме 44, а 4 % первого числа и 5 % второго составляют в сумме 46. Найдите эти числа. </w:t>
      </w:r>
    </w:p>
    <w:p>
      <w:pPr>
        <w:pStyle w:val="Normal"/>
        <w:rPr/>
      </w:pPr>
      <w:r>
        <w:rPr/>
        <w:t xml:space="preserve">47. Известно, что 30 % числа А на 10 больше, чем 20 % числа В, а 30 % числа В на 35 больше, чем 20 % числа А. Найдите числа АиВ. </w:t>
      </w:r>
    </w:p>
    <w:p>
      <w:pPr>
        <w:pStyle w:val="Normal"/>
        <w:rPr/>
      </w:pPr>
      <w:r>
        <w:rPr/>
        <w:t>48. При продажной стоимости товара 2,2 тыс. руб за 1 кг про</w:t>
        <w:softHyphen/>
        <w:t xml:space="preserve">довольственный магазин получает 10 % прибыли. Если продать этот товар по 1,8 тыс. руб за 1 кг, то магазин понесет убыток в сумме 43 тыс. руб. Сколько килограммов этого товара было в магазине? </w:t>
      </w:r>
    </w:p>
    <w:p>
      <w:pPr>
        <w:pStyle w:val="Normal"/>
        <w:rPr/>
      </w:pPr>
      <w:r>
        <w:rPr/>
        <w:t xml:space="preserve"> </w:t>
      </w:r>
      <w:r>
        <w:rPr/>
        <w:t>49. Рабочий день уменьшился с 8 ч до 7 ч. На сколько процен</w:t>
        <w:softHyphen/>
        <w:t xml:space="preserve">тов нужно повысить производительность труда, чтобы при тех же расценках заработная плата выросла на 5 %? </w:t>
      </w:r>
    </w:p>
    <w:p>
      <w:pPr>
        <w:pStyle w:val="Normal"/>
        <w:rPr/>
      </w:pPr>
      <w:r>
        <w:rPr/>
        <w:t>50. Книжный магазин платит издательству 90 % цены, обозна</w:t>
        <w:softHyphen/>
        <w:t>ченной на обложке книги, а продает книги по этой цене. Сколько процентов составляет наценка магазина? (Ответ округлите до це</w:t>
        <w:softHyphen/>
        <w:t xml:space="preserve">лых чисе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8"/>
        <w:gridCol w:w="1846"/>
        <w:gridCol w:w="1947"/>
        <w:gridCol w:w="193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6 к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2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12500кг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60 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62,5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2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2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10 акци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7,4 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840 тыс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-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20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240 тыс.руб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34,3 млн.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9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25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72,4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40 тыс.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74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800 маш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200 тыс.руб.; 300 тыс.руб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31,2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5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3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500 кни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400; 6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2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38,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2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135 тыс.руб.; 90 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200; 2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3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2000руб.; 2000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215 кг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к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2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46 дет., 40 д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20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800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7,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6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53,4 к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1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7:00Z</dcterms:created>
  <dc:creator>Людмила Бай</dc:creator>
  <dc:description/>
  <cp:keywords/>
  <dc:language>en-US</dc:language>
  <cp:lastModifiedBy>Admin</cp:lastModifiedBy>
  <dcterms:modified xsi:type="dcterms:W3CDTF">2013-10-17T15:08:00Z</dcterms:modified>
  <cp:revision>1</cp:revision>
  <dc:subject>Задачи на проценты</dc:subject>
  <dc:title/>
</cp:coreProperties>
</file>