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тест по математике за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Вычислите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2,2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 Найдите произведение крайних членов пропорции 5 : 24 = 10 : 4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Чему равно число а, если 18% от него равны 4,14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 В какой строке записаны три числа, кратные числу 7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6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8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10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. Разложите на простые множители число 45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= 2•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•3•5•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= 1•2•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•3•5•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=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•5•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 Число 45 является для числа 15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ем, но не кратным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ым, но не делителем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елителем, ни кратным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ителем, и крат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. Сократите дроб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Найдите наименьший общий знаменатель дроб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Какие из дробей можно представить в виде десятичны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5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1 и 5;           б)  4 и 5;        в)  1 и  4;        г) другой ответ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каком из примеров в ответе получится число 0,45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1. Решите уравнение     х +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Style16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А12.  Найдите значение выражения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6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 Найдите неизвестный член пропорции:    3,6 : х = 0,012 : 0,01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2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14.  Выполните действие    |-6,25  |  +  |–2,34|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5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,5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9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 Приведите подобные слагаемые:   –6х + 4у + 8х – 2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 + 2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х + 2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 + 6у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тв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ченный ответ на задание  записывается в отведённом для этого месте.  В заданиях «решите уравнение» в ответе указывайте только числа, являющиеся корнями уравнения.  В задаче в ответ запишите только число или числа (наименования указывать не над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сли ответ содержит несколько чисел, разделяйте их точкой с запятой (;) и записывайте числа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порядке возраст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Если ответом является обыкновенная дробь, то переведите ее в десятичную дробь и запишите в ответ десятичную дроб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записи неверного ответа зачеркните его и запишите рядом нов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В трех коробках лежит 132 карандаша, причем во второй коробке их в 1,5 раза больше, чем в первой, а в третьей – в 4 раза меньше, чем в первой. Сколько карандашей лежит в первой короб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7(3х + 6) = 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 + 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. Из 14 кг картофеля получается 10 кг пюре. Сколько картофеля потребуется для приготовления 7  кг пюр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расстояние на координатной прямой  между точками А(-19) и В(-2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Решите уравнение     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065272339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7:00Z</dcterms:created>
  <dc:creator>юзер</dc:creator>
  <dc:description/>
  <cp:keywords/>
  <dc:language>en-US</dc:language>
  <cp:lastModifiedBy>юзер</cp:lastModifiedBy>
  <dcterms:modified xsi:type="dcterms:W3CDTF">2013-10-17T07:58:00Z</dcterms:modified>
  <cp:revision>589</cp:revision>
  <dc:subject/>
  <dc:title/>
</cp:coreProperties>
</file>