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Главная цель математической программы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учить учащихся мыслить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Дж.Пой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 программе углубленного изучения математики</w:t>
      </w:r>
      <w:r>
        <w:rPr/>
        <w:t>.</w:t>
      </w:r>
    </w:p>
    <w:p>
      <w:pPr>
        <w:pStyle w:val="Normal"/>
        <w:ind w:left="360" w:hanging="0"/>
        <w:rPr/>
      </w:pPr>
      <w:r>
        <w:rPr/>
        <w:t>Исторически сложились две стороны математического образования: практическая и духовная, связанная с мышлением человека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сновная задача </w:t>
      </w:r>
      <w:r>
        <w:rPr/>
        <w:t xml:space="preserve">обучения математике в школе – прочное и сознательное овладение учащимися системой математических знаний и умений, достаточных для изучения смежных дисциплин и продолжения образования. </w:t>
      </w:r>
    </w:p>
    <w:p>
      <w:pPr>
        <w:pStyle w:val="TextBodyIndent"/>
        <w:rPr>
          <w:sz w:val="24"/>
        </w:rPr>
      </w:pPr>
      <w:r>
        <w:rPr>
          <w:sz w:val="24"/>
        </w:rPr>
        <w:t>Углубленное изучение математики вместе с решением этой задач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вязанные с математик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Первый этап</w:t>
      </w:r>
      <w:r>
        <w:rPr/>
        <w:t xml:space="preserve"> углубленного изучения относится к основной школе (7-9кл.) и является в значительной мере ориентационным. На этом этапе ученику надо помочь осознать степень своего интереса к предмету и оценить возможности овладения им. Интерес и склонность учащихся к математике должны всемерно подкрепляться и развиваться.</w:t>
      </w:r>
    </w:p>
    <w:p>
      <w:pPr>
        <w:pStyle w:val="TextBodyIndent"/>
        <w:rPr>
          <w:sz w:val="24"/>
        </w:rPr>
      </w:pPr>
      <w:r>
        <w:rPr>
          <w:sz w:val="24"/>
        </w:rPr>
        <w:t>Углубленное изучение математики предполагает наполнение курса разнообразными интересными и сложными задачами. В случае же потери интереса ученику должна быть обеспечена возможность перейти от углубленного изучения к обычному.</w:t>
      </w:r>
    </w:p>
    <w:p>
      <w:pPr>
        <w:pStyle w:val="Normal"/>
        <w:ind w:left="360" w:hanging="0"/>
        <w:rPr/>
      </w:pPr>
      <w:r>
        <w:rPr/>
        <w:t>Требования к знаниям и умениям ни в коем случае не должны быть завышенными. Чрезмерность требований порождает перегрузку, что ведет к угасанию интереса к математике. Поэтому требования к результатам углубленного изучения на первом этапе ненамного превышают требования общеобразовательной программы.</w:t>
      </w:r>
    </w:p>
    <w:p>
      <w:pPr>
        <w:pStyle w:val="Normal"/>
        <w:ind w:left="360" w:hanging="0"/>
        <w:rPr/>
      </w:pPr>
      <w:r>
        <w:rPr/>
        <w:t>Планирование исходит из учебного плана для классов с углубленным изучением математики, согласно которому  на алгебру – 5час. в неделю (всего 170ч.),  на геометрию – 3 час.в неделю (всего 102ч.) и применительно к учебнику Ю.Н.Макарычева, Н.Г.Миндюк «Алгебра-7», «Алгебра – 8» , «Алгебра –9» с углубленным изучением математики. М. «Мнемозина», 2002год и др.</w:t>
      </w:r>
    </w:p>
    <w:p>
      <w:pPr>
        <w:pStyle w:val="Normal"/>
        <w:ind w:left="360" w:hanging="0"/>
        <w:rPr/>
      </w:pPr>
      <w:r>
        <w:rPr/>
        <w:t>Используется и имеется в комплекте дидактический материал:</w:t>
      </w:r>
    </w:p>
    <w:p>
      <w:pPr>
        <w:pStyle w:val="Normal"/>
        <w:numPr>
          <w:ilvl w:val="0"/>
          <w:numId w:val="4"/>
        </w:numPr>
        <w:rPr/>
      </w:pPr>
      <w:r>
        <w:rPr/>
        <w:t>Б.Г.Зив, В.А.Гольдич «Алгебра –7» , «Алгебра –8», «Алгебра –9».</w:t>
      </w:r>
    </w:p>
    <w:p>
      <w:pPr>
        <w:pStyle w:val="Normal"/>
        <w:numPr>
          <w:ilvl w:val="0"/>
          <w:numId w:val="4"/>
        </w:numPr>
        <w:rPr/>
      </w:pPr>
      <w:r>
        <w:rPr/>
        <w:t>Л. И.Звавич «Задачник по алгебр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.Л.Галицкий «Сборник задач по алгебре 8-9класс»,М. Просвещение, 1992г. и др.  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зучении геометрии ведется по учебнику «Геометрия 7-9», автор Л.С.Атанасян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; Просвещение.2002г.</w:t>
      </w:r>
    </w:p>
    <w:p>
      <w:pPr>
        <w:pStyle w:val="Normal"/>
        <w:ind w:left="360" w:hanging="0"/>
        <w:rPr/>
      </w:pPr>
      <w:r>
        <w:rPr/>
        <w:t>Геометрия – это самый гуманитарный из негуманитарных предметов. Геометрия должна внести свой вклад в художественное воспитание учеников, развитие у них изобразительной культуры.             (остановиться на наглядности)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Углубленное изучение математики на </w:t>
      </w:r>
      <w:r>
        <w:rPr>
          <w:b/>
          <w:bCs/>
        </w:rPr>
        <w:t>втором этапе</w:t>
      </w:r>
      <w:r>
        <w:rPr/>
        <w:t xml:space="preserve"> предполагает наличие у учащихся устойчивого интереса к математике и намерение выбрать после окончания школы, связанную с ней, профессию. Обучение на этом этапе должно обеспечить подготовку к поступлению в ВУЗ и продолжению образования, где математика является профилирующим предметом.</w:t>
      </w:r>
    </w:p>
    <w:p>
      <w:pPr>
        <w:pStyle w:val="Normal"/>
        <w:ind w:left="360" w:hanging="0"/>
        <w:rPr/>
      </w:pPr>
      <w:r>
        <w:rPr/>
        <w:t>Обучение математике ставит своей целью вовлечь учащихся в процесс приобретения математических знаний и овладения математической культурой.</w:t>
      </w:r>
    </w:p>
    <w:p>
      <w:pPr>
        <w:pStyle w:val="Normal"/>
        <w:ind w:left="360" w:hanging="0"/>
        <w:rPr/>
      </w:pPr>
      <w:r>
        <w:rPr>
          <w:i/>
          <w:iCs/>
        </w:rPr>
        <w:t>Основные принципы</w:t>
      </w:r>
      <w:r>
        <w:rPr/>
        <w:t xml:space="preserve"> обучения: </w:t>
      </w:r>
    </w:p>
    <w:p>
      <w:pPr>
        <w:pStyle w:val="Normal"/>
        <w:numPr>
          <w:ilvl w:val="0"/>
          <w:numId w:val="1"/>
        </w:numPr>
        <w:rPr/>
      </w:pPr>
      <w:r>
        <w:rPr/>
        <w:t>ведущая роль теоретических знаний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на высоком уровне трудности, но посильное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быстрым темпом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школьниками самого процесса учения (вовлечение в процесс самостоятельного поиска);</w:t>
      </w:r>
    </w:p>
    <w:p>
      <w:pPr>
        <w:pStyle w:val="Normal"/>
        <w:numPr>
          <w:ilvl w:val="0"/>
          <w:numId w:val="1"/>
        </w:numPr>
        <w:rPr/>
      </w:pPr>
      <w:r>
        <w:rPr/>
        <w:t>яркость, эмоциональность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ематическое планирование разработано применительно к учебнику Н.Я.Виленкина, О.С.Ивашева-Мусатого «Алгебра и математический анализ 10-11» для школ и классов с углубленным изучением математики, на 5 часов в неделю(170ч.). Геометрия – 3 часа в неделю(102ч.) , учебник Л.С.Атанасян, В.Ф.Бутузов  «Геометрия10-11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идактический материал, имеющийся в наличии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1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2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 выпуск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996г. – 10в, 22 чел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е было ни одного учебника с углубленным изучением математики, весь курс читался лекционно. Начало работы в ЗФТШ (1992г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амый сложный выпускной экзаме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изер олимпиад – Жовнер Михаил (РУДН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01год. (с 5 по 11кл) 11в , 17чел.Самый достойный математический класс, с жестким отбором . Геометрия –с 6 к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изеры олимпиад – Федотов Антон, Кочанов Дмит, ИзмайловРуслан.  Прошли аттестацию школы. Весь материал  - по учебнику Виленки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03год. 11б класс, 21 чел., самый воспитанный, трудолюбивый, спокойный клас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изер олимпиад – Соловьев Ив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МФТИ –2чел, С-П-5чел., МИЭТ-2, МАИ-1, СГУ-2 ит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006год.   11в  - 17 чел. Прошли аттестацию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Участники научно-практической конференции «Шаг в науку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ольшую роль в становлении личности учащихся играет научно-практическая конференция. Это и работа с литературой, это и опыт выступления, и правильное оформление работы и сам процесс творч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 познакомить с работами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ольшой опыт работы имеет школа в сотрудничестве с Заочной-Физико-Технической Школой при МФТИ. Учащиеся получают дипломы и свидетельства об успешном окончаниии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 настоящее время заключен договор учащихся 8в кл и ОЛ ВЗМШ при МГУ им.Ломоносова.       Преимущест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актикум.( модуль – как расстоя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едостатки,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мало внимания уделяется самостоятельной работе с дополнительной литературой и с учебник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нет четкой системы тематической зачет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/>
        <w:t>при объяснении нового материала акцентировать внимание не на слабого ученика, а на сильного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. Завер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9:00Z</dcterms:created>
  <dc:creator>Konstantine Petroff</dc:creator>
  <dc:description/>
  <dc:language>en-US</dc:language>
  <cp:lastModifiedBy>Konstantine Petroff</cp:lastModifiedBy>
  <cp:lastPrinted>2007-11-28T22:55:00Z</cp:lastPrinted>
  <dcterms:modified xsi:type="dcterms:W3CDTF">2008-04-17T07:39:00Z</dcterms:modified>
  <cp:revision>25</cp:revision>
  <dc:subject/>
  <dc:title>«Главная цель математической программы – научить учащихся мыслить</dc:title>
</cp:coreProperties>
</file>