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ые периоды реб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от 2 до 3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третьем году жизни ребенок становится более самостоятельным.  У него интенсивно развивается актив</w:t>
        <w:softHyphen/>
        <w:t>ная реч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 трем годам он осваивает основные грамматические структуры и пытается строить простые предложения. В раз</w:t>
        <w:softHyphen/>
        <w:t>говоре со взрослым использует прак</w:t>
        <w:softHyphen/>
        <w:t>тически все части речи. В его активном словаре — примерно 1000 — 1500 сло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игре ребенка этого возраста глав</w:t>
        <w:softHyphen/>
        <w:t>ным являются действия. Совершенст</w:t>
        <w:softHyphen/>
        <w:t>вуются зрительные и слуховые ори</w:t>
        <w:softHyphen/>
        <w:t>ентировки. Это позволяет малышу безошибочно осуществлять выбор из 2 — 3 предметов по форме, величине и цвету; различать мелодии, петь. Де</w:t>
        <w:softHyphen/>
        <w:t>ти воспринимают все звуки родного языка, но произносят их с большими искажениям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азвивается собственно изобрази</w:t>
        <w:softHyphen/>
        <w:t>тельная деятельность, и ребенок пы</w:t>
        <w:softHyphen/>
        <w:t>тается изобразить какой-либо пред</w:t>
        <w:softHyphen/>
        <w:t>мет, например человека в виде «голо</w:t>
        <w:softHyphen/>
        <w:t>вонога» — окружности и отходящих от нее лини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ебенок вместе со взрослым начи</w:t>
        <w:softHyphen/>
        <w:t>нает качаться на качелях, скатываться с горки на санках, пробует ходьбу на лыжах, учится кататься на трехколес</w:t>
        <w:softHyphen/>
        <w:t>ном велосипеде, осваивает в водной среде скольжение, движение руками и ногам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третьем году жизни ребенок осознает себя как отдельного чело</w:t>
        <w:softHyphen/>
        <w:t>века, отличного от взрослого. У него формируется образ «Я». Этот возраст связан с кризисом 3 лет или, как часто говорят, «Я сам!» Он сопровождается отрицательными проявлениями у ре</w:t>
        <w:softHyphen/>
        <w:t>бенка: негативизмом, упрямством, на</w:t>
        <w:softHyphen/>
        <w:t>рушением общения со взрослым и др. К трем годам завершается ранний возраст и начинается дошко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ные периоды реб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ик (4-5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6"/>
          <w:szCs w:val="36"/>
        </w:rPr>
        <w:t>Ребенок заметно изменился, у него развиваются ловкость и координация движений. Дети могут вычленять в сложных объектах простые формы. У них возрастает объем памяти. Начи</w:t>
        <w:softHyphen/>
        <w:t>нает складываться произвольное за</w:t>
        <w:softHyphen/>
        <w:t>поминание: ребенок помнит поруче</w:t>
        <w:softHyphen/>
        <w:t>ния взрослых, запоминает небольшие стихи. У него развивается образное мышление.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ети могут строить по схеме, решать лабиринтные задачи, самостоятельно придумывать небольшую сказку на за</w:t>
        <w:softHyphen/>
        <w:t>данную тему. Им доступна сосредото</w:t>
        <w:softHyphen/>
        <w:t>ченная деятельность в течение 15 — 20 мин, способность удерживать в памяти при выполнении каких-либо действий несложное условие. Речь становится предметом активности детей.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Формируется потребность в ува</w:t>
        <w:softHyphen/>
        <w:t>жении со стороны взрослого. Разви</w:t>
        <w:softHyphen/>
        <w:t>вается обидчивость.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сновные достижения возрас</w:t>
        <w:softHyphen/>
        <w:t>та связаны с развитием игровой де</w:t>
        <w:softHyphen/>
        <w:t>ятельности — появлением ролевых и реальных взаимодействий; разви</w:t>
        <w:softHyphen/>
        <w:t>тием изобразительной деятельности, образного мышления и воображения, памяти, внимания, речи, познаватель</w:t>
        <w:softHyphen/>
        <w:t>ной мотивации, формированием об</w:t>
        <w:softHyphen/>
        <w:t>раза «Я»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ные периоды реб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дошкольник (6-7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этом возрасте ярко проявляются две категории знаний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знания и умения, которыми ребе</w:t>
        <w:softHyphen/>
        <w:t>нок овладевает без специального обучения в общении со взрослы</w:t>
        <w:softHyphen/>
        <w:t>ми, играх, наблюдениях; знания и умения, которые могут быть усвоены только в процес</w:t>
        <w:softHyphen/>
        <w:t>се специального обучения на за</w:t>
        <w:softHyphen/>
        <w:t>нятиях в детском саду или предшкольной групп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>В результате усвоения система</w:t>
        <w:softHyphen/>
        <w:t>тизированных знаний у детей фор</w:t>
        <w:softHyphen/>
        <w:t>мируются обобщенные способы ум</w:t>
        <w:softHyphen/>
        <w:t>ственной работы, развивается диалектичность мышления. На передний план выдвигается общение со сверст</w:t>
        <w:softHyphen/>
        <w:t>никами, при котором формируются диалоговая речь и новая форма ре</w:t>
        <w:softHyphen/>
        <w:t>чи — монолог, выражающая желание ребенка поделиться своими мыслями, чувствами, знаниями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ети легко осваивают начала гра</w:t>
        <w:softHyphen/>
        <w:t>моты, представления о числах, дей</w:t>
        <w:softHyphen/>
        <w:t>ствия на сложение и вычитание. Знают буквы русского алфавита, на</w:t>
        <w:softHyphen/>
        <w:t>чинают читать словом или по слогам, определяют звуки, время по часам, называют дни недели, месяцы.</w:t>
      </w:r>
    </w:p>
    <w:p>
      <w:pPr>
        <w:pStyle w:val="Normal"/>
        <w:shd w:fill="FFFFFF" w:val="clear"/>
        <w:spacing w:before="10" w:after="0"/>
        <w:ind w:left="744" w:hanging="0"/>
        <w:jc w:val="center"/>
        <w:rPr>
          <w:b/>
          <w:b/>
          <w:bCs/>
          <w:color w:val="000000"/>
          <w:spacing w:val="2"/>
          <w:w w:val="79"/>
          <w:sz w:val="32"/>
          <w:szCs w:val="32"/>
        </w:rPr>
      </w:pPr>
      <w:r>
        <w:rPr>
          <w:b/>
          <w:bCs/>
          <w:color w:val="000000"/>
          <w:spacing w:val="2"/>
          <w:w w:val="79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063105</wp:posOffset>
                </wp:positionH>
                <wp:positionV relativeFrom="paragraph">
                  <wp:posOffset>635</wp:posOffset>
                </wp:positionV>
                <wp:extent cx="14605" cy="272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55pt;mso-wrap-distance-left:1.9pt;mso-wrap-distance-right:1.9pt;mso-wrap-distance-top:2.9pt;mso-wrap-distance-bottom:2.9pt;margin-top:0.05pt;mso-position-vertical-relative:text;margin-left:5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54" w:right="908" w:gutter="0" w:header="0" w:top="1026" w:footer="0" w:bottom="10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5:00Z</dcterms:created>
  <dc:creator>Администратор</dc:creator>
  <dc:description/>
  <cp:keywords/>
  <dc:language>en-US</dc:language>
  <cp:lastModifiedBy>Администратор</cp:lastModifiedBy>
  <cp:lastPrinted>2011-08-30T14:44:00Z</cp:lastPrinted>
  <dcterms:modified xsi:type="dcterms:W3CDTF">2011-08-30T10:47:00Z</dcterms:modified>
  <cp:revision>4</cp:revision>
  <dc:subject/>
  <dc:title>Возрастные периоды ребенка</dc:title>
</cp:coreProperties>
</file>