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169545</wp:posOffset>
                </wp:positionV>
                <wp:extent cx="34226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заседании  МО  естественно-математического цикла. 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 от «____» __________201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 __________/М.С.Галеев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72pt;mso-wrap-distance-left:9.05pt;mso-wrap-distance-right:9.05pt;mso-wrap-distance-top:0pt;mso-wrap-distance-bottom:0pt;margin-top:-13.3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о</w:t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 заседании  МО  естественно-математического цикла. 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 от «____» __________2014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МО __________/М.С.Галеев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169545</wp:posOffset>
                </wp:positionV>
                <wp:extent cx="2364105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ОВАНО :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Л.А.Хром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t>___. 09. 2014 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72pt;mso-wrap-distance-left:9.05pt;mso-wrap-distance-right:9.05pt;mso-wrap-distance-top:0pt;mso-wrap-distance-bottom:0pt;margin-top:-13.3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ГЛАСОВАНО : </w:t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УВР.</w:t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Л.А.Хром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  <w:softHyphen/>
                        <w:softHyphen/>
                        <w:softHyphen/>
                        <w:t>___. 09. 2014 г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9330</wp:posOffset>
                </wp:positionH>
                <wp:positionV relativeFrom="paragraph">
                  <wp:posOffset>-169545</wp:posOffset>
                </wp:positionV>
                <wp:extent cx="245745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  <w:tab/>
                              <w:t xml:space="preserve">                                            директор МОУ Павловской СОШ №1 ____________ /И.А.Лаптева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.09.2014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72pt;mso-wrap-distance-left:9.05pt;mso-wrap-distance-right:9.05pt;mso-wrap-distance-top:0pt;mso-wrap-distance-bottom:0pt;margin-top:-13.35pt;mso-position-vertical-relative:text;margin-left:3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  <w:tab/>
                        <w:t xml:space="preserve">                                            директор МОУ Павловской СОШ №1 ____________ /И.А.Лаптева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.09.2014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ая средняя общеобразовательная школа №1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, р.п. Павловк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Географ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Началь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Style23"/>
        <w:spacing w:lineRule="auto" w:line="36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Класс: 6  класс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алеева Мяйсяря Султановна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: 35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: 1час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 работ: 16(оценочных)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: 3</w:t>
      </w:r>
    </w:p>
    <w:p>
      <w:pPr>
        <w:sectPr>
          <w:type w:val="nextPage"/>
          <w:pgSz w:w="12240" w:h="15840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</w:t>
      </w:r>
      <w:r>
        <w:rPr>
          <w:rFonts w:cs="Times New Roman" w:ascii="Times New Roman" w:hAnsi="Times New Roman"/>
          <w:color w:val="000000"/>
          <w:sz w:val="28"/>
        </w:rPr>
        <w:t>основе государственной программы по географии 5-9 классы стандарта второго поколения Москва «Вентана - Граф»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position w:val="-5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position w:val="-5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>РАБОЧАЯ ПРОГРАММА СОСТАВЛЕНА  НА ОСНОВЕ</w:t>
      </w:r>
      <w:r>
        <w:rPr>
          <w:rFonts w:cs="Times New Roman CYR" w:ascii="Times New Roman CYR" w:hAnsi="Times New Roman CYR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требований к результатам освоения основной образовательной программы основного общего образования , представленных в ФГОС ООО второго поколения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3.примерной программы основного общего образования по географии , разработанной Российской академией образования по заказу Министерства образования и науки РФ и Федерального агентства по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ограммы « География : программа: 5-9 классы / [А.А.Летягин , И.В. Душина, В.Б. Пятунин, Е.А. Таможняя ]. – М.: Вентана-Граф, 2012.-32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>МЕСТО ПРЕДМЕТА «ГЕОГРАФИЯ. НАЧАЛЬНЫЙ КУРС.»  В УЧЕБНОМ ПЛ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</w:t>
      </w:r>
      <w:r>
        <w:rPr>
          <w:rFonts w:cs="Times New Roman CYR" w:ascii="Times New Roman CYR" w:hAnsi="Times New Roman CYR"/>
          <w:sz w:val="16"/>
          <w:szCs w:val="16"/>
        </w:rPr>
        <w:t xml:space="preserve">«География. Начальный курс» - первый систематический курс новой для школьников учебной дисциплины. В процессе изучения курса формируются представления о Земле как природном комплексе 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>Рабочая программа «География. Начальный курс.» полностью соответствует требованиям ФГОС ОО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Согласно учебному плану, изучение географии  в 6 классе осуществляется из расчёта 1час  в неделю,35 часов в год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16"/>
          <w:szCs w:val="16"/>
        </w:rPr>
        <w:t xml:space="preserve">      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6"/>
          <w:szCs w:val="16"/>
        </w:rPr>
        <w:t>ЦЕЛЬ         ИЗУЧЕНИЯ ПРЕДМЕТА « ГЕОГРАФИЯ.</w:t>
      </w: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 xml:space="preserve"> НАЧАЛЬНЫЙ КУРС»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b/>
          <w:i/>
          <w:sz w:val="16"/>
          <w:szCs w:val="16"/>
        </w:rPr>
        <w:t>Основная</w:t>
      </w:r>
      <w:r>
        <w:rPr>
          <w:b/>
          <w:i/>
          <w:sz w:val="16"/>
          <w:szCs w:val="16"/>
        </w:rPr>
        <w:t xml:space="preserve"> </w:t>
      </w:r>
      <w:r>
        <w:rPr>
          <w:rFonts w:eastAsia="SimSun;宋体"/>
          <w:b/>
          <w:i/>
          <w:sz w:val="16"/>
          <w:szCs w:val="16"/>
        </w:rPr>
        <w:t>цель</w:t>
      </w:r>
      <w:r>
        <w:rPr>
          <w:sz w:val="16"/>
          <w:szCs w:val="16"/>
        </w:rPr>
        <w:t xml:space="preserve"> «</w:t>
      </w:r>
      <w:r>
        <w:rPr>
          <w:rFonts w:eastAsia="SimSun;宋体"/>
          <w:sz w:val="16"/>
          <w:szCs w:val="16"/>
        </w:rPr>
        <w:t>Начального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курса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географии</w:t>
      </w:r>
      <w:r>
        <w:rPr>
          <w:sz w:val="16"/>
          <w:szCs w:val="16"/>
        </w:rPr>
        <w:t xml:space="preserve">» – </w:t>
      </w:r>
      <w:r>
        <w:rPr>
          <w:rFonts w:eastAsia="SimSun;宋体"/>
          <w:sz w:val="16"/>
          <w:szCs w:val="16"/>
        </w:rPr>
        <w:t>систематизация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знаний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природе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человеке</w:t>
      </w:r>
      <w:r>
        <w:rPr>
          <w:sz w:val="16"/>
          <w:szCs w:val="16"/>
        </w:rPr>
        <w:t xml:space="preserve">, </w:t>
      </w:r>
      <w:r>
        <w:rPr>
          <w:rFonts w:eastAsia="SimSun;宋体"/>
          <w:sz w:val="16"/>
          <w:szCs w:val="16"/>
        </w:rPr>
        <w:t>подготовка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учащихся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восприятию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помощью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рассмотрения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причинно</w:t>
      </w:r>
      <w:r>
        <w:rPr>
          <w:sz w:val="16"/>
          <w:szCs w:val="16"/>
        </w:rPr>
        <w:t>-</w:t>
      </w:r>
      <w:r>
        <w:rPr>
          <w:rFonts w:eastAsia="SimSun;宋体"/>
          <w:sz w:val="16"/>
          <w:szCs w:val="16"/>
        </w:rPr>
        <w:t>следственных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связей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между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географическим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объектам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явл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SimSun;宋体" w:cs="Times New Roman CYR"/>
          <w:color w:val="000000"/>
          <w:sz w:val="16"/>
          <w:szCs w:val="16"/>
        </w:rPr>
      </w:pPr>
      <w:r>
        <w:rPr>
          <w:rFonts w:eastAsia="SimSun;宋体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 xml:space="preserve">ЗАДАЧИ  ИЗУЧЕНИЯПРЕДМЕТ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6"/>
          <w:szCs w:val="16"/>
        </w:rPr>
        <w:t>« ГЕОГРАФИЯ.</w:t>
      </w: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 xml:space="preserve"> НАЧАЛЬНЫЙ КУР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Style28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>
          <w:rFonts w:eastAsia="SimSun;宋体"/>
          <w:sz w:val="16"/>
          <w:szCs w:val="16"/>
        </w:rPr>
        <w:t>актуализировать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знания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умения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школьников</w:t>
      </w:r>
      <w:r>
        <w:rPr>
          <w:sz w:val="16"/>
          <w:szCs w:val="16"/>
        </w:rPr>
        <w:t xml:space="preserve">, </w:t>
      </w:r>
      <w:r>
        <w:rPr>
          <w:rFonts w:eastAsia="SimSun;宋体"/>
          <w:sz w:val="16"/>
          <w:szCs w:val="16"/>
        </w:rPr>
        <w:t>сформированные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них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изучени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курса</w:t>
      </w:r>
      <w:r>
        <w:rPr>
          <w:sz w:val="16"/>
          <w:szCs w:val="16"/>
        </w:rPr>
        <w:t xml:space="preserve"> «</w:t>
      </w:r>
      <w:r>
        <w:rPr>
          <w:rFonts w:eastAsia="SimSun;宋体"/>
          <w:sz w:val="16"/>
          <w:szCs w:val="16"/>
        </w:rPr>
        <w:t>Окружающий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мир</w:t>
      </w:r>
      <w:r>
        <w:rPr>
          <w:sz w:val="16"/>
          <w:szCs w:val="16"/>
        </w:rPr>
        <w:t>»»;</w:t>
      </w:r>
    </w:p>
    <w:p>
      <w:pPr>
        <w:pStyle w:val="Style28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>
          <w:rFonts w:eastAsia="SimSun;宋体"/>
          <w:sz w:val="16"/>
          <w:szCs w:val="16"/>
        </w:rPr>
        <w:t>развивать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познавательный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интерес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учащихся</w:t>
      </w:r>
      <w:r>
        <w:rPr>
          <w:sz w:val="16"/>
          <w:szCs w:val="16"/>
        </w:rPr>
        <w:t xml:space="preserve">   6 </w:t>
      </w:r>
      <w:r>
        <w:rPr>
          <w:rFonts w:eastAsia="SimSun;宋体"/>
          <w:sz w:val="16"/>
          <w:szCs w:val="16"/>
        </w:rPr>
        <w:t>классов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объектам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процессам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окружающего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мира</w:t>
      </w:r>
      <w:r>
        <w:rPr>
          <w:sz w:val="16"/>
          <w:szCs w:val="16"/>
        </w:rPr>
        <w:t>;</w:t>
      </w:r>
    </w:p>
    <w:p>
      <w:pPr>
        <w:pStyle w:val="Style28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>
          <w:rFonts w:eastAsia="SimSun;宋体"/>
          <w:sz w:val="16"/>
          <w:szCs w:val="16"/>
        </w:rPr>
        <w:t>научить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применять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знания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своей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местност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изучени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природы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Земл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человека</w:t>
      </w:r>
      <w:r>
        <w:rPr>
          <w:sz w:val="16"/>
          <w:szCs w:val="16"/>
        </w:rPr>
        <w:t>;</w:t>
      </w:r>
    </w:p>
    <w:p>
      <w:pPr>
        <w:pStyle w:val="Style28"/>
        <w:widowControl w:val="false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SimSun;宋体"/>
          <w:sz w:val="16"/>
          <w:szCs w:val="16"/>
        </w:rPr>
        <w:t>научить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устанавливать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связ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системе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географических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знаний</w:t>
      </w:r>
      <w:r>
        <w:rPr>
          <w:sz w:val="16"/>
          <w:szCs w:val="16"/>
        </w:rPr>
        <w:t xml:space="preserve"> (</w:t>
      </w:r>
      <w:r>
        <w:rPr>
          <w:rFonts w:eastAsia="SimSun;宋体"/>
          <w:sz w:val="16"/>
          <w:szCs w:val="16"/>
        </w:rPr>
        <w:t>геолого</w:t>
      </w:r>
      <w:r>
        <w:rPr>
          <w:sz w:val="16"/>
          <w:szCs w:val="16"/>
        </w:rPr>
        <w:t>-</w:t>
      </w:r>
      <w:r>
        <w:rPr>
          <w:rFonts w:eastAsia="SimSun;宋体"/>
          <w:sz w:val="16"/>
          <w:szCs w:val="16"/>
        </w:rPr>
        <w:t>геоморфологических</w:t>
      </w:r>
      <w:r>
        <w:rPr>
          <w:sz w:val="16"/>
          <w:szCs w:val="16"/>
        </w:rPr>
        <w:t xml:space="preserve">, </w:t>
      </w:r>
      <w:r>
        <w:rPr>
          <w:rFonts w:eastAsia="SimSun;宋体"/>
          <w:sz w:val="16"/>
          <w:szCs w:val="16"/>
        </w:rPr>
        <w:t>гидрологических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др</w:t>
      </w:r>
      <w:r>
        <w:rPr>
          <w:sz w:val="16"/>
          <w:szCs w:val="16"/>
        </w:rPr>
        <w:t xml:space="preserve">.), </w:t>
      </w:r>
      <w:r>
        <w:rPr>
          <w:rFonts w:eastAsia="SimSun;宋体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между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системой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физико</w:t>
      </w:r>
      <w:r>
        <w:rPr>
          <w:sz w:val="16"/>
          <w:szCs w:val="16"/>
        </w:rPr>
        <w:t>-</w:t>
      </w:r>
      <w:r>
        <w:rPr>
          <w:rFonts w:eastAsia="SimSun;宋体"/>
          <w:sz w:val="16"/>
          <w:szCs w:val="16"/>
        </w:rPr>
        <w:t>географических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общественно</w:t>
      </w:r>
      <w:r>
        <w:rPr>
          <w:sz w:val="16"/>
          <w:szCs w:val="16"/>
        </w:rPr>
        <w:t>-</w:t>
      </w:r>
      <w:r>
        <w:rPr>
          <w:rFonts w:eastAsia="SimSun;宋体"/>
          <w:sz w:val="16"/>
          <w:szCs w:val="16"/>
        </w:rPr>
        <w:t>географических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знаний</w:t>
      </w:r>
      <w:r>
        <w:rPr>
          <w:sz w:val="16"/>
          <w:szCs w:val="16"/>
        </w:rPr>
        <w:t>.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>ОБЩАЯ ХАРАКТЕРИСТИКА   ПРЕДМЕТА  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6"/>
          <w:szCs w:val="16"/>
        </w:rPr>
        <w:t>ГЕОГРАФИЯ.</w:t>
      </w: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 xml:space="preserve"> НАЧАЛЬНЫЙ КУР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</w:t>
      </w:r>
      <w:r>
        <w:rPr>
          <w:rFonts w:cs="Times New Roman CYR" w:ascii="Times New Roman CYR" w:hAnsi="Times New Roman CYR"/>
          <w:sz w:val="16"/>
          <w:szCs w:val="16"/>
        </w:rPr>
        <w:t xml:space="preserve">География в основной школе – учебная дисциплина, формирующая у школьников комплексное, системное и социально-ориентированное представление о Земле как планете людей, о закономерностях природных процессов, об особенностях населения и хозяйства , о проблемах взаимодействия общества и природы, об адаптации человека к географическим условиям окружающей среды , о географических подходах к устойчивому развитию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>ИЗУЧЕНИЕ ПРЕДМЕТА ГЕОГРАФИИ В ОСНОВНОЙ ШКОЛЕ ОБЕСПЕЧИВАЕТ 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нимание роли географической среды (жизненного пространства человечества) как важного фактора развития общества и отдельной лич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нимание главных особенностей взаимодействия природы и общества на современном этапе развития , значения охраны окружающей среды и рационального природопользования , реализации стратегии устойчивого развития в масштабах России и мир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формирование посредством содержания курса школьной географии мировоззренческой ценностно-смысловой сферы личности учащихся на основе общемировых и национальных ценностей, социальной ответственности и толерант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менение опыта применения географических знаний и умений в производственной и повседневной бытовой деятельности в целях адекватной ориентации в окружающей среде и выработке способов адаптации в н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формирование навыков работы с различными источниками географической информации , умение использовать информационно- коммуникативные технологии и навыки моделирования и прогноз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</w:t>
      </w:r>
      <w:r>
        <w:rPr>
          <w:rFonts w:cs="Times New Roman CYR" w:ascii="Times New Roman CYR" w:hAnsi="Times New Roman CYR"/>
          <w:sz w:val="16"/>
          <w:szCs w:val="16"/>
        </w:rPr>
        <w:t xml:space="preserve">Содержание курса географии в основной школе  ориентировано на формирование </w:t>
      </w: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>широкого спектра видов деятельности</w:t>
      </w:r>
      <w:r>
        <w:rPr>
          <w:rFonts w:cs="Times New Roman CYR" w:ascii="Times New Roman CYR" w:hAnsi="Times New Roman CYR"/>
          <w:sz w:val="16"/>
          <w:szCs w:val="16"/>
        </w:rPr>
        <w:t xml:space="preserve"> (учебных действий) школьников , таких как 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мение пользоваться одним из «языков» международного общения – географической карто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мение пользоваться информационными- коммуникативными технология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ладеть научными географическими понятия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идеть проблемы и ставить вопрос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нализировать информацию, классифицировать и группировать её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наблюдать и исследовать  местность , делать выводы и умозаключения, составлять описания и характеристики, сравни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</w:t>
      </w:r>
      <w:r>
        <w:rPr>
          <w:rFonts w:cs="Times New Roman CYR" w:ascii="Times New Roman CYR" w:hAnsi="Times New Roman CYR"/>
          <w:sz w:val="16"/>
          <w:szCs w:val="16"/>
        </w:rPr>
        <w:t>В процессе освоения школьниками предметного географического содержания формируемые в процессе обучения знания и виды деятельности должны стать основой для достижения предметных , метапредметных и личностных результатов каждого уча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>ОБЩАЯ ХАРАКТЕРИСТИКА УЧЕБНОГО ПРЕДМЕТА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</w:t>
      </w:r>
      <w:r>
        <w:rPr>
          <w:rFonts w:cs="Times New Roman CYR" w:ascii="Times New Roman CYR" w:hAnsi="Times New Roman CYR"/>
          <w:sz w:val="16"/>
          <w:szCs w:val="16"/>
        </w:rPr>
        <w:t xml:space="preserve">География в основной школе – учебная дисциплина, формирующая у школьников комплексное, системное и социально-ориентированное представление о Земле как планете людей, о закономерностях природных процессов, об особенностях населения и хозяйства , о проблемах взаимодействия общества и природы, об адаптации человека к географическим условиям окружающей среды , о географических подходах к устойчивому развитию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>СОДЕРЖАНИЕ ПРЕДМЕТА «ГЕОГРАФИЯ. НАЧАЛЬНЫЙ КУРС.»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</w:t>
      </w:r>
      <w:r>
        <w:rPr>
          <w:rFonts w:cs="Times New Roman CYR" w:ascii="Times New Roman CYR" w:hAnsi="Times New Roman CYR"/>
          <w:sz w:val="16"/>
          <w:szCs w:val="16"/>
        </w:rPr>
        <w:t xml:space="preserve">«География. Начальный курс» - первый систематический курс новой для школьников учебной дисциплины. В процессе изучения курса формируются представления о Земле как природном комплексе 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 xml:space="preserve">ЦЕННОСТНЫЕ ОРИЕНТИРЫ  ПРЕДМЕТА «ГЕОГРАФИЯ. НАЧАЛЬНЫЙ КУРС.»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рс географии играет важную роль в реализации основной цели современного российского образования  -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 принципов и норм поведения. В этой связи важнейшей методологической  установкой, в значительной мере  определяющей  отбор и интерпретацию содержания курса географии, является установка  на формирование  в его рамках  системы базовых  национальных ценностей  как основы воспитания, духовно-нравственного развития и социализации  подрастающего поколения. В ходе обучения географии  должны быть сформированы: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ценностные ориентации, отражающие их  индивидуально-личностные позиции: 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осознание себя как члена общества на глобальном региональном и локальном уровнях (житель планеты Земля, гражданин РФ, житель своего региона); 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осознание роли и места РФ как части мирового географического пространства; 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осознание единства географического пространства РФ как среды обитания всех населяющих ее народов; 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осознание ценности географической среды  во взаимосвязи  природы, населения и хозяйства Земли, ее отдельных частей; 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осознание значимости  и общности  глобальных проблем  человечества  и готовность солидарно  противостоять  глобальным вызовам современности;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армонично развитые  социальные чувства и качества: 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патриотизм, принятие  общих национальных, духовных и нравственных ценностей; 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любовь к своему Отечеству, региону, местности; 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гражданственность, вера в Россию, чувство личной ответственности за Родину перед  современниками и будущими поколениями; 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уважение к природе, истории, культуре  России, национальным особенностям, традициям и образу жизни российского и других народов, толерантность; </w:t>
      </w:r>
    </w:p>
    <w:p>
      <w:pPr>
        <w:pStyle w:val="Style25"/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эмоционально-ценностное  отношение  к окружающей среде, осознание  необходимости ее сохранения и рациональ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Содержание учебного предмета </w:t>
      </w: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  <w:lang w:val="ru-RU"/>
        </w:rPr>
        <w:t>«ГЕОГРАФИЯ. НАЧАЛЬНЫЙ КУРС»</w:t>
      </w:r>
    </w:p>
    <w:p>
      <w:pPr>
        <w:pStyle w:val="Style25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2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здела (темы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изучения раздела (темы)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«Географическое познание нашей планеты» (6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100" w:after="100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Чт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зучает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еография</w:t>
            </w:r>
            <w:r>
              <w:rPr>
                <w:sz w:val="16"/>
                <w:szCs w:val="16"/>
                <w:lang w:val="ru-RU" w:eastAsia="ru-RU"/>
              </w:rPr>
              <w:t xml:space="preserve">?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етод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еографи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наче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ук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жизн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людей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сновны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этап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зна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верхност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ланеты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ыдающиес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еографическ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утешеств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ткрытия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BodyText21"/>
              <w:spacing w:lineRule="auto" w:line="360"/>
              <w:ind w:left="0" w:hanging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Зн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бъясня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существенные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знак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онятий</w:t>
            </w:r>
            <w:r>
              <w:rPr>
                <w:sz w:val="16"/>
                <w:szCs w:val="16"/>
                <w:lang w:val="ru-RU" w:eastAsia="ru-RU"/>
              </w:rPr>
              <w:t>: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еографическ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бъект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омпас</w:t>
            </w:r>
            <w:r>
              <w:rPr>
                <w:sz w:val="16"/>
                <w:szCs w:val="16"/>
                <w:lang w:val="ru-RU" w:eastAsia="ru-RU"/>
              </w:rPr>
              <w:t>»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спользов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оняти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еографическ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бъект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омпас</w:t>
            </w:r>
            <w:r>
              <w:rPr>
                <w:sz w:val="16"/>
                <w:szCs w:val="16"/>
                <w:lang w:val="ru-RU" w:eastAsia="ru-RU"/>
              </w:rPr>
              <w:t xml:space="preserve">»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дл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решени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учебных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задач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блюдению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строению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оделе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еографически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бъектов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изированию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пределению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правлен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торон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оризонта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води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мер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еографически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бъекто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вое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естности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зультато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ыдающихс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еографически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ткрыт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утешествий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тбир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сточник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географической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нформаци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предел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ысот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олнц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д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оризонтом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бъясн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оисхожд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еографически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званий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ценивать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огноз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годы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оставленны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родным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иметам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менять</w:t>
            </w:r>
            <w:r>
              <w:rPr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зображ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л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з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осмос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предел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еографически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бъекто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остояний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дел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ображение земной поверхности (12 ч)</w:t>
            </w:r>
          </w:p>
        </w:tc>
      </w:tr>
      <w:tr>
        <w:trPr>
          <w:trHeight w:val="50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План местности» (6 ч)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зображение местности первыми людьми. Ориентирование на местности; определение направлений. Азимут. Способы определения расстояний на местности, их изображение на плане. Масштаб. Способы построения планов местности, маршрутная и полярная съемки. Условные знаки. Абсолютная и относительная высота. Изображение на плане местности неровностей земной поверхности: горизонтали, отместки высот. Значение планов местности в практической деятельности человека. 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Знать и объяснять существенные признаки понятий</w:t>
            </w:r>
            <w:r>
              <w:rPr>
                <w:sz w:val="16"/>
                <w:szCs w:val="16"/>
              </w:rPr>
              <w:t xml:space="preserve">: «план местности», «азимут», «масштаб», «географическая карта», «абсолютная и относительная высота»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Использовать понятие</w:t>
            </w:r>
            <w:r>
              <w:rPr>
                <w:sz w:val="16"/>
                <w:szCs w:val="16"/>
              </w:rPr>
              <w:t xml:space="preserve"> план местности», «азимут», «масштаб», «географическая карта», «абсолютная и относительная высота» </w:t>
            </w:r>
            <w:r>
              <w:rPr>
                <w:b/>
                <w:sz w:val="16"/>
                <w:szCs w:val="16"/>
              </w:rPr>
              <w:t xml:space="preserve">для решения учебных задач </w:t>
            </w:r>
            <w:r>
              <w:rPr>
                <w:sz w:val="16"/>
                <w:szCs w:val="16"/>
              </w:rPr>
              <w:t xml:space="preserve">для ориентирования на местности, по приведению глазомерной съемки местности (маршрута), по определению относительных  на местности и абсолютных высот по карте  по чтению плана и карты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Устанавливать взаимосвязи</w:t>
            </w:r>
            <w:r>
              <w:rPr>
                <w:sz w:val="16"/>
                <w:szCs w:val="16"/>
              </w:rPr>
              <w:t xml:space="preserve"> между густотой  горизонталей и крутизной  скатов холмов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Выделять, описывать и объяснять существенные признаки</w:t>
            </w:r>
            <w:r>
              <w:rPr>
                <w:sz w:val="16"/>
                <w:szCs w:val="16"/>
              </w:rPr>
              <w:t xml:space="preserve"> плана, глобуса, географических карт, их различия по содержанию, масштабу и способам картографического изображения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по плану, по карте расстояния, направления, абсолютные и относительные высоты точек, географические координаты и местоположение географических объектов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Использовать приобретенные знаний</w:t>
            </w:r>
            <w:r>
              <w:rPr>
                <w:sz w:val="16"/>
                <w:szCs w:val="16"/>
              </w:rPr>
              <w:t xml:space="preserve">  и умения для  чтения карт  различного содержания, для ориентирования на местности и проведения съемок ее  участков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Проводить самостоятельный поиск географической информации</w:t>
            </w:r>
            <w:r>
              <w:rPr>
                <w:sz w:val="16"/>
                <w:szCs w:val="16"/>
              </w:rPr>
              <w:t xml:space="preserve"> о своей местности из разных источников. </w:t>
            </w:r>
          </w:p>
        </w:tc>
      </w:tr>
      <w:tr>
        <w:trPr>
          <w:trHeight w:val="35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Глобус и географическая карта – модели  земной поверхности» (6 ч)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лобус – модель земли. Изображение поверхности Земли на глобусе. Географическая карта. Градусная сетка на глобусе и карте (географические полюса, меридианы и параллели, тропики, полярные круги). Географические координаты. 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зображение на географических картах  неровностей земной поверхности. Шкала высот и глубин. 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Аэрофотоснимки, Земли из Космоса. 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Геосферы Земли» (15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Литосфера» (5 ч)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Внутренне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трое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ли</w:t>
            </w:r>
            <w:r>
              <w:rPr>
                <w:sz w:val="16"/>
                <w:szCs w:val="16"/>
                <w:lang w:val="ru-RU" w:eastAsia="ru-RU"/>
              </w:rPr>
              <w:t xml:space="preserve">: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ядро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антия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на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ора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Литосфера</w:t>
            </w:r>
            <w:r>
              <w:rPr>
                <w:sz w:val="16"/>
                <w:szCs w:val="16"/>
                <w:lang w:val="ru-RU" w:eastAsia="ru-RU"/>
              </w:rPr>
              <w:t xml:space="preserve"> —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тверда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болочк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ли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пособ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зуч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лубин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инерал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орны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роды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лагающ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ную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ору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спользова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человеком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нутрен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оцессы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зменяющ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ную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верхность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летряс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зверж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улканов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ид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виж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но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оры</w:t>
            </w:r>
            <w:r>
              <w:rPr>
                <w:sz w:val="16"/>
                <w:szCs w:val="16"/>
                <w:lang w:val="ru-RU" w:eastAsia="ru-RU"/>
              </w:rPr>
              <w:t xml:space="preserve">. Выветривание, результаты действия текучих вод, подземных вод, ветра, льда, антропогенной деятельности. Грозные природные явления в литосфере, правила поведения во время их активизации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сновны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форм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льеф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уши</w:t>
            </w:r>
            <w:r>
              <w:rPr>
                <w:sz w:val="16"/>
                <w:szCs w:val="16"/>
                <w:lang w:val="ru-RU" w:eastAsia="ru-RU"/>
              </w:rPr>
              <w:t xml:space="preserve">: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внин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оры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злич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ор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внин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ысоте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льеф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н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ирово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кеана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Форм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льеф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вое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естности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Природны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амятник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литосферы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Особенност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жизни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быта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анят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сел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ора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внинах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траже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собенносте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кружающе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человек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льеф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оизведения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скусства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Зн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бъясня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существенные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знак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онятий</w:t>
            </w:r>
            <w:r>
              <w:rPr>
                <w:sz w:val="16"/>
                <w:szCs w:val="16"/>
                <w:lang w:val="ru-RU" w:eastAsia="ru-RU"/>
              </w:rPr>
              <w:t>: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литосфера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на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ора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льеф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оры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внины</w:t>
            </w:r>
            <w:r>
              <w:rPr>
                <w:sz w:val="16"/>
                <w:szCs w:val="16"/>
                <w:lang w:val="ru-RU" w:eastAsia="ru-RU"/>
              </w:rPr>
              <w:t>»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спользов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онятия</w:t>
            </w:r>
            <w:r>
              <w:rPr>
                <w:sz w:val="16"/>
                <w:szCs w:val="16"/>
                <w:lang w:val="ru-RU" w:eastAsia="ru-RU"/>
              </w:rPr>
              <w:t xml:space="preserve">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литосфера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на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ора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льеф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оры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внины</w:t>
            </w:r>
            <w:r>
              <w:rPr>
                <w:sz w:val="16"/>
                <w:szCs w:val="16"/>
                <w:lang w:val="ru-RU" w:eastAsia="ru-RU"/>
              </w:rPr>
              <w:t xml:space="preserve">»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ш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учеб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адач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озданию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одел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нутренне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тро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ли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пределению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естност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тноситель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ысот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точек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но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верхности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Устанавлив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взаимосвяз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ежду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формам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льеф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но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верхност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нешними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нутренним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еографическим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оцессами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води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мер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форм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льеф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уш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н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ирово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кеана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тихий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ирод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бедств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литосфер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змож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ейств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чрезвычай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итуациях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тбир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сточник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географической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нформаци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оставл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писан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форм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льефа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бъясн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оисхожд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еографически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зван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ор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внин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Выделя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писыв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бъясня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существенные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знак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улканов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летрясений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инерало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ор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род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Составля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писа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ор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внин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еографическо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ложения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спользов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обретенные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знани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ум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чт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физически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арт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ценк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нтенсивност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летрясений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оводи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самостоятельный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оиск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географической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нформаци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вое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естност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з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з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сточников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Тема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«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Атмосфера</w:t>
            </w:r>
            <w:r>
              <w:rPr>
                <w:b/>
                <w:sz w:val="16"/>
                <w:szCs w:val="16"/>
                <w:lang w:val="ru-RU" w:eastAsia="ru-RU"/>
              </w:rPr>
              <w:t>» (6 ч)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Атмосфера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её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остав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троение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начение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грева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но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верхност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здуха</w:t>
            </w:r>
            <w:r>
              <w:rPr>
                <w:sz w:val="16"/>
                <w:szCs w:val="16"/>
                <w:lang w:val="ru-RU" w:eastAsia="ru-RU"/>
              </w:rPr>
              <w:t xml:space="preserve">. Температура воздуха. Особенности  суточного хода температуры воздуха в зависимости от высоты Солнца над горизонтом. Атмосферное давление. Ветер и причины его образования. Бризы и муссоны. Влажность воздуха. Туман. Облака. Атмосферные осадки.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Погода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ичин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её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зменений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едсказа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годы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родны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иметы</w:t>
            </w:r>
            <w:r>
              <w:rPr>
                <w:sz w:val="16"/>
                <w:szCs w:val="16"/>
                <w:lang w:val="ru-RU" w:eastAsia="ru-RU"/>
              </w:rPr>
              <w:t>. Климат. Распределение солнечного тепла и света  по поверхности Земли в зависимости от географической широты. Зависимость  климата от близости океана, высоты места, океанских течений, расположения горных хребтов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Человек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атмосфера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хран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атмосферно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здуха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Погод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езонны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явл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вое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естности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траже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собенносте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атмосфер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явлен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родном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творчеств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фольклоре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Зн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бъясня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существенные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знак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онятий</w:t>
            </w:r>
            <w:r>
              <w:rPr>
                <w:sz w:val="16"/>
                <w:szCs w:val="16"/>
                <w:lang w:val="ru-RU" w:eastAsia="ru-RU"/>
              </w:rPr>
              <w:t>: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атмосфера</w:t>
            </w:r>
            <w:r>
              <w:rPr>
                <w:sz w:val="16"/>
                <w:szCs w:val="16"/>
                <w:lang w:val="ru-RU" w:eastAsia="ru-RU"/>
              </w:rPr>
              <w:t>», 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года</w:t>
            </w:r>
            <w:r>
              <w:rPr>
                <w:sz w:val="16"/>
                <w:szCs w:val="16"/>
                <w:lang w:val="ru-RU" w:eastAsia="ru-RU"/>
              </w:rPr>
              <w:t>», «ветер», «атмосферные осадки», «климат»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спользов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онятия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атмосфера</w:t>
            </w:r>
            <w:r>
              <w:rPr>
                <w:sz w:val="16"/>
                <w:szCs w:val="16"/>
                <w:lang w:val="ru-RU" w:eastAsia="ru-RU"/>
              </w:rPr>
              <w:t>», 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года</w:t>
            </w:r>
            <w:r>
              <w:rPr>
                <w:sz w:val="16"/>
                <w:szCs w:val="16"/>
                <w:lang w:val="ru-RU" w:eastAsia="ru-RU"/>
              </w:rPr>
              <w:t xml:space="preserve">», «ветер», «атмосферные осадки», «климат»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ш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учеб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адач</w:t>
            </w:r>
            <w:r>
              <w:rPr>
                <w:sz w:val="16"/>
                <w:szCs w:val="16"/>
                <w:lang w:val="ru-RU" w:eastAsia="ru-RU"/>
              </w:rPr>
              <w:t xml:space="preserve"> по определению атмосферного давления  по созданию самостоятельных метеорологических  измерений, по определению суточной температуры  воздуха, по определению условий образования тумана, по выявлению причин  особенностей годового  распределения осадков на Земле. 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Устанавливать  взаимосвязи</w:t>
            </w:r>
            <w:r>
              <w:rPr>
                <w:sz w:val="16"/>
                <w:szCs w:val="16"/>
                <w:lang w:val="ru-RU" w:eastAsia="ru-RU"/>
              </w:rPr>
              <w:t xml:space="preserve"> между  характером подстилающей поверхности и температурой воздуха, между температурой воздуха и атмосферным давлением, между атмосферным давлением и скоростью ветра. Приводить примеры ветров различного направления, видов облаков, видов атмосферных осадков, редких явлений в атмосфере, стихийных природных бедствий в атмосфере и возможных действий в чрезвычайных ситуациях. 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тбир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сточник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географической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нформаци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оставл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писан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годы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бъясн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ичин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знообраз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лимат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ле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Составля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писание</w:t>
            </w:r>
            <w:r>
              <w:rPr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зультато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блюден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фактическо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год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будуще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остоя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атмосферы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Определять </w:t>
            </w:r>
            <w:r>
              <w:rPr>
                <w:sz w:val="16"/>
                <w:szCs w:val="16"/>
                <w:lang w:val="ru-RU" w:eastAsia="ru-RU"/>
              </w:rPr>
              <w:t xml:space="preserve">по статистическим данным  значения амплитуды  температуры воздуха, характер годового хода  атмосферных осадков, преобладающее направление ветра. 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спользов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обретенные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знани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ум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чт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арт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годы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предел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температур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авл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здуха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правл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корост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етра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идо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блако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атмосфер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садков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предел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тносительно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ысот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зност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атмосферно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авления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оводи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самостоятельный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оиск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географической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нформаци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вое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естност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з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з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сточников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</w:tc>
      </w:tr>
      <w:tr>
        <w:trPr>
          <w:trHeight w:val="47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Тема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«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Гидросфера</w:t>
            </w:r>
            <w:r>
              <w:rPr>
                <w:b/>
                <w:sz w:val="16"/>
                <w:szCs w:val="16"/>
                <w:lang w:val="ru-RU" w:eastAsia="ru-RU"/>
              </w:rPr>
              <w:t>» (2 ч)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идросфера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её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остав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ирово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руговорот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ды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Мирово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кеан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е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части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оря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аливы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оливы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уш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кеане</w:t>
            </w:r>
            <w:r>
              <w:rPr>
                <w:sz w:val="16"/>
                <w:szCs w:val="16"/>
                <w:lang w:val="ru-RU" w:eastAsia="ru-RU"/>
              </w:rPr>
              <w:t xml:space="preserve">: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стров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луострова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Хозяйственно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наче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ирово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кеана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Вод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уши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ки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чна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истема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бассейн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дораздел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чна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олин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её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части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лия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льеф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правле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характер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теч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к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рог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допады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ита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жим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к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зёра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оисхожде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зёр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отловин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Хозяйственно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наче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к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зёр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Болота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Ледники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негова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линия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ледене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орно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кровное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ноголетня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ерзлота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Ледники</w:t>
            </w:r>
            <w:r>
              <w:rPr>
                <w:sz w:val="16"/>
                <w:szCs w:val="16"/>
                <w:lang w:val="ru-RU" w:eastAsia="ru-RU"/>
              </w:rPr>
              <w:t xml:space="preserve"> —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сточник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есно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ды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дземны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ды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оисхождение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услов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алега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спользование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Человек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идросфера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хран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д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т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агрязнения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Природны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амятник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идросферы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Вид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д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транспорт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редств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траже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собенносте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д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бъекто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оизведения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скусства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Зн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бъясня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существенные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знак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онятий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  <w:r>
              <w:rPr>
                <w:sz w:val="16"/>
                <w:szCs w:val="16"/>
                <w:lang w:val="ru-RU" w:eastAsia="ru-RU"/>
              </w:rPr>
              <w:t xml:space="preserve">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идросфера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кеан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оре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ка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зеро</w:t>
            </w:r>
            <w:r>
              <w:rPr>
                <w:sz w:val="16"/>
                <w:szCs w:val="16"/>
                <w:lang w:val="ru-RU" w:eastAsia="ru-RU"/>
              </w:rPr>
              <w:t>»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спользов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онятия</w:t>
            </w:r>
            <w:r>
              <w:rPr>
                <w:sz w:val="16"/>
                <w:szCs w:val="16"/>
                <w:lang w:val="ru-RU" w:eastAsia="ru-RU"/>
              </w:rPr>
              <w:t xml:space="preserve">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идросфера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кеан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оре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ка</w:t>
            </w:r>
            <w:r>
              <w:rPr>
                <w:sz w:val="16"/>
                <w:szCs w:val="16"/>
                <w:lang w:val="ru-RU" w:eastAsia="ru-RU"/>
              </w:rPr>
              <w:t>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зеро</w:t>
            </w:r>
            <w:r>
              <w:rPr>
                <w:sz w:val="16"/>
                <w:szCs w:val="16"/>
                <w:lang w:val="ru-RU" w:eastAsia="ru-RU"/>
              </w:rPr>
              <w:t xml:space="preserve">»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дл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решени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учебных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задач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озданию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одел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лобально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кеаническо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онвейера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озданию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одел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одника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пределению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лож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бассейн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к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дораздел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ежду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чным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бассейнами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Устанавлив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взаимосвяз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ежду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формам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льеф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но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верхност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характером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ки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оставом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ор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род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коростью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осачива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ды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води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мер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внин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ор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к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зёр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олёност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зёр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д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оисхождению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зёр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отловин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тихий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ирод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бедств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идросфер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змож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ейств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чрезвычай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итуациях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тбир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сточник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географической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нформаци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оставл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писан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кеано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к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бъясн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оисхожд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еографически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зван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кеанов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орей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к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зёр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Выделя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писыв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бъясня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существенные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знак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ды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Составля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писа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кеано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к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еографическо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ложения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спользов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обретенные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знани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ум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чт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физически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арт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ыдел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часте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ирово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кеана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сточнико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ита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жим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ки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оводи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самостоятельный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оиск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географической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нформаци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вое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естност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з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з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сточников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</w:tc>
      </w:tr>
      <w:tr>
        <w:trPr>
          <w:trHeight w:val="5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Тема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«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Биосфера и почвенный покров» (1 ч)</w:t>
            </w:r>
          </w:p>
          <w:p>
            <w:pPr>
              <w:pStyle w:val="Style28"/>
              <w:spacing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 xml:space="preserve">Почва и ее образование. Плодородие почвы.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Биосфера</w:t>
            </w:r>
            <w:r>
              <w:rPr>
                <w:sz w:val="16"/>
                <w:szCs w:val="16"/>
                <w:lang w:val="ru-RU" w:eastAsia="ru-RU"/>
              </w:rPr>
              <w:t>,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её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раницы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Гипотез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зникнов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жизн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ле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знообраз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живот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стений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еравномерность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спростран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н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уше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Жизнь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кеане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Приспособленность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рганизмо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условиям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уществования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заимно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лия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живот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ститель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рганизмов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хран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рганическо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ира</w:t>
            </w:r>
            <w:r>
              <w:rPr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расна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нига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BodyText21"/>
              <w:ind w:left="0" w:firstLine="44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Зн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бъясня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существенные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знак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онятий</w:t>
            </w:r>
            <w:r>
              <w:rPr>
                <w:sz w:val="16"/>
                <w:szCs w:val="16"/>
                <w:lang w:val="ru-RU" w:eastAsia="ru-RU"/>
              </w:rPr>
              <w:t>: «почва», «почвенное плодородие»,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биосфера», «природный комплекс».  Использовать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нятия</w:t>
            </w:r>
            <w:r>
              <w:rPr>
                <w:sz w:val="16"/>
                <w:szCs w:val="16"/>
                <w:lang w:val="ru-RU" w:eastAsia="ru-RU"/>
              </w:rPr>
              <w:t xml:space="preserve"> «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биосфера</w:t>
            </w:r>
            <w:r>
              <w:rPr>
                <w:sz w:val="16"/>
                <w:szCs w:val="16"/>
                <w:lang w:val="ru-RU" w:eastAsia="ru-RU"/>
              </w:rPr>
              <w:t xml:space="preserve">» «природно-территориальный комплекс»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еш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учеб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адач</w:t>
            </w:r>
            <w:r>
              <w:rPr>
                <w:sz w:val="16"/>
                <w:szCs w:val="16"/>
                <w:lang w:val="ru-RU" w:eastAsia="ru-RU"/>
              </w:rPr>
              <w:t xml:space="preserve"> по определению  механического состава почвы. 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води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мер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чвен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рганизмов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типич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стен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живот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злич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йоно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ли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тихий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рирод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бедств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биосфер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озмож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ейств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чрезвычай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итуациях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Выделя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писыв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бъясня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существенные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знак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почвы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стени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з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йоно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Земли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спользова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обретенные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знани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ум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чт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арт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стительно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животног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ира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дл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оставления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оллекци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комнат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стений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оводить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самостоятельный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оиск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географической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нформаци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о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свое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местности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з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разных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>источников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</w:tc>
      </w:tr>
      <w:tr>
        <w:trPr>
          <w:trHeight w:val="56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eastAsia="SimSun;宋体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Тема «Географическая оболочка» (1 ч)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 xml:space="preserve">Взаимосвязь и взаимовлияние земных оболочек: литосферы, атмосферы, гидросферы, биосферы и почвенного покрова. природные компон7енты. Природно-территориальные комплексы. Географическая оболочка – самый большой природный комплекс. Состав и строение географической оболочки. Человек как часть географической оболочки. Происхождение и расселение человека на Земле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Знать и объяснять существенные признаки понятий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 xml:space="preserve">: «географическая оболочка», «природно-территориальный комплекс», «раса». 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Использовать понятия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 xml:space="preserve">: «географическая оболочка», «природно-территориальный комплекс», «раса», «литосфера», «атмосфера», «гидросфера», «биосфера» «природно-хозяйственный комплекс» </w:t>
            </w: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для решения  учебных задач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 xml:space="preserve">  по выявлению характера  взаимодействия геосфер, по определению представителей различных рас. 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Устанавливать взаимосвязи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 xml:space="preserve"> между оболочками Земли. 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риводить примеры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 xml:space="preserve"> представителей  различный рас.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Отбирать источники географической информации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 xml:space="preserve"> для составления описаний состава и строения  географической оболочки. </w:t>
            </w:r>
          </w:p>
          <w:p>
            <w:pPr>
              <w:pStyle w:val="Style28"/>
              <w:spacing w:before="0" w:after="120"/>
              <w:jc w:val="both"/>
              <w:rPr/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 xml:space="preserve">Выделять,   описывать и объяснять существенные признаки </w:t>
            </w:r>
            <w:r>
              <w:rPr>
                <w:rFonts w:eastAsia="SimSun;宋体"/>
                <w:sz w:val="16"/>
                <w:szCs w:val="16"/>
                <w:lang w:val="ru-RU" w:eastAsia="ru-RU"/>
              </w:rPr>
              <w:t xml:space="preserve"> круговорота вещества в природе. </w:t>
            </w:r>
          </w:p>
        </w:tc>
      </w:tr>
      <w:tr>
        <w:trPr>
          <w:trHeight w:val="283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jc w:val="center"/>
              <w:rPr>
                <w:rFonts w:eastAsia="SimSun;宋体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val="ru-RU" w:eastAsia="ru-RU"/>
              </w:rPr>
              <w:t>Повторение и систематизация тем по курсу (2 ч)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Итоговое повторение,  систематизация, и обобщение курса </w:t>
            </w:r>
          </w:p>
          <w:p>
            <w:pPr>
              <w:pStyle w:val="Style28"/>
              <w:spacing w:before="100" w:after="100"/>
              <w:jc w:val="both"/>
              <w:rPr>
                <w:rFonts w:eastAsia="SimSun;宋体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вторение тем  «Географическое познание планеты», «Земля как планета Солнечной системы», «Литосфера», Повторение тем «Атмосфера», «Гидросфера», «Биосфера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jc w:val="both"/>
              <w:rPr>
                <w:rFonts w:eastAsia="SimSun;宋体"/>
                <w:sz w:val="16"/>
                <w:szCs w:val="16"/>
                <w:lang w:val="ru-RU" w:eastAsia="ru-RU"/>
              </w:rPr>
            </w:pPr>
            <w:r>
              <w:rPr>
                <w:rFonts w:eastAsia="SimSun;宋体"/>
                <w:sz w:val="16"/>
                <w:szCs w:val="16"/>
                <w:lang w:val="ru-RU" w:eastAsia="ru-RU"/>
              </w:rPr>
              <w:t>Промежуточная аттестация обучающихся по курсу</w:t>
            </w:r>
          </w:p>
        </w:tc>
      </w:tr>
    </w:tbl>
    <w:p>
      <w:pPr>
        <w:pStyle w:val="Style28"/>
        <w:spacing w:before="0" w:after="120"/>
        <w:ind w:firstLine="567"/>
        <w:jc w:val="both"/>
        <w:rPr>
          <w:rFonts w:eastAsia="SimSun;宋体"/>
          <w:b/>
          <w:b/>
          <w:i/>
          <w:i/>
          <w:sz w:val="16"/>
          <w:szCs w:val="16"/>
        </w:rPr>
      </w:pPr>
      <w:r>
        <w:rPr>
          <w:rFonts w:eastAsia="SimSun;宋体"/>
          <w:b/>
          <w:i/>
          <w:sz w:val="16"/>
          <w:szCs w:val="16"/>
        </w:rPr>
      </w:r>
    </w:p>
    <w:p>
      <w:pPr>
        <w:pStyle w:val="Style25"/>
        <w:ind w:left="284" w:hanging="0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</w:rPr>
      </w:r>
    </w:p>
    <w:p>
      <w:pPr>
        <w:pStyle w:val="Style25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Методы обучения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. Методы, решающие задачи первичного овладения материалом.</w:t>
      </w:r>
    </w:p>
    <w:p>
      <w:pPr>
        <w:pStyle w:val="Style25"/>
        <w:ind w:left="708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. Информационно-развивающие методы: </w:t>
      </w:r>
    </w:p>
    <w:p>
      <w:pPr>
        <w:pStyle w:val="Style25"/>
        <w:ind w:left="1416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устое изложение учителя;</w:t>
      </w:r>
    </w:p>
    <w:p>
      <w:pPr>
        <w:pStyle w:val="Style25"/>
        <w:ind w:left="141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беседа; </w:t>
      </w:r>
    </w:p>
    <w:p>
      <w:pPr>
        <w:pStyle w:val="Style25"/>
        <w:ind w:left="1416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работа с книгой.</w:t>
      </w:r>
    </w:p>
    <w:p>
      <w:pPr>
        <w:pStyle w:val="Style25"/>
        <w:ind w:left="708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 Поисковые или эвристические методы:</w:t>
      </w:r>
    </w:p>
    <w:p>
      <w:pPr>
        <w:pStyle w:val="Style25"/>
        <w:ind w:left="1416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эвристическая беседа;</w:t>
      </w:r>
    </w:p>
    <w:p>
      <w:pPr>
        <w:pStyle w:val="Style25"/>
        <w:ind w:left="1416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диспут;</w:t>
      </w:r>
    </w:p>
    <w:p>
      <w:pPr>
        <w:pStyle w:val="Style25"/>
        <w:ind w:left="1416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исследовательский метод; </w:t>
      </w:r>
    </w:p>
    <w:p>
      <w:pPr>
        <w:pStyle w:val="Style25"/>
        <w:ind w:left="1416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лабораторные работы.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>. Методы, обеспечивающие закрепление и совершенствование УУД.</w:t>
      </w:r>
    </w:p>
    <w:p>
      <w:pPr>
        <w:pStyle w:val="Style25"/>
        <w:ind w:left="708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. Репродуктивные методы: </w:t>
      </w:r>
    </w:p>
    <w:p>
      <w:pPr>
        <w:pStyle w:val="Style25"/>
        <w:ind w:left="1416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пересказ; </w:t>
      </w:r>
    </w:p>
    <w:p>
      <w:pPr>
        <w:pStyle w:val="Style25"/>
        <w:ind w:left="1416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упражнения по образцу.</w:t>
      </w:r>
    </w:p>
    <w:p>
      <w:pPr>
        <w:pStyle w:val="Style25"/>
        <w:ind w:left="708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2. Воспроизводяще - творческие методы: </w:t>
      </w:r>
    </w:p>
    <w:p>
      <w:pPr>
        <w:pStyle w:val="Style25"/>
        <w:ind w:left="1416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вариативные упражнения; </w:t>
      </w:r>
    </w:p>
    <w:p>
      <w:pPr>
        <w:pStyle w:val="Style25"/>
        <w:ind w:left="1416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практические работы;</w:t>
      </w:r>
    </w:p>
    <w:p>
      <w:pPr>
        <w:pStyle w:val="Style25"/>
        <w:ind w:left="1416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творческие работы.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i/>
          <w:sz w:val="16"/>
          <w:szCs w:val="16"/>
        </w:rPr>
        <w:t>ФОРМЫ ОРГАНИЗАЦИИ ПОЗНА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Фронтальная,индивидуальная,групповая,парная,коллектив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5"/>
        <w:tabs>
          <w:tab w:val="clear" w:pos="708"/>
          <w:tab w:val="left" w:pos="3630" w:leader="none"/>
        </w:tabs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ЛАНИРУЕМЫЕ РЕЗУЛЬТАТЫ ОБУЧЕНИЯ И ОСВОЕНИЯ СОДЕРЖАНИЯ КУРСА</w:t>
      </w:r>
    </w:p>
    <w:p>
      <w:pPr>
        <w:pStyle w:val="Style25"/>
        <w:tabs>
          <w:tab w:val="clear" w:pos="708"/>
          <w:tab w:val="left" w:pos="3630" w:leader="none"/>
        </w:tabs>
        <w:ind w:left="284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О ГЕОГРАФИИ      6  КЛАССА</w:t>
      </w:r>
    </w:p>
    <w:p>
      <w:pPr>
        <w:pStyle w:val="Style25"/>
        <w:ind w:left="284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5"/>
        <w:tabs>
          <w:tab w:val="clear" w:pos="708"/>
          <w:tab w:val="left" w:pos="3630" w:leader="none"/>
        </w:tabs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Личностные результаты: </w:t>
        <w:tab/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 овладение на уровне курса системой географических знаний, умений, навыками их применения в различных жизненных ситуациях; 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осознание ценности географического знания как важнейшего компонента  научной картины мира; 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сформированность устойчивых установок социально-ответственного поведения  в географической среде – среде обитания всего живого, в том числе и человека.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25"/>
        <w:ind w:left="284" w:hanging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Метапредметные результат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ключаются в формировании и развитии посредством  географического знания: 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познавательных интересов, интеллектуальных и творческих способностей обучающихся; 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гуманистических и демократических ценностных  ориентаций, готовность следовать этическим нормам поведения в повседневной жизни и производственной деятельности; 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способность к самостоятельному приобретению  новых знаний и практических умений, умения управлять своей познавательной деятельностью; </w:t>
      </w:r>
    </w:p>
    <w:p>
      <w:pPr>
        <w:pStyle w:val="Style25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роме того к метапредметным результатам относятся универсальные способы деятельности, формируемые в том числе и в курсе географии и применяемые как в рамках  образовательного процесса, так и в реальных жизненных ситуациях: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мения вести самостоятельный поиск, анализ и отбор информации, ее преобразование, сохранение, передачу и презентацию с помощью технических средств и информационных технологий;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рганизация своей жизни в соответствии с общественно значимыми представлениями  о здоровом образе жизни, правах и обязанностях гражданина, ценностях бытия и культуры, социального взаимодействия;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мение оценивать с позиции социальных норм собственные поступки и поступки других людей;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мения взаимодействовать с людьми, работать в коллективах с выполнением различных социальных ролей, представлять себя,  вести дискуссию и др.;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мения ориентироваться в окружающем мире, выбирать целевые и смысловые  установки в своих действиях и поступках, принимать решение.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Предметными результатами</w:t>
      </w:r>
      <w:r>
        <w:rPr>
          <w:sz w:val="16"/>
          <w:szCs w:val="16"/>
        </w:rPr>
        <w:t xml:space="preserve"> являются: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формирование представлений о географической науке, ее роли в освоении планеты человеком, о географических знаниях как компоненте  научной картины мира, их необходимости для решения современных практических задач человечества и своей страны, в т.ч. задачи охраны окружающей среды и рационального природопользования;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формирование первичных навыков использования территориального подхода 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, и хозяйственной деятельности людей, экологических проблемах отдельных территорий;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владение элементарными практическими умениями использования приборов и инструментов для определения количественных и качественных компонентов географической среды, в т.ч.  </w:t>
      </w:r>
      <w:r>
        <w:rPr>
          <w:rFonts w:cs="Times New Roman" w:ascii="Times New Roman" w:hAnsi="Times New Roman"/>
          <w:sz w:val="16"/>
          <w:szCs w:val="16"/>
        </w:rPr>
        <w:t xml:space="preserve">ее экологических параметров;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владение основами картографической грамотности  и использование географической карты как языка международного общения;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владение основными навыками нахождения, использования и презентации географической информации;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формирование умения и навыков использования разнообразных географических знаний  в повседневной жизни для объяснения  и оценки разнообразных явлений и процессов, самостоятельного оценивания уровня безопасности окружающей среды, адаптации к условиям территории выживания, соблюдения мер безопасности в случае природных стихийных бедствий и техногенных катастроф;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ормирование представлений об особенностях экологических проблем  на разных территориях и акваториях и навыков безопасного  и экологически целесообразного поведения в окружающе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i/>
          <w:sz w:val="16"/>
          <w:szCs w:val="16"/>
        </w:rPr>
        <w:t>СИСТЕМА КОНТРО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i/>
          <w:sz w:val="16"/>
          <w:szCs w:val="16"/>
        </w:rPr>
        <w:t>*учительский контрол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i/>
          <w:sz w:val="16"/>
          <w:szCs w:val="16"/>
        </w:rPr>
        <w:t>*самоконтрол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i/>
          <w:sz w:val="16"/>
          <w:szCs w:val="16"/>
        </w:rPr>
        <w:t>*взаимоконтро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sz w:val="16"/>
          <w:szCs w:val="16"/>
          <w:u w:val="single"/>
        </w:rPr>
        <w:t>формы контроля</w:t>
      </w:r>
      <w:r>
        <w:rPr>
          <w:sz w:val="16"/>
          <w:szCs w:val="16"/>
        </w:rPr>
        <w:t xml:space="preserve"> за качеством обучения и усвоения материала 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собеседование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опросы, экспресс-опросы</w:t>
      </w:r>
      <w:r>
        <w:rPr>
          <w:sz w:val="16"/>
          <w:szCs w:val="16"/>
        </w:rPr>
        <w:t xml:space="preserve"> 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самостоятельная работа</w:t>
      </w:r>
      <w:r>
        <w:rPr>
          <w:sz w:val="16"/>
          <w:szCs w:val="16"/>
        </w:rPr>
        <w:t xml:space="preserve"> 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 xml:space="preserve">дискуссия 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наблюдение</w:t>
      </w: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</w:t>
      </w:r>
      <w:r>
        <w:rPr>
          <w:sz w:val="16"/>
          <w:szCs w:val="16"/>
        </w:rPr>
        <w:t>-тестир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</w:t>
      </w:r>
      <w:r>
        <w:rPr/>
        <w:t>УЧЕБНО-ТЕМАТИЧЕСКИ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394"/>
        <w:gridCol w:w="2835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Об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кол-во часов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Географическое познание нашей план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choolBookCSanPin-Italic;Times New Roman" w:hAnsi="SchoolBookCSanPin-Italic;Times New Roman" w:cs="SchoolBookCSanPin-Italic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choolBookCSanPin-Italic;Times New Roman" w:ascii="SchoolBookCSanPin-Italic;Times New Roman" w:hAnsi="SchoolBookCSanPin-Italic;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географическо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Зем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География  в Средние века (Европ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в Средние  века(Аз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кие географические от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е открытия и исследования в 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 в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географическ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бражение земной поверхност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земной поверх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ографический план и  топографическая  ка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оставляют топографические планы и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рельефа на топографических планах и кар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планов и их ис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обус и географическая карта - модели земной поверхности (6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обус - модель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расстояний и высот по глобу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ая 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е карты и навигация в жизн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сферы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осфера (5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р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етривание и перемещение горных п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ьеф земной поверхности. Горы су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ины и плоскогорья су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льеф дна Мирового оке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мосфера    (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нагревается атмосферный возд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мосферное д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е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а в атмо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дросфера (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ы Мирового оке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ды су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сфера и почвенный покров (1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круговорот. Поч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ческая оболочка Земли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связь оболочек Земли Географическая обол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23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5</w:t>
            </w:r>
          </w:p>
        </w:tc>
      </w:tr>
    </w:tbl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ДЕРЖАНИЕ ПРОГРАММЫ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ведение. Географическое познание нашей планеты (6 ч)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еограф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нтично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рем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Развит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артограф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артографически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етод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Расшире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географическог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ругозор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ред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е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ткрыт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икинг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Торговы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ут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зию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Географическ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достиже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ита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рабско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остоке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Тр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ут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ндию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ерво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ругосветно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лавание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Продолже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эпох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елики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географически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ткрыти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ервы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учны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экспедици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Экспедиционны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етод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географии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сследова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лярны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бласте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емл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зуче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ировог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кеа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осмическо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емлеведение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Изображение земной поверхности (12 ч)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лан местности (6 ч)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Различны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пособ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зображе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естност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Дистанционны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етод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зуче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емл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риентир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риентирова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естност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мощью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омпас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пределе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расстояни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естност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различным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пособам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асштаб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топографическог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ла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арт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Условны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нак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ла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арт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Главна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точ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условног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нак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нструментальна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глазомерна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лярна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аршрутна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ъём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естности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Абсолютна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ысот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точе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емн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верхност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пособ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каз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рельеф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топографически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арта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Горизонтал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ергштрих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Чтен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арт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ольшог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оловецког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строва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Разнообраз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лано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лан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город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туристическ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лан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оенны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сторическ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втомобильны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транспортны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лан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обус и географическая карта — модели земной поверхности (6 ч)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делир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ографии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Глобус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Масштаб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дусн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обуса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ографическ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иро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ографическ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гот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знач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обусе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тоян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обусу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риентирова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обус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пособ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ображ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льеф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обусе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зогипс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обаты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Шкал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о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убин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ход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фериче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рхно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обус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оско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ографиче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рты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артографическ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екции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Географическ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рты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Масштаб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ографиче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рты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Лин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дус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т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ртах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мер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ографически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ртами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Условны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лкомасштаб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ографически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рт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азнообраз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ографически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р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дь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ессий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Географическ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тлас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истем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смиче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игаци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еосферы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Земли</w:t>
      </w:r>
      <w:r>
        <w:rPr>
          <w:rFonts w:cs="Times New Roman" w:ascii="Times New Roman" w:hAnsi="Times New Roman"/>
          <w:b/>
          <w:sz w:val="16"/>
          <w:szCs w:val="16"/>
        </w:rPr>
        <w:t xml:space="preserve"> (15 </w:t>
      </w:r>
      <w:r>
        <w:rPr>
          <w:rFonts w:cs="Times New Roman" w:ascii="Times New Roman" w:hAnsi="Times New Roman"/>
          <w:b/>
          <w:sz w:val="16"/>
          <w:szCs w:val="16"/>
        </w:rPr>
        <w:t>ч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Литосфера</w:t>
      </w:r>
      <w:r>
        <w:rPr>
          <w:rFonts w:cs="Times New Roman" w:ascii="Times New Roman" w:hAnsi="Times New Roman"/>
          <w:b/>
          <w:sz w:val="16"/>
          <w:szCs w:val="16"/>
        </w:rPr>
        <w:t xml:space="preserve"> (5 </w:t>
      </w:r>
      <w:r>
        <w:rPr>
          <w:rFonts w:cs="Times New Roman" w:ascii="Times New Roman" w:hAnsi="Times New Roman"/>
          <w:b/>
          <w:sz w:val="16"/>
          <w:szCs w:val="16"/>
        </w:rPr>
        <w:t>ч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Минерал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ств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Ильменск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ералогическ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ведник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Разруш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мен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о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ерал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шни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сс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ид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ветривания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тр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од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ьд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мещени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ладывани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омоч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ловек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образующ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ну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рхность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Формирова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льеф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рхно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утренни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шни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Гор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льеф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азлич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оте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ысочайш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Равнин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льеф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азнообраз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вни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оте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внин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льеф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рупнейш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ощад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внин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учаю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льеф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еаниче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н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вод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раи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к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рединно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океаническ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ребты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Лож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еан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льеф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Атмосфера</w:t>
      </w:r>
      <w:r>
        <w:rPr>
          <w:rFonts w:cs="Times New Roman" w:ascii="Times New Roman" w:hAnsi="Times New Roman"/>
          <w:b/>
          <w:sz w:val="16"/>
          <w:szCs w:val="16"/>
        </w:rPr>
        <w:t xml:space="preserve"> (6 </w:t>
      </w:r>
      <w:r>
        <w:rPr>
          <w:rFonts w:cs="Times New Roman" w:ascii="Times New Roman" w:hAnsi="Times New Roman"/>
          <w:b/>
          <w:sz w:val="16"/>
          <w:szCs w:val="16"/>
        </w:rPr>
        <w:t>ч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Распреде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лнеч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уче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тмосфер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ли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дстилающ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рхность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агре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рхно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ш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еан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гревает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тмосфер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ух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змен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мператур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ух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ток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уточн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мплитуд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мператур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ух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тмосферно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в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меряют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змен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тмосфер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в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отой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вед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мператур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ух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тмосферн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влен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рт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годы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Восходящ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сходящ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о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ух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ете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иж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ух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дол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рхности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аправ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корос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тр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вед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тр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рт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годы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оз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тр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Бризы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Муссоны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Водя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р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лажнос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ух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Абсолютн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ительн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жнос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ух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змен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итель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жно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ух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отой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ровен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денсации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разова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к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лак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ы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уман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разова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ад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адк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ид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тмосфер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адк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змер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адк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вед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ка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адка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рт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годы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змен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ичеств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адк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имат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чин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нообраз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има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ле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читываю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иматическ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азател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идросфера</w:t>
      </w:r>
      <w:r>
        <w:rPr>
          <w:rFonts w:cs="Times New Roman" w:ascii="Times New Roman" w:hAnsi="Times New Roman"/>
          <w:b/>
          <w:sz w:val="16"/>
          <w:szCs w:val="16"/>
        </w:rPr>
        <w:t xml:space="preserve"> (2 </w:t>
      </w:r>
      <w:r>
        <w:rPr>
          <w:rFonts w:cs="Times New Roman" w:ascii="Times New Roman" w:hAnsi="Times New Roman"/>
          <w:b/>
          <w:sz w:val="16"/>
          <w:szCs w:val="16"/>
        </w:rPr>
        <w:t>ч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Солёнос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мператур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р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ды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виж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рски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д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течен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лив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ливы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ёплы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лодны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Рек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ечн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ин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ита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ж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и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зеро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оисхожд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ёр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ловин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ита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ёр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Многолетня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злот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дземны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ды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слов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пластов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д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Болот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иосфер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чвенный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кров</w:t>
      </w:r>
      <w:r>
        <w:rPr>
          <w:rFonts w:cs="Times New Roman" w:ascii="Times New Roman" w:hAnsi="Times New Roman"/>
          <w:b/>
          <w:sz w:val="16"/>
          <w:szCs w:val="16"/>
        </w:rPr>
        <w:t xml:space="preserve"> (1 </w:t>
      </w:r>
      <w:r>
        <w:rPr>
          <w:rFonts w:cs="Times New Roman" w:ascii="Times New Roman" w:hAnsi="Times New Roman"/>
          <w:b/>
          <w:sz w:val="16"/>
          <w:szCs w:val="16"/>
        </w:rPr>
        <w:t>ч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Биологическ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уговоро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ст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чв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разова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чвы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лодород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ч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Почвенны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мы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окучае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ожд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чвах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еографическа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олочк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Земли</w:t>
      </w:r>
      <w:r>
        <w:rPr>
          <w:rFonts w:cs="Times New Roman" w:ascii="Times New Roman" w:hAnsi="Times New Roman"/>
          <w:b/>
          <w:sz w:val="16"/>
          <w:szCs w:val="16"/>
        </w:rPr>
        <w:t xml:space="preserve"> (1 </w:t>
      </w:r>
      <w:r>
        <w:rPr>
          <w:rFonts w:cs="Times New Roman" w:ascii="Times New Roman" w:hAnsi="Times New Roman"/>
          <w:b/>
          <w:sz w:val="16"/>
          <w:szCs w:val="16"/>
        </w:rPr>
        <w:t>ч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Круговоро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ств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ле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родно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территориаль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лекс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Географическ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лочк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ли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Григорье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ографиче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лочке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оста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о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ографиче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лочки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z w:val="16"/>
          <w:szCs w:val="16"/>
        </w:rPr>
        <w:t>Появ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вит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ловечеств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ографиче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лочке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ассе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ловек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ле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16"/>
          <w:szCs w:val="16"/>
        </w:rPr>
        <w:t>Образова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род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х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ерв</w:t>
      </w:r>
      <w:r>
        <w:rPr>
          <w:rFonts w:cs="Times New Roman" w:ascii="Times New Roman" w:hAnsi="Times New Roman"/>
          <w:b/>
          <w:sz w:val="16"/>
          <w:szCs w:val="16"/>
        </w:rPr>
        <w:t xml:space="preserve"> 2 </w:t>
      </w:r>
      <w:r>
        <w:rPr>
          <w:rFonts w:cs="Times New Roman" w:ascii="Times New Roman" w:hAnsi="Times New Roman"/>
          <w:b/>
          <w:sz w:val="16"/>
          <w:szCs w:val="16"/>
        </w:rPr>
        <w:t>ч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ОСНОВНЫЕ ТРЕБОВАНИЯ К ЗНАНИЯМ И УМЕНИЯМ К УРОВНЮ ПОДГОТОВКИ ОБУЧАЮЩИХСЯ ПО ПРЕДМЕТУ</w:t>
      </w: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>«ГЕОГРАФИЯ. НАЧАЛЬНЫЙ КУРС»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ные результат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Знать и объяснять существенные признаки понятий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еографический объект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глобус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емная ос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еографический полюс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экватор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тосфе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емная ко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тмосфер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год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идросфер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кеан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оре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к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зеро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иосфер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2. Использовать понятия для решения учебных задач по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ориентированию на местности;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ведению глазомерной съемки местност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ределению атмосферного давлени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ю самодельных метеорологических измерителей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определению суточной температуры; 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воздуха    определению образованию тумана;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выявлению причин  особенностей годового распределения осадков на Земле;                   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определению механического состава почвы.      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Приводить примеры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еографических объектов своей местност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зультатов выдающихся географических открытий и путешествий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орм рельефа суш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етров различного направл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Отбирать источники географической информации для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исания  формы рельеф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ъяснения происхождения географических названий гор, равнин, океанов, морей, рек, озер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авления описаний  гор, равнин, океанов, рек и их географического полож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-объяснения причин разнообразия климата на Земле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авления описаний  глубин океан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Использовать приобретенные знания и умения для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ведения фенологических наблюдений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чтения физических карт, карт погоды, растительного и животного мир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ценки интенсивности землетрясений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деления частей мирового океана, источников питания и режима рек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ределения температуры и давления воздуха ,направления и скорости ветра ,виды облаков и атмосферных осадков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авления коллекции комнатных растений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авления описания коллекций комнатных растений, животных морских глубин, экологической тропы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ля понимания причин фенологических наблюдений;                                                  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риентирования на местности и проведения съемок ее участков</w:t>
      </w:r>
    </w:p>
    <w:p>
      <w:pPr>
        <w:pStyle w:val="Normal"/>
        <w:spacing w:lineRule="auto" w:line="360"/>
        <w:ind w:firstLine="567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6. Проводить самостоятельный поиск географической информации о своей местности их разных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УЧЕБНО-МЕТОДИЧЕСКОГО ОБЕСПЕЧЕНИЯ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Летягин А.А. География. Начальный курс: 6 класс: учебник для учащихся общеобразовательных учреждений / А.А. Летягин; под общ. ред. </w:t>
      </w:r>
      <w:r>
        <w:rPr>
          <w:rFonts w:cs="Times New Roman" w:ascii="Times New Roman" w:hAnsi="Times New Roman"/>
          <w:iCs/>
          <w:sz w:val="16"/>
          <w:szCs w:val="16"/>
        </w:rPr>
        <w:t xml:space="preserve">В.П. Дронова. - М.: Вентана-Граф, 2013. - 192 с. 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>Петрова Н.Н.  – Темы школьного  курса: Земля – планета Солнечной системы - М.: Дрофа, 2010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Петрова Н.Н. – Темы школьного  курса: План и карта – М.: Дрофа. </w:t>
      </w:r>
      <w:r>
        <w:rPr>
          <w:rFonts w:cs="Times New Roman" w:ascii="Times New Roman" w:hAnsi="Times New Roman"/>
          <w:iCs/>
          <w:sz w:val="16"/>
          <w:szCs w:val="16"/>
        </w:rPr>
        <w:t>2010.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Савельева Л.Е., Дронов В.П. – Землеведение. </w:t>
      </w:r>
      <w:r>
        <w:rPr>
          <w:rFonts w:cs="Times New Roman" w:ascii="Times New Roman" w:hAnsi="Times New Roman"/>
          <w:iCs/>
          <w:sz w:val="16"/>
          <w:szCs w:val="16"/>
        </w:rPr>
        <w:t>Методическое пособие. – М.: Дрофа, 2007.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отова А.М. – Игры на уроках географии. – М.: Дрофа, 201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Дополнительная  литература для учащихся:</w:t>
      </w:r>
    </w:p>
    <w:p>
      <w:pPr>
        <w:pStyle w:val="Style25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 w:val="false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страницами учебника географии. – М.: Дрофа, 2008.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заревич К.С., Лазаревич Ю.Н. Справочник школьника. География. 6 – 10 класс. – М.: Дрофа, 201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Региональный  компонент:</w:t>
      </w:r>
    </w:p>
    <w:p>
      <w:pPr>
        <w:pStyle w:val="Style25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 w:val="false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ографическое краеведение: учебное пособие для 6 – 9 классов общеобразовательных учреждений. \  Под общ. Ред. А.А. Баранова, Н.В. Лобиной. – Ульяновск: УИПКПРО, Корпорация технологий продвижения, 2011.</w:t>
      </w:r>
    </w:p>
    <w:p>
      <w:pPr>
        <w:pStyle w:val="Style25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 w:val="false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Лобина Н.В., Фёдоров В.Н., Темаева Е.. Географическое краеведение Ульяновской области в тестах, схемах, таблицах, заданиях: Мет. </w:t>
      </w:r>
      <w:r>
        <w:rPr>
          <w:rFonts w:cs="Times New Roman" w:ascii="Times New Roman" w:hAnsi="Times New Roman"/>
          <w:sz w:val="16"/>
          <w:szCs w:val="16"/>
        </w:rPr>
        <w:t>Пособие. – Ульяновск., Корпорация технологий продвижения, 2004</w:t>
      </w:r>
    </w:p>
    <w:p>
      <w:pPr>
        <w:pStyle w:val="Style25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 w:val="false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льяновская-Симбирская энциклопедия: - Ульяновск, 2000. Т.1, 2. </w:t>
      </w:r>
    </w:p>
    <w:p>
      <w:pPr>
        <w:pStyle w:val="Style25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 w:val="false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собо охраняемые природные территории Ульяновской области / Под.ред. В.В. Благовещенского. – Ульяновск: Дом печати, 1997.</w:t>
      </w:r>
    </w:p>
    <w:p>
      <w:pPr>
        <w:pStyle w:val="Style25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ихонова А.Ю. Занимательное краеведение: учебно-методическое пособие. В 2-х частях. / А.Ю. Тихонова, П.И. Волкова. – Ульяновск: УИПКПРО, 20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 xml:space="preserve">Календарно-тематическое планирование по предмету «География. Начальный курс»6клас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6"/>
          <w:szCs w:val="16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5"/>
        <w:gridCol w:w="567"/>
        <w:gridCol w:w="236"/>
        <w:gridCol w:w="1134"/>
        <w:gridCol w:w="1381"/>
        <w:gridCol w:w="850"/>
        <w:gridCol w:w="851"/>
        <w:gridCol w:w="708"/>
        <w:gridCol w:w="851"/>
        <w:gridCol w:w="1559"/>
        <w:gridCol w:w="1418"/>
        <w:gridCol w:w="992"/>
        <w:gridCol w:w="1454"/>
        <w:gridCol w:w="425"/>
        <w:gridCol w:w="567"/>
        <w:gridCol w:w="426"/>
        <w:gridCol w:w="530"/>
        <w:gridCol w:w="3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рганизации познавательной деятельност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ОП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мые ЦО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контрол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чебные действ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У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144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географического познания Зем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в античное время. Развитие картографии. Картографический мет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с/к,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и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уществ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изна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нятий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география», </w:t>
            </w:r>
            <w:r>
              <w:rPr>
                <w:bCs/>
                <w:color w:val="000000"/>
                <w:sz w:val="16"/>
                <w:szCs w:val="16"/>
              </w:rPr>
              <w:t xml:space="preserve">«географический </w:t>
            </w:r>
            <w:r>
              <w:rPr>
                <w:bCs/>
                <w:sz w:val="16"/>
                <w:szCs w:val="16"/>
              </w:rPr>
              <w:t>объект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ографические процессы и явления</w:t>
            </w:r>
            <w:r>
              <w:rPr>
                <w:bCs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«географическая оболочка»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иемов работы с учебником.</w:t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 и существенные признаки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ственного отношения к учёб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ь модель гномона. Измерять высоту Солнца над горизонтом. Составлять свою «Карту мира» в «дневнике географа-следопыта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17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1.2 </w:t>
            </w:r>
          </w:p>
          <w:p>
            <w:pPr>
              <w:pStyle w:val="Style23"/>
              <w:tabs>
                <w:tab w:val="clear" w:pos="708"/>
                <w:tab w:val="center" w:pos="1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3"/>
              <w:tabs>
                <w:tab w:val="clear" w:pos="708"/>
                <w:tab w:val="center" w:pos="1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зад.3,р/р, 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География в средние века. (Евро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Расширение географического кругозора в Средние века. Открытие викингов. Торговые пути в Азию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с/к,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результатов выдающихся географических открытий и путеше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приемов работы с учебником -  искать и отбирать информацию.  </w:t>
            </w:r>
          </w:p>
          <w:p>
            <w:pPr>
              <w:pStyle w:val="Normal"/>
              <w:spacing w:lineRule="auto" w:line="240" w:before="0" w:after="200"/>
              <w:ind w:left="34" w:firstLine="283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ствен-ного отношения к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ценности географического знания как важнейшего компонента научной картины ми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769" w:leader="none"/>
              </w:tabs>
              <w:snapToGrid w:val="false"/>
              <w:spacing w:lineRule="auto" w:line="252" w:before="40" w:after="200"/>
              <w:ind w:left="40" w:right="-108" w:firstLine="13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тать фрагмент «Книги о разнообразии мира» марко Поло. Работать со своей «Картой мира» в «Дневнике географа — следопыта» Оценивать прогноз погоды на лето, составленный по народным приметам в 5 клас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-ция</w:t>
            </w:r>
          </w:p>
        </w:tc>
      </w:tr>
      <w:tr>
        <w:trPr>
          <w:trHeight w:val="220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География в средние века. (Аз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Географические достижения в Китае и на арабском Вост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с/к,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ть и объяснять существенные признаки понятий: комп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firstLine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 и существенные признаки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ценности географического знания как важнейшего компонента научной картины ми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769" w:leader="none"/>
              </w:tabs>
              <w:snapToGrid w:val="false"/>
              <w:spacing w:lineRule="auto" w:line="252" w:before="40" w:after="200"/>
              <w:ind w:left="40" w:right="-108" w:firstLine="13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учать устройство компаса. Создавать модель компаса. Определять направление на стороны горизонта и визировать по компа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Великие географические открытия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Три пути в Индию. Первое кругосветное пла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с/к,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водить примеры результатов выдающихся географических открытий и путеше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 и существенные признаки понятий.</w:t>
            </w:r>
          </w:p>
          <w:p>
            <w:pPr>
              <w:pStyle w:val="Normal"/>
              <w:snapToGrid w:val="false"/>
              <w:spacing w:lineRule="auto" w:line="240" w:before="0" w:after="200"/>
              <w:ind w:left="34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ценности географического знания как важнейшего компонента научной картины мира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769" w:leader="none"/>
              </w:tabs>
              <w:snapToGrid w:val="false"/>
              <w:spacing w:lineRule="auto" w:line="252" w:before="40" w:after="200"/>
              <w:ind w:left="40" w:right="-108" w:firstLine="13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ть с топонимическим словарём. Создавать игру «материки и части с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§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 лента времени «Вел. геогр. открытия». 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Географические открытия и исследования в 16-19 века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родолжение эпохи великих географических открытий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ервые научные экспедиции. Экспедиционный метод в ге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с/к,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водить примеры результатов выдающихся географических открытий и путеше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 и существенные признаки понятий.</w:t>
            </w:r>
          </w:p>
          <w:p>
            <w:pPr>
              <w:pStyle w:val="Normal"/>
              <w:snapToGrid w:val="false"/>
              <w:spacing w:lineRule="auto" w:line="240" w:before="0" w:after="200"/>
              <w:ind w:left="34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ности географического знания как важнейшего компонента научной картины мира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769" w:leader="none"/>
              </w:tabs>
              <w:snapToGrid w:val="false"/>
              <w:spacing w:lineRule="auto" w:line="252" w:before="40" w:after="200"/>
              <w:ind w:left="40" w:right="-108" w:firstLine="13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готовить свою первую научную экспедицию с целью обнаружения географического объекта своей местности — памятника природы. Проводить, обрабатывать результаты и подводить итоги школьной экспеди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§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 презента-ция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временные географические исследова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сследования полярных областей Земли. Изучение Мирового океана. Космическое земле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ь модель гномона. Измерять высоту Солнца над горизонтом. Составлять свою «Карту мира» в «дневнике географа-следопы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с/к,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ять изображение Земли из космоса для определения географических объектов и их состоя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иемов работы с учебником.</w:t>
            </w:r>
          </w:p>
          <w:p>
            <w:pPr>
              <w:pStyle w:val="Normal"/>
              <w:snapToGrid w:val="false"/>
              <w:spacing w:lineRule="auto" w:line="240" w:before="0" w:after="200"/>
              <w:ind w:left="34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ственного отношения к учёбе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769" w:leader="none"/>
              </w:tabs>
              <w:snapToGrid w:val="false"/>
              <w:spacing w:lineRule="auto" w:line="252" w:before="40" w:after="200"/>
              <w:ind w:left="40" w:right="-108" w:firstLine="13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учать изображения Земли из космоса. Работать по освоению «языка» космических сним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, доклад о первой полярной экпедиции</w:t>
            </w:r>
          </w:p>
        </w:tc>
      </w:tr>
      <w:tr>
        <w:trPr>
          <w:trHeight w:val="253" w:hRule="atLeast"/>
          <w:cantSplit w:val="true"/>
        </w:trPr>
        <w:tc>
          <w:tcPr>
            <w:tcW w:w="1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ображение земной поверхности.  План местности (6ч)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я земной поверх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ные способы изображения мест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танционный метод изучения Зем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Р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характеристики пла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иллюстраций учебника.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 и существенные признаки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описание объе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ценностей геогр. знаний и применение их на практ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различные изображения территории музея-заповедника «Поленово»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изображения, дающие наиболее полную и точную информацию о мес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-ция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ы и ориентирование на местности с помощью компас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расстояни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местности различными способ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Р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нать значения понятий:  азимут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Использовать понятие азимут для решения учебных задач по ориентированию на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ботать в соответствии с поставлен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 и существенные признаки поня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суждения, подтверждая их фа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ственного отношения к учёб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ценности географического знания как важнейшего компонента научной картины м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ить самодельное оборудование для проведения ориентирования на местности.</w:t>
            </w:r>
          </w:p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реднюю длину своего шага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ориентирования на объекты, расположенные на пришкольном участ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ографический план и топографическая кар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штаб топографического плана и карты. Условные знаки плана и карты. Главная точка условного зна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Р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Знать понятие географическая карта, масштаб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ставить учебную ц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 и существенные признаки понятий.</w:t>
            </w:r>
          </w:p>
          <w:p>
            <w:pPr>
              <w:pStyle w:val="Normal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-вание ответственного отношения к учёб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-вание личностных представле-ний о целостности природы Земл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игру «Топографическое домино».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ь чемпионат по топографическому домино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 план хорошо знакомой местности (по памят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оставляют топографические планы и кар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альная и глазомерная, полярная и маршрутная съёмк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Р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Использовать понятия по проведению глазомерной съёмки местности по составлению плана местности. Использовать приобретённые знания и умения для ориентирования на местности и проведения съёмок её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вести самостоя-тельный поиск и отбор информа-ции. </w:t>
            </w:r>
          </w:p>
          <w:p>
            <w:pPr>
              <w:pStyle w:val="Normal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-вание нравственно-го поведения и морального сознания. 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полярную съёмку пришкольного участка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аршрутную съёмку местности и составлять план «Мой путь из дома в школ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 школа географа -следопыта.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рельефа на топографических планах и карта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ая высота точек земной поверхности. Способы показа рельефа на топографических картах. Горизонтали и бергштрихи. Чтение карты большого Соловецкого остр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Р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Знать и объяснять существенные признаки понятия «абсолютная и относительная высота». Определять относительную высоту на местности и абсолютную по карте. Читать планы и карты. Устанавливать взаимосвязи между густотой горизонталей и крутизной скатов холм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составлять рассказ по плану. 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-вание ответственного отношения к учёбе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и работать с макетами холмов. Обозначать на макетах линии с одинаковой высотой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зависимость густоты горизонталей от крутизны скатов холмов. Читать топографическую карту своей местности, определять относительные высоты отдельных форм рельеф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, школа географа -следопыта.</w:t>
            </w:r>
          </w:p>
        </w:tc>
      </w:tr>
      <w:tr>
        <w:trPr>
          <w:trHeight w:val="367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планов и их использова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образие планов (план города, туристические планы, военные и исторические, автомобильные и транспортны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Р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писывать и объяснять существенные признаки плана, глобуса, географических карт, их различия по содержанию, масштабу, и способам картографического изображения. Проводить самостоятельный поиск географической информации о своей местности из разных источ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-вание умения выделять ключевое слово и существенные признаки понятий.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составлять рассказ по плану. 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-вание ответственного отношения к учёбе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серию схематических планов «Этапы Куликовской битвы» по описаниям в «Дневнике географа-следопыта»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атывать план реконструкции пришкольного участка и выбирать места для установки около школы солнечных ча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, школа географа -следопыта</w:t>
            </w:r>
          </w:p>
        </w:tc>
      </w:tr>
      <w:tr>
        <w:trPr>
          <w:trHeight w:val="210" w:hRule="atLeast"/>
          <w:cantSplit w:val="true"/>
        </w:trPr>
        <w:tc>
          <w:tcPr>
            <w:tcW w:w="14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обус и географическая карта — модели земной поверхности (6ч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обус-модель Зем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меры способов определения расстояний по глобусу. Ориентирование глобус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Способы изображения рельефа на глобусе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зогипсы и изобаты. Шкала высот и глуб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Э,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11, 14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пределять по карте расстояния и высоты по глобу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SchoolBookAC;Times New Roman" w:ascii="SchoolBookAC;Times New Roman" w:hAnsi="SchoolBookAC;Times New Roman"/>
                <w:sz w:val="16"/>
                <w:szCs w:val="16"/>
                <w:lang w:eastAsia="ar-SA"/>
              </w:rPr>
              <w:t>Формировать умение организовывать свою дея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  <w:r>
              <w:rPr>
                <w:rFonts w:cs="SchoolBookAC;Times New Roman" w:ascii="SchoolBookAC;Times New Roman" w:hAnsi="SchoolBookAC;Times New Roman"/>
                <w:sz w:val="16"/>
                <w:szCs w:val="16"/>
                <w:lang w:eastAsia="ar-SA"/>
              </w:rPr>
              <w:t>ность по определению расстояний и высот по глобус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ормировать умения сравнивать, составлять кроссвор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вать ценность знаний о веществах, слагающих земную кору, как важнейшего компонента научной картины мира и объекта использова-ния в хозяйствен-ной деятельности челове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со школьным глобусом: определять масштаб, измерять длину экватора и меридианов, определять расстояния между объектами, протяжённость Африки с севера на ю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 географа-следопы-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Географические координа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ая широта и географическая долгота, их обозначения на глобус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Э,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11, 14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объяснять существенные признаки поняти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сшта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 карте расстояния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ть и развивать творческие способности учащихся для решения учебных задач по созданию модели «твердой Земли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вать ценность полученных знаний о внутреннем строении Земли как важнейшего компонента научной картины ми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авливать широтную линейку для школьного глобуса. Определять по глобусу с помощью широтной линейки широту Северного и Южного полярных округов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географические долготы. Определять положение географического центра России по географическим координата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 географа-следопы-та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расстояний и высот по глобус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ы способов определения расстояний по глобусу. Ориентирование глобус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ы изображения рельефа на глобусе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огипсы и изобаты. Шкала высот и глуб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Э,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11, 14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Определять по карте направления абсолютной и относительной высот и точек, географические координаты и местоположение географических объек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ставить учеб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 и существенные признаки поня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 работать с текстовым компонен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ственного отношения к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эмоционально-ценностного отношения к окружающей среде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авливать масштабную линейку для школьного глобус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ять расстояния по глобусу с помощью масштабной линейк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авливать кольцевую подставку для школьного глобуса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 глобус в соответствии с широтой школьного здания и направления «север-юг»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 географа-следопы-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Географическая кар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Способы перехода от сферической поверхности глобуса к плоскости географической карты. Картографические проекции. Географические карты. Масштаб географической карты. Линии градусной сетки на картах. Примеры работы с географическими карт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Э,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11, 14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пределять по карте расстояния и высоты по глобу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умение организовывать свою деятель-ность по определению расстояний и высот по глобус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ть умения сравнивать, составлять кроссвор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вать ценность знаний о веществах, слагающих земную кору, как важнейшего компо-нента научной картины мира и объекта использова-ния в хозяйствен-ной деятельности челове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ать правила работы с контурными картами. Обозначать положение географического объекта на контурной карте, показывать направления на основные стороны горизонта в различных частях контурной карты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 географа-следопы-та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е карты и навигация в жизни челове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ые знаки мелкомасштабных географических кар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нообразие географических карт и их использование людьми разных профессий. Географический атлас. Система космической навиг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Э,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11, 14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ъяснять значение понятий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ая кар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”.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иобретённые знания и умения для чтения карт различного содерж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ставить учеб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 работать с текстовым компон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-ственного отношения к учё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личностных предста-влений о целостности природы Земли.</w:t>
            </w:r>
          </w:p>
          <w:p>
            <w:pPr>
              <w:pStyle w:val="Normal"/>
              <w:spacing w:lineRule="auto" w:line="240" w:before="0" w:after="20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мо-циональноценностного отно-шения к окружающей сред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ать правила работы с контурными картами. Обозначать положение географического объекта на контурной карте, показывать направления на основные стороны горизонта в различных частях контурной кар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 географа-следопы-та: (зад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14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еосферы земл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(15 ч.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Литосфера (5 ч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ра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ралы и их свойст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ьменский минералогический заповедник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Р,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существ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ризна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он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литосферы и ее строение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Выделять, описывать и объяснять существенные признаки минералов и горных п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я вести самостоятельный поиск, отбор информаци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ственного отношения к учёбе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сознания единства географического простран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коллекцией минералов и гор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ывать свойства одного минерала, определять его твёрдость.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ывать результаты изучения минерала в «Дневнике географа-следопы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 географа-следопы-та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ветривание и перемещение горных пород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рушение и изменение горных пород и минералов под действием внешних процессов. Виды выветривания. Деятельность ветра, воды и льда по перемещению и откладыванию обломочного материала. Деятельность человека, преобразующего земную поверх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Р,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объяснять процессы выветривания и перемещения горных п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ставить учеб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 и существенные признаки понятий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 работать с текстовым компонен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ственного отношения к учёбе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коммуникативной компетенции в общении сотрудничестве со сверстниками в процессе образователь-ной деятельн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 знакомиться с известняковыми пещ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ить и проводить опыт по выращиванию сталактита и сталагмита.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первые результаты опы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 географа-следопы-та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ьеф земной поверхности. Горы суш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рельефа земной поверхности как результат действия внутренних и внешних сил. Горный рельеф. Различия гор по высоте. Высочайшие горы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Р,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Знать и объяснять понятия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бирать источники географической информации для составления описаний формы рельефа, для объяснения происхождения географических названий гор, составлять описание гор, их географического по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ставить учебную цель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 и существенные признаки по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ственного отношения к учё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осознания целостности географи-ческой среды во взаимосвязи природы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ывать географическое положение Анд по глобусу или физической карте на основе плана с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описания Гималаев на основе работы с текстом учебника.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ывать Кавказские горы с использованием плана, разработанного на уро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кола географа-следопы-та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ины и плоскогорья суш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инный рельеф. Разнообразие равнин по высоте. Формы равнинного рельефа. Крупнейшие по площади равнины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Р,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и объяснять существенные признаки понятия равнины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бирать источ-ники географичес-кой информации для составления описаний формы рельефа, для объяснения происхождения географических названий равнин, составлять описание равнин, их географичес-кого полож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самостоятельный поиск географи-ческой информа-ции своей мест-ности из разных источ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примеры формы рельефа су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 и существенные признаки понятий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сознания целостности географической среды во взаимосвязи природ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ывать географическое положение Амазонской низменности по глобусу или физической карте на основе плана с пример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описания Великой Китайской равнины на основе работы с текстом учебника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6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исывать Западно-Сибирскую равнину с использованием плана, разработанного на уро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, школа географа-следопы-та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ьеф дна мирового океан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зучают рельеф океанического дна. Части подводных окраин материков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инно-океанические хребты. Ложе океана, его релье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Р,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одить примеры форм рельефа дна мирового океа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 и существенные признаки понят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ственного отношения к учёбе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ать рельеф дна Чёрного моря с целью определения оптимального маршрута прокладки подводных линий газопроводов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упрощённый профиль дна Чёрного моря по линии пролегания маршрут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школа географа-следопы-та</w:t>
            </w:r>
          </w:p>
        </w:tc>
      </w:tr>
      <w:tr>
        <w:trPr>
          <w:trHeight w:val="361" w:hRule="atLeast"/>
          <w:cantSplit w:val="true"/>
        </w:trPr>
        <w:tc>
          <w:tcPr>
            <w:tcW w:w="1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мосфера (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ч.)</w:t>
            </w:r>
          </w:p>
        </w:tc>
      </w:tr>
      <w:tr>
        <w:trPr>
          <w:trHeight w:val="138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нагревается атмосферный возду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е солнечных лучей в атмосфере Земли. Подстилающая поверхность. Нагрев поверхности суши и океана. Как нагревается атмосферный воздух. Изменение температуры воздуха в течение суток. Суточная амплитуда температуры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П, Р,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онятия «атмосфе-ра» для решения по определению суточной температуры воздуха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взаимосвязи между характером подстилающей поверхности и температурой воздуха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 статданным значения амплитуды температуры воздуха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приобретенные знания и умения для чтения карт погоды для определения температуры. </w:t>
            </w:r>
          </w:p>
          <w:p>
            <w:pPr>
              <w:pStyle w:val="Normal"/>
              <w:spacing w:lineRule="auto" w:line="240" w:before="0" w:after="20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ставить учебную ц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 и существенные признаки поня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 работать  с нетекстовым компонентом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ственного отношения к учёб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снов экологичес-кой куль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речи учащихся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ь условия нагрева подстилающей поверхности солнечными лучами с помощью упрощённ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уточную амплитуду температуры воздуха по данным своего дневника пог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значения амплитуды температуры воздуха при безоблачной и при пасмурной погоде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отмеченные разли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 географа-следопы-та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мосферное д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атмосферное давление и как его измеряют. Изменение атмосферно-го давления с высотой. Сведения о температуре воздуха и атмосферном давлении на карте по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П, Р,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онятия для решения учебных задач по определению атмосферного давления.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взаимосвязи температурой воздуха и атмосферным давлением.</w:t>
            </w:r>
          </w:p>
          <w:p>
            <w:pPr>
              <w:pStyle w:val="Normal"/>
              <w:spacing w:lineRule="auto" w:line="240" w:before="0" w:after="200"/>
              <w:ind w:firstLine="17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иобретенные знания и умения для определения температуры и давления воздуха, для определения относительной высоты по разности атмосферного д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ставить учебную цел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 и существенные признаки по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ственного отношения к учёбе.</w:t>
            </w:r>
          </w:p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моционально-ценностного отно-шения к окружа-ющей сре-де, осознание необходимости ее сохранения и рацио-нального использова-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учать устройство и правила работы с барометром-анерои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ять атмосферное давление на разных этажах здания.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высоты по разности атмосферного д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 географа-следопы-та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-ние воздух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ходящие и нисходящие потоки воздуха. Ветер — движение воздуха вдоль земной поверхности. Направление и скорость ветра. Сведения о ветре на карте погоды. Роза ветров. Бризы. Мусс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П, Р,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взаимосвязи между атмосферным давлением и скоростью ветра.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примеры ветров различного направления.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 статданным преобладающие направления ветра.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приобретенные знания и умения для чтения карты погоды,  для определения направления и скорости вет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мения организо-вать свою деятельность, определять  ее цели и задачи, выбирать средства реализации цели, применять их на практике, оценивать достигнутые результаты. 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-вание умения  работать  с нетекстовым компонентом учебника.</w:t>
            </w:r>
          </w:p>
          <w:p>
            <w:pPr>
              <w:pStyle w:val="Normal"/>
              <w:spacing w:lineRule="auto" w:line="240" w:before="0" w:after="200"/>
              <w:ind w:firstLine="175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ответственного отношения к учёбе. </w:t>
            </w:r>
          </w:p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с-нов эколо-г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любви к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чувства личной ответственности за природу Земли.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преобладающие направления ветра в различных российских город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атывать маршруты кругосветного путешествия на воздушном ша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Вод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мосфер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яной пар. Влажность воздуха. Абсолютная и относительная влажность воздуха. Изменение относительной влажности воздуха с высотой. Уровень конденсации. Образование облаков. Облака и их виды. Туман. Образование и выпадение осадков. Виды атмосферных осадков. Измерение осадков. Сведения об облаках и осадках на карте погоды. Изменение количества осадков 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П, Р,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онятия по определению условий образования тумана, по выявлению причин особенностей годового распределения осадков на Земле.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 статданным характер годового хода атмосферных осадков.</w:t>
            </w:r>
          </w:p>
          <w:p>
            <w:pPr>
              <w:pStyle w:val="Normal"/>
              <w:spacing w:lineRule="auto" w:line="24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приобретенные знания и умения для определения вида облаков и атмосферных осадков. </w:t>
            </w:r>
          </w:p>
          <w:p>
            <w:pPr>
              <w:pStyle w:val="Normal"/>
              <w:spacing w:lineRule="auto" w:line="24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175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ставить учеб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ключевое слово и существенные признаки поня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мения ориентироваться в окружающем мире, выбирать целевые и смысловые установки в своих действиях и поступка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-вание ответственного отношения к учёб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снов эколог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 любви к своей местности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опыт, показывающий, как образуется ту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ывать результаты опыта в «Дневнике географа-следопыта».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таблицей данных о количестве осадков в различных городах мира, объяснять причины выявленных особенностей годового распределения осад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28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 географа-следопы-та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климат. Причины разнообразия климата на Земле. Как рассчитывают климатическ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 П, Р,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с/к, в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объяснять существенные признаки понятий: «климат»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источники географической информации для объяснения причин разнообразия климата на Земле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описание результатов наблюдений фактической погоды и будущего состояния атмосферы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ь самостоятельный поиск географи-ческой информа-ции о своей мест-ности из разных источ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суждения, подтверждая их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мения ориентироваться в окружаю-щем мире, выбирать целевые и смысловые установки в своих действиях и поступках, принимать решения. </w:t>
            </w:r>
          </w:p>
          <w:p>
            <w:pPr>
              <w:pStyle w:val="Normal"/>
              <w:spacing w:lineRule="auto" w:line="240" w:before="0" w:after="200"/>
              <w:ind w:firstLine="175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   ответственного отношения к учёб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оммуника-тивной компетенции в обще-нии со све-рстниками в процессе образовательно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снов экологичес-кой культуры.</w:t>
            </w:r>
          </w:p>
          <w:p>
            <w:pPr>
              <w:pStyle w:val="Normal"/>
              <w:spacing w:lineRule="auto" w:line="240" w:before="0" w:after="200"/>
              <w:ind w:firstLine="175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карты климатических рекордов Земли.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основные климатические показатели свое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9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 географа-следопы-та</w:t>
            </w:r>
          </w:p>
        </w:tc>
      </w:tr>
      <w:tr>
        <w:trPr>
          <w:trHeight w:val="406" w:hRule="atLeast"/>
          <w:cantSplit w:val="true"/>
        </w:trPr>
        <w:tc>
          <w:tcPr>
            <w:tcW w:w="1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ф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(2 ч.)</w:t>
            </w:r>
          </w:p>
        </w:tc>
      </w:tr>
      <w:tr>
        <w:trPr>
          <w:trHeight w:val="13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ы Мирового океа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ёность и температура морской воды. Движения морских вод: течения, приливы и отливы. Тёплые и холодные т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, И,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в/к, с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бирать источники географической информации для составления описаний океанов и составлять описание их географического полож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способностями к самостоятель-ному приобретению новых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й умений работать с текстом учеб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себя как маленького звена в цепочке жизни на Земл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карту «Глобальный океанический конвей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примеры влияния нарушений в работе конвейера на климат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план описания Северного Ледовитого океана на основе работы с текстом учебника. 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исывать Индийский океан с использованием плана, разработанного на уро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0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 географа-следопы-та</w:t>
            </w:r>
          </w:p>
        </w:tc>
      </w:tr>
      <w:tr>
        <w:trPr>
          <w:trHeight w:val="412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ы суш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а. Речная долина. Питание и режим реки. Озеро. Происхождение озёрных котловин. Питание озёр. Многолет-няя мерзлота. Подземные воды. Условия образования межпластовых вод. Бо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, И,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в/к, с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Отбирать источники географической информации для описания рек и их географического положения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спользовать приобретенные знания и умения для чтения физических карт, источников питания и режима рек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одить самостоятельный поиск географи-ческой информа-ции о своей мест-ности из разных источ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мений работать с текстовым и внетекстовыми компонентами учеб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ственного отношения к учёб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снов экологичес-кой культур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исывать географическое положение реки Нил по глобусу или физической карте на основе плана с приме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 географа-следопы-та</w:t>
            </w:r>
          </w:p>
        </w:tc>
      </w:tr>
      <w:tr>
        <w:trPr>
          <w:trHeight w:val="480" w:hRule="atLeast"/>
          <w:cantSplit w:val="true"/>
        </w:trPr>
        <w:tc>
          <w:tcPr>
            <w:tcW w:w="1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(2ч)</w:t>
            </w:r>
          </w:p>
        </w:tc>
      </w:tr>
      <w:tr>
        <w:trPr>
          <w:trHeight w:val="13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кругово-ро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ч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ческий круговорот веществ. Почва. Образование почвы. Плодородие поч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венные организмы. В.В. Докучаев. Рождение науки о поч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, И,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в/к, с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ть и объяснять существенные признаки понятий: «почва», «почвенное плодород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понятие для ращения учебных задач по определению механического состава почв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ять, описывать и объяснять существенные признаки почвы разных районов Зем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мения организо-вать свою деятельность.  Формирование умений работать с текстовым и внетекстовыми компонентами учеб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ответ-ственного отношения к учё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снов эколог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любви к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чувства личной ответственности за природу Земли.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ать механический состав и кислотность почвы на пришколь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ать результаты исследования почвенных образцов в «Дневнике географа-следопыта»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2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 географа-следопы-та, доклад</w:t>
            </w:r>
          </w:p>
        </w:tc>
      </w:tr>
      <w:tr>
        <w:trPr>
          <w:trHeight w:val="13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связь оболочек Земли. Географическая оболоч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уговорот вещества на Земле. Природно-территори-альный комплекс. Географическая оболочка Земли. А.А. Григорьев о географической оболочке. Состав и строение географической обол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явление и развитие человечества в географической оболочке. Расселение человека на Земле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рас в разных природ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, И,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 в/к, с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самостоятельный поиск географической информации о своей местности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и объяснять существенные признаки понятий: «природно-территориальный комплекс». Отбирать источники географической информации для составления описаний состава и строения географической оболоч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ять, описывать и объяснять существенные признаки круговорота вещества в природ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рактических умений работать с путеводите-лями и опреде-ли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коммуникативной компетенции в общении сотрудничестве со сверстниками в процессе образовательной деятельн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исывать представителей различных рас по упрощённому плану с использованием фотографий и описаний расовых признаков.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выводы о типичных расовых признаках в «Дневнике географа-следопы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3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 географа-следопы-та</w:t>
            </w:r>
          </w:p>
        </w:tc>
      </w:tr>
      <w:tr>
        <w:trPr>
          <w:trHeight w:val="13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– 2 ча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5840" w:h="12240"/>
      <w:pgMar w:left="851" w:right="67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CSanPin-Italic">
    <w:altName w:val="Times New Roman"/>
    <w:charset w:val="cc"/>
    <w:family w:val="auto"/>
    <w:pitch w:val="default"/>
  </w:font>
  <w:font w:name="SchoolBookA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smallCaps/>
      <w:color w:val="C0504D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smallCaps/>
      <w:color w:val="622423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2z0">
    <w:name w:val="WW8NumSt52z0"/>
    <w:qFormat/>
    <w:rPr>
      <w:rFonts w:ascii="Times New Roman CYR" w:hAnsi="Times New Roman CYR" w:cs="Times New Roman CYR"/>
    </w:rPr>
  </w:style>
  <w:style w:type="character" w:styleId="WW8NumSt53z0">
    <w:name w:val="WW8NumSt53z0"/>
    <w:qFormat/>
    <w:rPr>
      <w:rFonts w:ascii="Times New Roman CYR" w:hAnsi="Times New Roman CYR" w:cs="Times New Roman CYR"/>
    </w:rPr>
  </w:style>
  <w:style w:type="character" w:styleId="WW8NumSt55z0">
    <w:name w:val="WW8NumSt55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7z0">
    <w:name w:val="WW8NumSt57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59z0">
    <w:name w:val="WW8NumSt59z0"/>
    <w:qFormat/>
    <w:rPr>
      <w:rFonts w:ascii="Times New Roman CYR" w:hAnsi="Times New Roman CYR" w:cs="Times New Roman CYR"/>
    </w:rPr>
  </w:style>
  <w:style w:type="character" w:styleId="WW8NumSt60z0">
    <w:name w:val="WW8NumSt60z0"/>
    <w:qFormat/>
    <w:rPr>
      <w:rFonts w:ascii="Times New Roman CYR" w:hAnsi="Times New Roman CYR" w:cs="Times New Roman CYR"/>
    </w:rPr>
  </w:style>
  <w:style w:type="character" w:styleId="WW8NumSt61z0">
    <w:name w:val="WW8NumSt61z0"/>
    <w:qFormat/>
    <w:rPr>
      <w:rFonts w:ascii="Times New Roman CYR" w:hAnsi="Times New Roman CYR" w:cs="Times New Roman CYR"/>
    </w:rPr>
  </w:style>
  <w:style w:type="character" w:styleId="WW8NumSt62z0">
    <w:name w:val="WW8NumSt62z0"/>
    <w:qFormat/>
    <w:rPr>
      <w:rFonts w:ascii="Times New Roman CYR" w:hAnsi="Times New Roman CYR" w:cs="Times New Roman CYR"/>
    </w:rPr>
  </w:style>
  <w:style w:type="character" w:styleId="WW8NumSt63z0">
    <w:name w:val="WW8NumSt63z0"/>
    <w:qFormat/>
    <w:rPr>
      <w:rFonts w:ascii="Times New Roman CYR" w:hAnsi="Times New Roman CYR" w:cs="Times New Roman CYR"/>
    </w:rPr>
  </w:style>
  <w:style w:type="character" w:styleId="WW8NumSt64z0">
    <w:name w:val="WW8NumSt64z0"/>
    <w:qFormat/>
    <w:rPr>
      <w:rFonts w:ascii="Times New Roman CYR" w:hAnsi="Times New Roman CYR" w:cs="Times New Roman CYR"/>
    </w:rPr>
  </w:style>
  <w:style w:type="character" w:styleId="WW8NumSt65z0">
    <w:name w:val="WW8NumSt65z0"/>
    <w:qFormat/>
    <w:rPr>
      <w:rFonts w:ascii="Times New Roman CYR" w:hAnsi="Times New Roman CYR" w:cs="Times New Roman CYR"/>
    </w:rPr>
  </w:style>
  <w:style w:type="character" w:styleId="WW8NumSt66z0">
    <w:name w:val="WW8NumSt66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68z0">
    <w:name w:val="WW8NumSt68z0"/>
    <w:qFormat/>
    <w:rPr>
      <w:rFonts w:ascii="Times New Roman CYR" w:hAnsi="Times New Roman CYR" w:cs="Times New Roman CYR"/>
    </w:rPr>
  </w:style>
  <w:style w:type="character" w:styleId="WW8NumSt69z0">
    <w:name w:val="WW8NumSt69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WW8NumSt72z0">
    <w:name w:val="WW8NumSt72z0"/>
    <w:qFormat/>
    <w:rPr>
      <w:rFonts w:ascii="Times New Roman CYR" w:hAnsi="Times New Roman CYR" w:cs="Times New Roman CYR"/>
    </w:rPr>
  </w:style>
  <w:style w:type="character" w:styleId="WW8NumSt73z0">
    <w:name w:val="WW8NumSt73z0"/>
    <w:qFormat/>
    <w:rPr>
      <w:rFonts w:ascii="Times New Roman CYR" w:hAnsi="Times New Roman CYR" w:cs="Times New Roman CYR"/>
    </w:rPr>
  </w:style>
  <w:style w:type="character" w:styleId="WW8NumSt74z0">
    <w:name w:val="WW8NumSt74z0"/>
    <w:qFormat/>
    <w:rPr>
      <w:rFonts w:ascii="Times New Roman CYR" w:hAnsi="Times New Roman CYR" w:cs="Times New Roman CYR"/>
    </w:rPr>
  </w:style>
  <w:style w:type="character" w:styleId="WW8NumSt75z0">
    <w:name w:val="WW8NumSt75z0"/>
    <w:qFormat/>
    <w:rPr>
      <w:rFonts w:ascii="Times New Roman CYR" w:hAnsi="Times New Roman CYR" w:cs="Times New Roman CYR"/>
    </w:rPr>
  </w:style>
  <w:style w:type="character" w:styleId="WW8NumSt77z0">
    <w:name w:val="WW8NumSt77z0"/>
    <w:qFormat/>
    <w:rPr>
      <w:rFonts w:ascii="Times New Roman CYR" w:hAnsi="Times New Roman CYR" w:cs="Times New Roman CYR"/>
    </w:rPr>
  </w:style>
  <w:style w:type="character" w:styleId="WW8NumSt78z0">
    <w:name w:val="WW8NumSt78z0"/>
    <w:qFormat/>
    <w:rPr>
      <w:rFonts w:ascii="Times New Roman CYR" w:hAnsi="Times New Roman CYR" w:cs="Times New Roman CYR"/>
    </w:rPr>
  </w:style>
  <w:style w:type="character" w:styleId="WW8NumSt79z0">
    <w:name w:val="WW8NumSt79z0"/>
    <w:qFormat/>
    <w:rPr>
      <w:rFonts w:ascii="Times New Roman CYR" w:hAnsi="Times New Roman CYR" w:cs="Times New Roman CYR"/>
    </w:rPr>
  </w:style>
  <w:style w:type="character" w:styleId="WW8NumSt80z0">
    <w:name w:val="WW8NumSt80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2"/>
      <w:szCs w:val="32"/>
      <w:lang w:val="en-US"/>
    </w:rPr>
  </w:style>
  <w:style w:type="character" w:styleId="2">
    <w:name w:val="Заголовок 2 Знак"/>
    <w:qFormat/>
    <w:rPr>
      <w:rFonts w:cs="Times New Roman"/>
      <w:smallCaps/>
      <w:spacing w:val="5"/>
      <w:sz w:val="28"/>
      <w:szCs w:val="28"/>
      <w:lang w:val="en-US"/>
    </w:rPr>
  </w:style>
  <w:style w:type="character" w:styleId="3">
    <w:name w:val="Заголовок 3 Знак"/>
    <w:qFormat/>
    <w:rPr>
      <w:rFonts w:cs="Times New Roman"/>
      <w:smallCaps/>
      <w:spacing w:val="5"/>
      <w:sz w:val="24"/>
      <w:szCs w:val="24"/>
      <w:lang w:val="en-US"/>
    </w:rPr>
  </w:style>
  <w:style w:type="character" w:styleId="4">
    <w:name w:val="Заголовок 4 Знак"/>
    <w:qFormat/>
    <w:rPr>
      <w:rFonts w:cs="Times New Roman"/>
      <w:smallCaps/>
      <w:spacing w:val="10"/>
      <w:lang w:val="en-US"/>
    </w:rPr>
  </w:style>
  <w:style w:type="character" w:styleId="5">
    <w:name w:val="Заголовок 5 Знак"/>
    <w:qFormat/>
    <w:rPr>
      <w:rFonts w:cs="Times New Roman"/>
      <w:smallCaps/>
      <w:color w:val="943634"/>
      <w:spacing w:val="10"/>
      <w:sz w:val="26"/>
      <w:szCs w:val="26"/>
      <w:lang w:val="en-US"/>
    </w:rPr>
  </w:style>
  <w:style w:type="character" w:styleId="6">
    <w:name w:val="Заголовок 6 Знак"/>
    <w:qFormat/>
    <w:rPr>
      <w:rFonts w:cs="Times New Roman"/>
      <w:smallCaps/>
      <w:color w:val="C0504D"/>
      <w:spacing w:val="5"/>
      <w:sz w:val="20"/>
      <w:szCs w:val="20"/>
      <w:lang w:val="en-US"/>
    </w:rPr>
  </w:style>
  <w:style w:type="character" w:styleId="7">
    <w:name w:val="Заголовок 7 Знак"/>
    <w:qFormat/>
    <w:rPr>
      <w:rFonts w:cs="Times New Roman"/>
      <w:b/>
      <w:smallCaps/>
      <w:color w:val="C0504D"/>
      <w:spacing w:val="10"/>
      <w:sz w:val="20"/>
      <w:szCs w:val="20"/>
      <w:lang w:val="en-US"/>
    </w:rPr>
  </w:style>
  <w:style w:type="character" w:styleId="8">
    <w:name w:val="Заголовок 8 Знак"/>
    <w:qFormat/>
    <w:rPr>
      <w:rFonts w:cs="Times New Roman"/>
      <w:b/>
      <w:i/>
      <w:smallCaps/>
      <w:color w:val="943634"/>
      <w:sz w:val="20"/>
      <w:szCs w:val="20"/>
      <w:lang w:val="en-US"/>
    </w:rPr>
  </w:style>
  <w:style w:type="character" w:styleId="9">
    <w:name w:val="Заголовок 9 Знак"/>
    <w:qFormat/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cs="Times New Roman"/>
      <w:smallCaps/>
      <w:sz w:val="48"/>
      <w:szCs w:val="48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0"/>
      <w:lang w:val="en-US"/>
    </w:rPr>
  </w:style>
  <w:style w:type="character" w:styleId="StrongEmphasis">
    <w:name w:val="Strong"/>
    <w:qFormat/>
    <w:rPr>
      <w:rFonts w:cs="Times New Roman"/>
      <w:b/>
      <w:color w:val="C0504D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cs="Times New Roman"/>
      <w:i/>
      <w:sz w:val="20"/>
      <w:szCs w:val="20"/>
      <w:lang w:val="en-US"/>
    </w:rPr>
  </w:style>
  <w:style w:type="character" w:styleId="Style10">
    <w:name w:val="Выделенная цитата Знак"/>
    <w:qFormat/>
    <w:rPr>
      <w:rFonts w:cs="Times New Roman"/>
      <w:b/>
      <w:i/>
      <w:color w:val="FFFFFF"/>
      <w:sz w:val="20"/>
      <w:szCs w:val="20"/>
      <w:shd w:fill="C0504D" w:val="clear"/>
      <w:lang w:val="en-US"/>
    </w:rPr>
  </w:style>
  <w:style w:type="character" w:styleId="Style11">
    <w:name w:val="Слабое выделение"/>
    <w:qFormat/>
    <w:rPr>
      <w:rFonts w:cs="Times New Roman"/>
      <w:i/>
    </w:rPr>
  </w:style>
  <w:style w:type="character" w:styleId="Style12">
    <w:name w:val="Сильное выделение"/>
    <w:qFormat/>
    <w:rPr>
      <w:rFonts w:cs="Times New Roman"/>
      <w:b/>
      <w:i/>
      <w:color w:val="C0504D"/>
      <w:spacing w:val="10"/>
    </w:rPr>
  </w:style>
  <w:style w:type="character" w:styleId="Style13">
    <w:name w:val="Слабая ссылка"/>
    <w:qFormat/>
    <w:rPr>
      <w:rFonts w:cs="Times New Roman"/>
      <w:b/>
    </w:rPr>
  </w:style>
  <w:style w:type="character" w:styleId="Style14">
    <w:name w:val="Сильная ссылка"/>
    <w:qFormat/>
    <w:rPr>
      <w:rFonts w:cs="Times New Roman"/>
      <w:b/>
      <w:smallCaps/>
      <w:spacing w:val="5"/>
      <w:sz w:val="22"/>
      <w:u w:val="single"/>
    </w:rPr>
  </w:style>
  <w:style w:type="character" w:styleId="Style15">
    <w:name w:val="Название книги"/>
    <w:qFormat/>
    <w:rPr>
      <w:rFonts w:ascii="Cambria" w:hAnsi="Cambria" w:eastAsia="Times New Roman" w:cs="Times New Roman"/>
      <w:i/>
      <w:sz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</w:rPr>
  </w:style>
  <w:style w:type="character" w:styleId="11">
    <w:name w:val="Заголовок №1_"/>
    <w:qFormat/>
    <w:rPr>
      <w:b/>
      <w:bCs/>
      <w:spacing w:val="6"/>
      <w:sz w:val="18"/>
      <w:szCs w:val="18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2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b/>
      <w:bCs/>
      <w:caps/>
      <w:sz w:val="16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sz w:val="20"/>
      <w:szCs w:val="20"/>
      <w:lang w:val="en-US"/>
    </w:rPr>
  </w:style>
  <w:style w:type="paragraph" w:styleId="23">
    <w:name w:val="Цитата 2"/>
    <w:basedOn w:val="Normal"/>
    <w:next w:val="Normal"/>
    <w:qFormat/>
    <w:pPr>
      <w:jc w:val="both"/>
    </w:pPr>
    <w:rPr>
      <w:i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b/>
      <w:i/>
      <w:color w:val="FFFFFF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14">
    <w:name w:val="Заголовок №1"/>
    <w:basedOn w:val="Normal"/>
    <w:qFormat/>
    <w:pPr>
      <w:shd w:fill="FFFFFF" w:val="clear"/>
      <w:spacing w:lineRule="exact" w:line="206" w:before="0" w:after="0"/>
      <w:jc w:val="center"/>
      <w:outlineLvl w:val="0"/>
    </w:pPr>
    <w:rPr>
      <w:b/>
      <w:bCs/>
      <w:spacing w:val="6"/>
      <w:sz w:val="18"/>
      <w:szCs w:val="18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napToGrid w:val="false"/>
      <w:ind w:left="2530" w:hanging="0"/>
      <w:outlineLvl w:val="0"/>
    </w:pPr>
    <w:rPr>
      <w:b/>
      <w:sz w:val="24"/>
    </w:rPr>
  </w:style>
  <w:style w:type="paragraph" w:styleId="211">
    <w:name w:val="Основной текст 21"/>
    <w:basedOn w:val="15"/>
    <w:qFormat/>
    <w:pPr>
      <w:snapToGrid w:val="false"/>
      <w:ind w:left="550" w:firstLine="440"/>
      <w:jc w:val="both"/>
    </w:pPr>
    <w:rPr>
      <w:b/>
      <w:sz w:val="24"/>
    </w:rPr>
  </w:style>
  <w:style w:type="paragraph" w:styleId="61">
    <w:name w:val="Заголовок 61"/>
    <w:basedOn w:val="15"/>
    <w:next w:val="15"/>
    <w:qFormat/>
    <w:pPr>
      <w:keepNext w:val="true"/>
      <w:widowControl w:val="false"/>
      <w:shd w:fill="FFFFFF" w:val="clear"/>
      <w:spacing w:before="0" w:after="120"/>
      <w:ind w:left="864" w:hanging="0"/>
    </w:pPr>
    <w:rPr>
      <w:b/>
      <w:color w:val="000000"/>
      <w:sz w:val="22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Цитата"/>
    <w:basedOn w:val="Normal"/>
    <w:qFormat/>
    <w:pPr>
      <w:suppressAutoHyphens w:val="true"/>
      <w:autoSpaceDE w:val="false"/>
      <w:spacing w:lineRule="auto" w:line="240" w:before="0" w:after="222"/>
      <w:ind w:left="550" w:right="88" w:hanging="0"/>
    </w:pPr>
    <w:rPr>
      <w:rFonts w:ascii="Times New Roman" w:hAnsi="Times New Roman" w:cs="Times New Roman"/>
      <w:i/>
      <w:sz w:val="24"/>
      <w:szCs w:val="20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ind w:left="550" w:firstLine="440"/>
      <w:jc w:val="both"/>
    </w:pPr>
    <w:rPr>
      <w:rFonts w:ascii="Times New Roman" w:hAnsi="Times New Roman" w:eastAsia="PMingLiU;新細明體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7:00Z</dcterms:created>
  <dc:creator>1</dc:creator>
  <dc:description/>
  <cp:keywords/>
  <dc:language>en-US</dc:language>
  <cp:lastModifiedBy>58</cp:lastModifiedBy>
  <dcterms:modified xsi:type="dcterms:W3CDTF">2016-01-25T18:42:00Z</dcterms:modified>
  <cp:revision>5</cp:revision>
  <dc:subject/>
  <dc:title/>
</cp:coreProperties>
</file>