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position w:val="-5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position w:val="-5"/>
          <w:sz w:val="32"/>
          <w:szCs w:val="32"/>
        </w:rPr>
      </w:r>
    </w:p>
    <w:p>
      <w:pPr>
        <w:sectPr>
          <w:type w:val="nextPage"/>
          <w:pgSz w:w="12240" w:h="15840"/>
          <w:pgMar w:left="56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position w:val="-5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position w:val="-5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РАБОЧАЯ ПРОГРАММА СОСТАВЛЕНА  НА ОСНОВЕ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едерального государственного образовательного стандарта основного общего образо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ребований к результатам освоения основной образовательной программы основного общего образования , представленных в ФГОС ООО второго поколения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мерной программы основного общего образования по географии , разработанной Российской академией образования по заказу Министерства образования и науки РФ и Федерального агентства по образовани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граммы развития и формирования универсальных учебных действий , которые обеспечивают формирование российской гражданской идентичности , овладение ключевыми компетенциями ,составляющими основу для саморазвития и непрерывного образования, целостность общекультурного , личностного и познавательного развития учащих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деи и положения Концепции духовно-нравственного развития и воспитания личности гражданина Росси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граммы« География : программа: 5-9 классы / [А.А.Летягин , И.В. Душина, В.Б. Пятунин, Е.А. Таможняя ]. – М.: Вентана-Граф, 2012.-32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МЕСТО ПРЕДМЕТА «ГЕОГРАФИЯ.»  В УЧЕБНОМ ПЛА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Рабочая программа «География. Начальный курс.» полностью соответствует требованиям ФГОС ОО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гласно учебному плану, изучение географии  в 5 классе осуществляется из расчёта 1 час в неделю, 35 часов в год.Основная часть учебного пл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 xml:space="preserve">Цель изучения предмета «География начальный курс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Систематизация знаний о природе и человеке ,подготовка учащихся к восприятию этих знаний с помощью рассмотрения причинно-следственных связей между географическими  объектами и явлен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ЗАДАЧИ  ИЗУЧЕНИЯ ПРЕДМЕТА « ГЕОГРАФИЯ.НАЧАЛЬНЫЙ КУРС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--Актуализировать знания и умения школьников ,сформированные у них при изучении курса «Окружающий мир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--Развивать познавательный интерес учащихся 5 классов к объектам и процессам окружающего ми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-- Научить применять свои знания о своей местности при изучении природы Земли и челове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--формирование умений и навыков безопасного и экологически грамотного поведения в окружающей сре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ОБЩАЯ ХАРАКТЕРИСТИКА УЧЕБНОГО ПРЕДМЕТА  «« ГЕОГРАФИЯ.НАЧАЛЬНЫЙ КУРС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 xml:space="preserve">География в основной школе – учебная дисциплина, формирующая у школьников комплексное, системное и социально-ориентированное представление о Земле как планете людей, о закономерностях природных процессов, об особенностях населения и хозяйства , о проблемах взаимодействия общества и природы, об адаптации человека к географическим условиям окружающей среды , о географических подходах к устойчивому развитию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СОДЕРЖАНИЕ  ПРЕДМЕТА «ГЕОГРАФИЯ. НАЧАЛЬНЫЙ КУРС.»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«География. Начальный курс» - первый систематический курс новой для школьников учебной дисциплины. В процессе изучения курса формируются представления о Земле как природном комплексе , об особенностях земных оболочек и их взаимосвязях. При изучении этого курса начинается формирование географической культуры и обучение географическому язы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>В ходе обучения географии у учащихся основной школы должны быть сформированы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-- ценностные ориентации , отражающие их индивидуально – личностные пози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ознание себя как члена общества на глобальном , региональном и локальном уровнях (житель планеты Земля, гражданин РФ, житель своего региона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ознание выдающейся роли и места России как части мирового географического простран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ознание единства географического пространства России как среды обитания  всех населяющихся её народов, определяющей общность их исторических судеб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ознание целостности географической среды о взаимосвязи природы, населения и хозяйства Земли, материков, их крупных районов и стран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ознание значимости и общности глобальных проблем человечества и готовность солидарно противостоять глобальным вызовам современ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-- гармонично развитые социальные чувства и качеств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атриотизм, принятие общих национальных, духовных и нравственных ценност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юбовь к своему Отечеству, местности, своему регион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ажданственность, вера в Россию, чувство личной ответственности за Родину перед современниками и будущими поколения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важение к природе, истории, культуре России , национальным особенностям, традициям и образу жизни российского  и других народов, толерантнос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моционально-ценностные отношения к окружающей среде, осознание необходимости её сохранения и рационального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МЕТОДЫ ОБУЧ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словесный(рассказ,беседа,дискуссии,работа с текстом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наглядный(демонстрация картин,карт,таблиц,презентаций,видео,работа с компьютер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практический(упражнения,игр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ФОРМЫ ОРГАНИЗАЦИИ ПОЗНАВАТЕЛЬНОЙ ДЕЯТЕЛЬНОСТИ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-фронтальная, индивидуальная, групповая, парная, коллективн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ЛАНИРУЕМЫЕ РЕЗУЛЬТАТЫ ОБУЧЕНИЯ  И ОСВОЕНИЯ СОДЕРЖАНИЯ КУР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                   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О  ГЕОГРАФИИ 5 КЛАС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 xml:space="preserve">Результатом  обучения географии является формирование 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, гуманистических и эстетических принципов и норм поведения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спитание российской гражданской идентич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ирование ответственного отношения к учению, готовности и способности к саморазвитию самообразованию на основе мотивации к обучению и познан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ирование осознанного , уважительного и доброжелательного отношения к другому человеку, его мнению, мировоззрению, культуре и т.п.; готовности и способности вести диалог с другими людьми и достигать м нём взаимопоним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-полезной , учебно-исследовательской , творческой и других видов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ирование основ экологической куль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Метапредеметные результат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уществлять контроль своей деятельности  в процессе достижения результа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ладеть основами самоконтроля 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мение определять понятия, создавать обобщения, устанавливать аналогии, классифицировать, устанавливать причинно0следственные связи , строить логическое рассуждение, умозаключение  и делать вывод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мение создавать 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мысловое чте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ботать индивидуально и в группе: находить общее решение т разрешать конфликты на основе согласования позиций и учёта интересов; аргументировать и отстаивать своё мне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ирование и развитие компетентности в области использования ИК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ирование и развитие экологического мыш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ирование представление о географии, её роли в освоении планеты человеко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ирование первичных компетенций использования территориального подхода как основы географического мышл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ирование представлений и основополагающих теоретических знаний и целостности и неоднородности Земли как планеты людей в пространстве и во времен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ё экологических параметр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владение основами картографической  грамотности и использование географической карты как одного из языков международного общ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ирование умений  и навыков использовать разнообразные географические знания в повседневной жи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color w:val="000000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СИСТЕМА КОНТРОЛ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*учительский контроль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*самоконтроль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*взаимоконтро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color w:val="000000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ФОРМЫ КОНТРОЛ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i/>
          <w:color w:val="000000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Основной формой контрол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знаний ,умений ,навыков является текущий контроль      знаний(тестирование),что позво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*определить фактический уровень знаний, умений и навыков обучающихся по предмету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*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*осуществлять контроль за реализацией программы учеб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ТЕКУЩИЙ КОНТРОЛЬ ЗНАНИЙ –проверка знаний обучающихся через опросы ,самостоятельные работы ,тестирование и т. п.в рамках уро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Отметка за устный ответ обучающегося заносится в классный журнал в день проведения уро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 xml:space="preserve">Отметка за письменную самостоятельную ,практическую  работу ,тестирование выставляется в классный журнал к следующему урок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ЧЕБНО-ТЕМАТИЧЕСКИЙ 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11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01"/>
        <w:gridCol w:w="2409"/>
      </w:tblGrid>
      <w:tr>
        <w:trPr>
          <w:trHeight w:val="282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к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дел, тем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Введение. Географическое познание нашей планеты (3 ч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4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–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4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ография — одна из наук о планете Зем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людения — метод географической нау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Земля как планета Солнечной системы (4 ч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ля среди других планет Солнечной систем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-6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вижение Земли по околосолнечной орбит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точное вращение Зем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Геосферы Земли (25 ч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нутреннее строение зем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и «твёрдой» Зем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улканы Зем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-11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чего состоит земная к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ение земной коры. Землетряс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-14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льеф земной поверх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 и литосфе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Атмосфер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здушная оболочка Зем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-18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года и метеорологические наблюд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 и атмосфе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одная оболочка Зем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- 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да на Земл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ровой океан — главная часть гидросфе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ды суши. Ре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-24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зёра. Вода в «земных кладовых» Воды моего края.Охрана вод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-27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 и гидросфера Обобщающее повтор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иосфе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олочка жизн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знь в тропическом пояс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тительный и животный мир умеренных поя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знь в полярных поясах и в океан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-32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родная среда. Охрана приро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-35</w:t>
            </w:r>
          </w:p>
        </w:tc>
        <w:tc>
          <w:tcPr>
            <w:tcW w:w="10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езерв (3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ТОГО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ДЕРЖАНИЕ К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ГЕОГРАФИЯ. НАЧАЛЬНЫЙ КУРС. 35 ЧАС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здел I. Введение. Географическое познание нашей планеты (3 ч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1 : География — одна из наук о планете  Земля (2ч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то изучает география? Географические объекты, процессы и явления. Уникальные географические объекты. Зарождение древней географ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 2:  Наблюдения — метод географической науки (1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к географы изучают объекты и процессы? Наблюдения — способ изучения географических объектов и процес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здел II. Земля как планета Солнечной системы (4 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 3: Земля среди других планет Солнечной системы (1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ожение Земли в Солнечной системе. Планеты земной группы. Возникновение Земли. Форма и размеры Земли. Метод географического моделир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 4: Движение Земли по околосолнечной орбите (2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Земная ось и географические полюсы. Географические следствия движения Земли вокруг Солнца. Смена времён года на Земле. Дни весеннего и осеннего равноденствия, летнего и зимнего солнцестояния. Тропики и полярные круги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 5: Суточное вращение Земли (1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яса освещённости. Вращение Земли вокруг своей оси. Смена дня и ночи на Зем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здел III. Геосферы Земли (25 ч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Внутреннее строение Земли  (8 ч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 6: Слои «твёрдой» Земли (1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дра Земли. Внутреннее строение Земли: ядро, мантия, земная кора. Литосфера — твёрдая оболочка Земли. Способы изучения земных глубин 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7: Вулканы Земли (1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явления внутренних процессов на земной поверхности. Вулканы и гейзер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 8:  Из чего состоит земная кора (2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ещества земной коры: минералы и горные породы. Образование горных пород. Магматические, осадочные и метаморфические горные пор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 9:  Строение земной коры. Землетрясения. (1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териковая и океаническая земная кора. Нарушения слоёв земной коры. Виды движения земной коры. Землетрясения. Сила землетряс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 10: Рельеф земной поверхности. (2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льеф. Формы рельефа. Относительная высота форм рельефа. Способы определения относительной высоты географических объек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льеф своего кр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 11: Человек и литосфера (8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ловия жизни человека в горах и на равнинах. Полезные ископаемые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Атмосфера (4 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 12: Воздушная оболочка Земли (1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тмосфера Земли. Размеры атмосферы. Вещественный состав и строение атмосф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 13: Погода и метеорологические наблюдения (2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года. Наблюдения за погодой на метеорологической станции. Заочная экскурсия в музей «Метеорологическая станция Симбирск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14 :  Человек и атмосфера (1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к атмосфера влияет на человека и его условия жизни. Влияние человека на атмосферу. Опасные и редкие явления в атмосфе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Водная оболочка Земли (7 ч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 15: Вода на Земле (1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идросфера и её части. Вещественный состав гидросферы. Круговорот воды на Земл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 16: Мировой океан — главная часть гидросферы (1 ч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ровой океан. Береговая линия. Части Мирового океана. Суша в океане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 17: Воды суши. Реки. (1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нообразие вод суши. Река, речная система, бассейн реки, водораздел. Горные и равнинные реки. Пороги и водопа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 18: Озёра. Вода в «земных кладовых». (2ч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Что такое озеро? Озёрная вода. Ледники. Горные и покровные ледники. Айсберги. Подземные воды (1ч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ды моего края .Охрана вод.(1ч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19: Человек и гидросфера (1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да — основа жизни на Земле. Использование человеком энергии воды. Отдых и лечение «на вод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Биосфера (6 ч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 20: Оболочка жизни (1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иосфера. Вещественный состав и границы биосферы. Современное научное представление о возникновении и развитии жизни на Зем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 21: Жизнь в тропическом поясе. (1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тительный и животный мир Земли. Влажные экваториальные леса. Саванны. Тропические пустыни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 22: Растительный и животный мир умеренных поясов. (1 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епи. Лиственные леса. Тайг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 23: Жизнь в полярных поясах и в океане. (1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ундра. Арктические и антарктические пустыни. Жизнь в океа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 24 : Природная среда. Охрана природы. (2 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родное окружение человека. Природные особо охраняемые территории. Заочное знакомство с Лапландским заповедни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езерв (3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Cs w:val="28"/>
        </w:rPr>
        <w:t xml:space="preserve">ОСНОВНЫЕ ТРЕБОВАНИЯ К ЗНАНИЯМ И УМЕНИЯМ, </w:t>
      </w:r>
      <w:r>
        <w:rPr>
          <w:b/>
          <w:i/>
          <w:sz w:val="28"/>
          <w:szCs w:val="28"/>
        </w:rPr>
        <w:t>к уровню подготовки обучающих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едмету «География.Начальный курс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ник научится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 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 для решения учебных и практико-ориентированных задач;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 анализировать, обобщать и интерпретировать географическую информацию;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 по результатам наблюдений (в том числе инструментальных) находить и формулировать зависимости и закономерности;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 в процессе работы с одним или несколькими источниками географической информации выявлять содержащуюся в них противоречивую информацию;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 составлять описание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 представлять в различных формах географическую информацию необходимую для решения учебных и практико-ориентированных задач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Ученик получит возможность научиться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ориентироваться на местности при помощи топографических карт и современных навигационных приборов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читать космические снимки и аэрофотоснимки, планы местности и географические карты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строить простые планы местности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создавать простейшие географические карты различного содержания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моделировать географические объекты и явления при помощи компьютерных программ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Использовать знания о географических законах и закономерностях, о взаимосвязях между изученными географическими объектами процессами и явлениями для объяснения их свойств, условий протекания и географических различий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оценивать характер взаимодействия деятельности человек и компонентов природы в разных географических условиях, с точки зрения концепции устойчивого развития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приводить примеры, показывающие роль географической 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Cs w:val="28"/>
        </w:rPr>
        <w:t>- 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Normal"/>
        <w:jc w:val="center"/>
        <w:rPr>
          <w:b/>
          <w:b/>
          <w:i/>
          <w:i/>
          <w:kern w:val="2"/>
          <w:lang w:eastAsia="en-US"/>
        </w:rPr>
      </w:pPr>
      <w:r>
        <w:rPr>
          <w:b/>
          <w:i/>
          <w:kern w:val="2"/>
          <w:sz w:val="28"/>
          <w:szCs w:val="28"/>
          <w:lang w:eastAsia="en-US"/>
        </w:rPr>
        <w:t>Материально-техническое обеспечение  образовательного процесса</w:t>
      </w:r>
    </w:p>
    <w:p>
      <w:pPr>
        <w:pStyle w:val="Style21"/>
        <w:spacing w:before="0" w:after="0"/>
        <w:jc w:val="both"/>
        <w:rPr/>
      </w:pPr>
      <w:r>
        <w:rPr/>
        <w:t>1. География. Начальный курс. 5 класс. Летягин А.А., - М.: Ветана-Граф, 2012</w:t>
      </w:r>
    </w:p>
    <w:p>
      <w:pPr>
        <w:pStyle w:val="Style21"/>
        <w:spacing w:before="0" w:after="0"/>
        <w:jc w:val="both"/>
        <w:rPr/>
      </w:pPr>
      <w:r>
        <w:rPr/>
        <w:t>2. География. Начальный курс. 5 класс. Электронное мультимедийное издание</w:t>
      </w:r>
    </w:p>
    <w:p>
      <w:pPr>
        <w:pStyle w:val="Style21"/>
        <w:spacing w:before="0" w:after="0"/>
        <w:jc w:val="both"/>
        <w:rPr/>
      </w:pPr>
      <w:r>
        <w:rPr/>
        <w:t>3. Атлас. Физическая география, начальный курс. 5  класс,  изд.Дрофа. 2005- 2010гг</w:t>
      </w:r>
    </w:p>
    <w:p>
      <w:pPr>
        <w:pStyle w:val="Style21"/>
        <w:spacing w:before="0" w:after="0"/>
        <w:jc w:val="both"/>
        <w:rPr/>
      </w:pPr>
      <w:r>
        <w:rPr/>
        <w:t>4.  Герасимова Т.П. «Методические пособия по физической географии». М. «Просвещение»,1991</w:t>
      </w:r>
    </w:p>
    <w:p>
      <w:pPr>
        <w:pStyle w:val="Style21"/>
        <w:spacing w:before="0" w:after="0"/>
        <w:jc w:val="both"/>
        <w:rPr/>
      </w:pPr>
      <w:r>
        <w:rPr/>
        <w:t>5.  Крылова О.В. Интересный урок географии: Книга для учителя, - М.: Просвещение 2000.</w:t>
      </w:r>
    </w:p>
    <w:p>
      <w:pPr>
        <w:pStyle w:val="Style21"/>
        <w:spacing w:before="0" w:after="0"/>
        <w:jc w:val="both"/>
        <w:rPr/>
      </w:pPr>
      <w:r>
        <w:rPr/>
        <w:t>6.    Петрова Н.Н «Тесты по географии 6-10 класс». М. «Дрофа» 1998 г.</w:t>
      </w:r>
    </w:p>
    <w:p>
      <w:pPr>
        <w:pStyle w:val="Style21"/>
        <w:spacing w:before="0" w:after="0"/>
        <w:jc w:val="both"/>
        <w:rPr/>
      </w:pPr>
      <w:r>
        <w:rPr/>
        <w:t>7.  Сиротин В.И. Практические и самостоятельные работы учащихся по географии, 6-10 кл.: Книга для учителя. – М.: Просвещение, 1997</w:t>
      </w:r>
    </w:p>
    <w:p>
      <w:pPr>
        <w:pStyle w:val="Style21"/>
        <w:spacing w:before="0" w:after="0"/>
        <w:jc w:val="both"/>
        <w:rPr/>
      </w:pPr>
      <w:r>
        <w:rPr/>
        <w:t>8. Мультимедийная программа: География 6-10 класс.</w:t>
      </w:r>
    </w:p>
    <w:p>
      <w:pPr>
        <w:pStyle w:val="Style21"/>
        <w:spacing w:before="0" w:after="0"/>
        <w:jc w:val="both"/>
        <w:rPr/>
      </w:pPr>
      <w:r>
        <w:rPr/>
        <w:t> </w:t>
      </w:r>
      <w:r>
        <w:rPr/>
        <w:t>К техническим средствам обучения, которые  эффективно используются на уроках географии, относятся компьютер, цифровой фотоаппарат,  интерактивная доска и др.</w:t>
      </w:r>
    </w:p>
    <w:p>
      <w:pPr>
        <w:pStyle w:val="Style21"/>
        <w:spacing w:before="0" w:after="0"/>
        <w:jc w:val="both"/>
        <w:rPr/>
      </w:pPr>
      <w:r>
        <w:rPr/>
        <w:t> </w:t>
      </w:r>
      <w:r>
        <w:rPr/>
        <w:t>И могут использоваться для:</w:t>
      </w:r>
    </w:p>
    <w:p>
      <w:pPr>
        <w:pStyle w:val="Style21"/>
        <w:spacing w:before="0" w:after="0"/>
        <w:jc w:val="both"/>
        <w:rPr/>
      </w:pPr>
      <w:r>
        <w:rPr/>
        <w:t xml:space="preserve">– </w:t>
      </w:r>
      <w:r>
        <w:rPr/>
        <w:t>поиска дополнительной информации в Интернете для ответа на продуктивные вопросы;</w:t>
      </w:r>
    </w:p>
    <w:p>
      <w:pPr>
        <w:pStyle w:val="Style21"/>
        <w:spacing w:before="0" w:after="0"/>
        <w:jc w:val="both"/>
        <w:rPr/>
      </w:pPr>
      <w:r>
        <w:rPr/>
        <w:t xml:space="preserve">– </w:t>
      </w:r>
      <w:r>
        <w:rPr/>
        <w:t>создание текста сообщения;</w:t>
      </w:r>
    </w:p>
    <w:p>
      <w:pPr>
        <w:pStyle w:val="Style21"/>
        <w:spacing w:before="0" w:after="0"/>
        <w:jc w:val="both"/>
        <w:rPr/>
      </w:pPr>
      <w:r>
        <w:rPr/>
        <w:t xml:space="preserve">– </w:t>
      </w:r>
      <w:r>
        <w:rPr/>
        <w:t>фотографирование географических объектов и явлений;</w:t>
      </w:r>
    </w:p>
    <w:p>
      <w:pPr>
        <w:pStyle w:val="Style21"/>
        <w:spacing w:before="0" w:after="0"/>
        <w:jc w:val="both"/>
        <w:rPr/>
      </w:pPr>
      <w:r>
        <w:rPr/>
        <w:t xml:space="preserve">– </w:t>
      </w:r>
      <w:r>
        <w:rPr/>
        <w:t>обработка данных проведённых наблюдений и географических исследований;</w:t>
      </w:r>
    </w:p>
    <w:p>
      <w:pPr>
        <w:pStyle w:val="Style21"/>
        <w:spacing w:before="0" w:after="0"/>
        <w:jc w:val="both"/>
        <w:rPr/>
      </w:pPr>
      <w:r>
        <w:rPr/>
        <w:t xml:space="preserve">– </w:t>
      </w:r>
      <w:r>
        <w:rPr/>
        <w:t>создание мультимедийных презентаций (текстов с рисунками, фотографиями и т.д.), в том числе для представления результатов исследовательской и проектной деятельности.</w:t>
      </w:r>
    </w:p>
    <w:p>
      <w:pPr>
        <w:pStyle w:val="Style21"/>
        <w:spacing w:before="0" w:after="0"/>
        <w:jc w:val="both"/>
        <w:rPr/>
      </w:pPr>
      <w:r>
        <w:rPr/>
        <w:t>Демонстрационное оборудование:   Таблицы, муляжи вулкана, гор, реки,  глобус,</w:t>
      </w:r>
    </w:p>
    <w:p>
      <w:pPr>
        <w:pStyle w:val="Style21"/>
        <w:spacing w:before="0" w:after="0"/>
        <w:jc w:val="both"/>
        <w:rPr/>
      </w:pPr>
      <w:r>
        <w:rPr/>
        <w:t>Карты – физическая карта полушарий, политическая, план местности</w:t>
      </w:r>
    </w:p>
    <w:p>
      <w:pPr>
        <w:pStyle w:val="Style21"/>
        <w:spacing w:before="0" w:after="0"/>
        <w:jc w:val="both"/>
        <w:rPr>
          <w:rFonts w:ascii="Times New Roman CYR" w:hAnsi="Times New Roman CYR" w:cs="Times New Roman CYR"/>
        </w:rPr>
      </w:pPr>
      <w:r>
        <w:rPr/>
        <w:t>Коллекции горных пор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ЕРЕЧЕНЬ УЧЕБНО - МЕТОДИЧЕСКОГО ОБЕСПЕЧЕНИ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тягин А.А. Начальный курс: 5 класс учебник для учащихся общеобразовательных учреждений/ .А.Летягин; под общ. ред. В.П.Дронова. –М.:Вентана- Граф, 2012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трова Н.Н. Темы школьного курса: Земля – планета Солнечной системы – М.: Дрофа, 2004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трова Н.Н. Темы школьного курса: План и карта М.: Дрофа, 2004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авельева Л.Е., Дронов В.П. Землеведение. Методическое пособие. –М.: Дрофа 2007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Шинкарчук С.А. Доклады, рефераты , сообщения –СПб.: Литера, 2006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отова А.М. Игры на уроках географии. - М.: Дрофа, 2004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Дополнительная литература для учащих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1.За страницами учебника географии.- М.: Дрофа, 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 xml:space="preserve">2.Лазаревич К.С., Лазаревич Ю.Н. Справочник школьника. География. 6-10 класс.- М.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</w:rPr>
        <w:t>Дрофа, 19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Региональный компонен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5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еографическое краеведение: учебное пособие для 6-9 классов общеобразовательных учреждений. /Под общ. ред. А.А.Баранова, Н.В. Лобиной. – Ульяновск: УИПКПРО, Корпорация технологий продвижения, 200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5" w:hanging="360"/>
        <w:rPr/>
      </w:pPr>
      <w:r>
        <w:rPr>
          <w:rFonts w:cs="Times New Roman CYR" w:ascii="Times New Roman CYR" w:hAnsi="Times New Roman CYR"/>
          <w:sz w:val="24"/>
          <w:szCs w:val="24"/>
        </w:rPr>
        <w:t>Лобина Н.В., Фёдоров В.Н., Темаева Е.А. Географическое краеведение Ульяновской области в тестах, схемах, таблицах, заданиях: мет. Пособие.- Ульяновск ., Корпорация технологий продвижения, 2004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5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льяновская –Симбирская энциклопедия: - Ульяновск, 2000. Т.1,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5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обо охраняемые природные территории Ульяновской области / под ред. В.В. Благовещенского. – Ульяновск : Дом печати, 199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5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ихонова А.Ю. Занимательное краеведение: учебно- методическое пособие. В 2-х частях./ А.Ю. Тихонова, П.И.Волкова. – Ульяновск: УИПКПРО, 20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sectPr>
          <w:type w:val="nextPage"/>
          <w:pgSz w:w="12240" w:h="15840"/>
          <w:pgMar w:left="568" w:right="851" w:gutter="0" w:header="0" w:top="67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Календарно-тематическое планирование по предмету «География. Начальный курс»5класс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25"/>
        <w:gridCol w:w="567"/>
        <w:gridCol w:w="1134"/>
        <w:gridCol w:w="1701"/>
        <w:gridCol w:w="1134"/>
        <w:gridCol w:w="1417"/>
        <w:gridCol w:w="709"/>
        <w:gridCol w:w="992"/>
        <w:gridCol w:w="1418"/>
        <w:gridCol w:w="992"/>
        <w:gridCol w:w="800"/>
        <w:gridCol w:w="486"/>
        <w:gridCol w:w="473"/>
        <w:gridCol w:w="367"/>
        <w:gridCol w:w="565"/>
        <w:gridCol w:w="785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ы обу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организации познавательной деятельно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ОП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емые ЦО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контро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е учебные действ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УД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ее задание</w:t>
            </w:r>
          </w:p>
        </w:tc>
      </w:tr>
      <w:tr>
        <w:trPr>
          <w:trHeight w:val="175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предметны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ы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ы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тверть. 8 уроков.</w:t>
            </w:r>
          </w:p>
        </w:tc>
      </w:tr>
      <w:tr>
        <w:trPr>
          <w:trHeight w:val="376" w:hRule="atLeast"/>
        </w:trPr>
        <w:tc>
          <w:tcPr>
            <w:tcW w:w="14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«Географическое познание нашей планеты»(2 часа)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еография- одна из наук о планете Зем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то изучает географическая наука? Географические  объекты – памятники Всемирного  природного и культурного наследия ЮНЕСКО. Зарождение древней геогра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геог 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О/ 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firstLine="36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понятия "география", "географические объекты, процессы и явления", "географическая оболоч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firstLine="36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объяснять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фику географии как науки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знаний и незнаний в мотивации познания нового. Определять цели своего обучения, ставить новые задачи и развивать мотивы познавательной деятельност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Формирование ответственного отношения к учебе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о1,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.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1.2 </w:t>
            </w:r>
          </w:p>
          <w:p>
            <w:pPr>
              <w:pStyle w:val="Style20"/>
              <w:tabs>
                <w:tab w:val="clear" w:pos="708"/>
                <w:tab w:val="center" w:pos="1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  <w:p>
            <w:pPr>
              <w:pStyle w:val="Style20"/>
              <w:tabs>
                <w:tab w:val="clear" w:pos="708"/>
                <w:tab w:val="center" w:pos="1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1 дневник «Школа географа следопыта»стр.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еография- одна из наук о планете Зем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ные этапы познания поверхности планеты .Выдающиеся географические путешествия и откр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,Р.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еогеографи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206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pacing w:val="-5"/>
                <w:sz w:val="18"/>
                <w:szCs w:val="18"/>
              </w:rPr>
              <w:t>о/к,С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бъясня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фику географии как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цели своего обучения, ставить новые задачи и развивать мотивы познавательной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1,зад6,стр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блюдения – метод географической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к географы изучают объекты и процессы? Метод научных наблюдений. Метеорологические 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,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с/к,о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i/>
                <w:kern w:val="2"/>
                <w:sz w:val="16"/>
                <w:szCs w:val="16"/>
                <w:lang w:eastAsia="en-US"/>
              </w:rPr>
              <w:t>Уметь:</w:t>
            </w:r>
            <w:r>
              <w:rPr>
                <w:kern w:val="2"/>
                <w:sz w:val="16"/>
                <w:szCs w:val="16"/>
                <w:lang w:eastAsia="en-US"/>
              </w:rPr>
              <w:t xml:space="preserve"> объяснять </w:t>
            </w:r>
            <w:r>
              <w:rPr>
                <w:sz w:val="16"/>
                <w:szCs w:val="16"/>
              </w:rPr>
              <w:t xml:space="preserve"> специфики методов географических исследований; определять  отличительные особенности географических методов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оводить простейшие опыты, наблюдения, измерения; работать с текстом, доп. лит-рой, рисунками, статматериалами, самостоятельная работа с применением зн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Составление  схемы методы географических исследо</w:t>
            </w: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sz w:val="16"/>
                <w:szCs w:val="16"/>
                <w:lang w:eastAsia="en-US"/>
              </w:rPr>
              <w:t xml:space="preserve">Наблюдение за изменениями тени гномона в течение дня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2,оформ.дневники наблюд.стр78</w:t>
            </w:r>
          </w:p>
        </w:tc>
      </w:tr>
      <w:tr>
        <w:trPr/>
        <w:tc>
          <w:tcPr>
            <w:tcW w:w="14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здел.  Земля как плане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лнечной системы 4час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ля среди других планет Солнеч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firstLine="454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емля в Солнечной системе. Планеты земной группы.. Возникновение Земли. Форма и размеры Земли. Метод географического модел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,Э,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,1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лу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с/к,о/кт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5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Знать: </w:t>
            </w:r>
            <w:r>
              <w:rPr>
                <w:sz w:val="16"/>
                <w:szCs w:val="16"/>
              </w:rPr>
              <w:t>понятия "полярный и экваториальный радиус", место нашей планеты в Солнечной системе; историю возникнов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54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Уметь: о</w:t>
            </w:r>
            <w:r>
              <w:rPr>
                <w:sz w:val="16"/>
                <w:szCs w:val="16"/>
              </w:rPr>
              <w:t>бъяснять особенности формы и размеров Земли</w:t>
            </w:r>
            <w:r>
              <w:rPr/>
              <w:t>;</w:t>
            </w:r>
          </w:p>
          <w:p>
            <w:pPr>
              <w:pStyle w:val="Style20"/>
              <w:jc w:val="center"/>
              <w:rPr>
                <w:i/>
                <w:i/>
                <w:kern w:val="2"/>
                <w:sz w:val="16"/>
                <w:szCs w:val="16"/>
                <w:lang w:eastAsia="en-US"/>
              </w:rPr>
            </w:pPr>
            <w:r>
              <w:rPr>
                <w:i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и развивать практические компетентности применения знаний наук о природе в решении географ. зада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Осознание ценностей географических знаний и применение их на    практике</w:t>
            </w:r>
            <w:r>
              <w:rPr>
                <w:kern w:val="2"/>
                <w:sz w:val="16"/>
                <w:szCs w:val="16"/>
                <w:lang w:eastAsia="en-US"/>
              </w:rPr>
              <w:t xml:space="preserve">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3 дневник «Школа географа следопыт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вижение Земли по околосолнечной орби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/>
            </w:pPr>
            <w:r>
              <w:rPr>
                <w:i/>
                <w:kern w:val="2"/>
                <w:sz w:val="16"/>
                <w:szCs w:val="16"/>
                <w:lang w:eastAsia="en-US"/>
              </w:rPr>
              <w:t>Уметь:</w:t>
            </w:r>
            <w:r>
              <w:rPr>
                <w:kern w:val="2"/>
                <w:sz w:val="16"/>
                <w:szCs w:val="16"/>
                <w:lang w:eastAsia="en-US"/>
              </w:rPr>
              <w:t xml:space="preserve"> объяснить причину смены времен года и суток.</w:t>
            </w:r>
          </w:p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i/>
                <w:kern w:val="2"/>
                <w:sz w:val="16"/>
                <w:szCs w:val="16"/>
                <w:lang w:eastAsia="en-US"/>
              </w:rPr>
              <w:t>Знать:</w:t>
            </w:r>
            <w:r>
              <w:rPr>
                <w:kern w:val="2"/>
                <w:sz w:val="16"/>
                <w:szCs w:val="16"/>
                <w:lang w:eastAsia="en-US"/>
              </w:rPr>
              <w:t xml:space="preserve"> понятия "географический полюс", "земная ось", "угол наклона оси", дни солнечного солнцестояния и равноден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,Э,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,1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:|//vid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с/к,о/кт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/>
            </w:pPr>
            <w:r>
              <w:rPr>
                <w:i/>
                <w:kern w:val="2"/>
                <w:sz w:val="16"/>
                <w:szCs w:val="16"/>
                <w:lang w:eastAsia="en-US"/>
              </w:rPr>
              <w:t>Уметь:</w:t>
            </w:r>
            <w:r>
              <w:rPr>
                <w:kern w:val="2"/>
                <w:sz w:val="16"/>
                <w:szCs w:val="16"/>
                <w:lang w:eastAsia="en-US"/>
              </w:rPr>
              <w:t xml:space="preserve"> объяснить причину смены времен года и суток.</w:t>
            </w:r>
          </w:p>
          <w:p>
            <w:pPr>
              <w:pStyle w:val="Style20"/>
              <w:jc w:val="center"/>
              <w:rPr>
                <w:i/>
                <w:i/>
                <w:kern w:val="2"/>
                <w:sz w:val="16"/>
                <w:szCs w:val="16"/>
                <w:lang w:eastAsia="en-US"/>
              </w:rPr>
            </w:pPr>
            <w:r>
              <w:rPr>
                <w:i/>
                <w:kern w:val="2"/>
                <w:sz w:val="16"/>
                <w:szCs w:val="16"/>
                <w:lang w:eastAsia="en-US"/>
              </w:rPr>
              <w:t>Знать:</w:t>
            </w:r>
            <w:r>
              <w:rPr>
                <w:kern w:val="2"/>
                <w:sz w:val="16"/>
                <w:szCs w:val="16"/>
                <w:lang w:eastAsia="en-US"/>
              </w:rPr>
              <w:t xml:space="preserve"> понятия "географический полюс", "земная ось", "угол наклона оси", дни солнечного солнцестояния и равноден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, используя различные источники информации, находить взаимосвязь тел, веществ и явлений в природ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ормирование ответственного отношения к учебе. Осознание ценности географического знания как важнейшего компонента научной картины ми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§4 дневник «Школа географа следопы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/>
              <w:t>Суточное вращение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kern w:val="2"/>
                <w:sz w:val="16"/>
                <w:szCs w:val="16"/>
                <w:lang w:eastAsia="en-US"/>
              </w:rPr>
              <w:t>Знакомство с "Теллурием" - моделью "Земля-Луна-Солнце"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,Э,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с/к,о/кт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/>
            </w:pPr>
            <w:r>
              <w:rPr>
                <w:i/>
                <w:kern w:val="2"/>
                <w:sz w:val="16"/>
                <w:szCs w:val="16"/>
                <w:lang w:eastAsia="en-US"/>
              </w:rPr>
              <w:t>Знать:</w:t>
            </w:r>
            <w:r>
              <w:rPr>
                <w:kern w:val="2"/>
                <w:sz w:val="16"/>
                <w:szCs w:val="16"/>
                <w:lang w:eastAsia="en-US"/>
              </w:rPr>
              <w:t xml:space="preserve"> понятия "пояс освещенности", "долгота дня".</w:t>
            </w:r>
          </w:p>
          <w:p>
            <w:pPr>
              <w:pStyle w:val="Style20"/>
              <w:jc w:val="center"/>
              <w:rPr>
                <w:i/>
                <w:i/>
                <w:kern w:val="2"/>
                <w:sz w:val="16"/>
                <w:szCs w:val="16"/>
                <w:lang w:eastAsia="en-US"/>
              </w:rPr>
            </w:pPr>
            <w:r>
              <w:rPr>
                <w:i/>
                <w:kern w:val="2"/>
                <w:sz w:val="16"/>
                <w:szCs w:val="16"/>
                <w:lang w:eastAsia="en-US"/>
              </w:rPr>
              <w:t>Уметь:</w:t>
            </w:r>
            <w:r>
              <w:rPr>
                <w:kern w:val="2"/>
                <w:sz w:val="16"/>
                <w:szCs w:val="16"/>
                <w:lang w:eastAsia="en-US"/>
              </w:rPr>
              <w:t xml:space="preserve"> объяснять причину выделения поясов освещенности; следствия осевого в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ind w:left="35" w:hanging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ить учебную задачу под руководств.  учителя;планировать свою деятельность под руководством учителя;выявлять причинно-следственные связ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втор.п.3-4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§ 5,зад5стр2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ающий урок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Контрольный тест по теме "Земля планета солнеч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kern w:val="2"/>
                <w:sz w:val="16"/>
                <w:szCs w:val="16"/>
                <w:lang w:eastAsia="en-US"/>
              </w:rPr>
            </w:pPr>
            <w:r>
              <w:rPr>
                <w:i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нутренне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ро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(8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kern w:val="2"/>
                <w:sz w:val="16"/>
                <w:szCs w:val="16"/>
                <w:lang w:eastAsia="en-US"/>
              </w:rPr>
            </w:pPr>
            <w:r>
              <w:rPr>
                <w:i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 xml:space="preserve">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лои «твердой» Зем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дра Земли. Внутреннее строение Земли: ядро, мантия, земная кора. Литосфера – твердая оболочка Земли. Способы изучения земных глу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,И,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гео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о/к,с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kern w:val="2"/>
                <w:sz w:val="16"/>
                <w:szCs w:val="16"/>
                <w:lang w:eastAsia="en-US"/>
              </w:rPr>
            </w:pPr>
            <w:r>
              <w:rPr>
                <w:i/>
                <w:kern w:val="2"/>
                <w:sz w:val="16"/>
                <w:szCs w:val="16"/>
                <w:lang w:eastAsia="en-US"/>
              </w:rPr>
              <w:t>Знать:</w:t>
            </w:r>
            <w:r>
              <w:rPr>
                <w:kern w:val="2"/>
                <w:sz w:val="16"/>
                <w:szCs w:val="16"/>
                <w:lang w:eastAsia="en-US"/>
              </w:rPr>
              <w:t xml:space="preserve"> понятия "геология", ущелье", каньон", "шахта"; методы изучения внутреннего строения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ормировать и развивать творческие способности учащихся для решения учебных задач по созданию модели «твердой Земли». Умение работать с учебнико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ознавать ценность полученных знаний о внутреннем строении Земли, как  важнейшего компонента научной картин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ы мира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§6 дневник «Школа географа следопы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улканы Зем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явление внутренних процессов на земной поверхности. Образование и строение вулкана. Вулканы и гейз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,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о/к,т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нать содержание понятий: магма, лава, кратер, жерло вулканизм, образование и строение вулкана. Знать и показывать на карте географическое положение вулканов и гейз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ормирование умения ставить учебную цель. Формирование умения выделять ключевое слово и существенные признаки понятий. Формирование умения работать с текстовым компоненто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ние ответственного  отношения к учебе. Формирование эмоционально- ценностного отношения к окружающей среде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§7дневник «Школа географа следопы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з чего состоит земная к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ещества земной коры: минералы и горные породы. образование горных пород.  магматические, осадочные, метаморфические горные по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о/к,с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делять, описывать и объяснять существенные признаки минералов и горных пород. Знать понятия: минералы, горные породы, магматические, осадочные и метаморфические горные породы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ознавать ценность знаний о веществах, слагающих земную кору, как важнейшего компонента научной картины мира и объекта использования в хозяйственной деятельности человека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§8дневник «Школа географа следопыта, кросс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lang w:val="tt-RU"/>
              </w:rPr>
              <w:t>Строение земной к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териковая и океаническая земная кора. Нарушения слоев земной к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,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о/к,с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ъяснять значение понятий: - океаническая земная кора; -континентальная земная кора; -складчатость; -землетрясение; цунами; сейсмология. Показывать по карте вулканы и зоны землетрясений. Наносить на контурную карту и правильно подписывать вулка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ть причинно-следственные связ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критерии для сравнения фактов, яв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center"/>
              <w:rPr>
                <w:rFonts w:eastAsia="Calibri" w:cs="Calibri"/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200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kern w:val="2"/>
                <w:sz w:val="16"/>
                <w:szCs w:val="16"/>
                <w:lang w:eastAsia="en-US"/>
              </w:rPr>
              <w:t>Самостоятельная работа "Составление картосхему горных пород</w:t>
            </w:r>
            <w:r>
              <w:rPr>
                <w:kern w:val="2"/>
                <w:lang w:eastAsia="en-US"/>
              </w:rPr>
              <w:t>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Зарисовать рисунок 25. "Строение земной кор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1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kern w:val="2"/>
                <w:lang w:eastAsia="en-US"/>
              </w:rPr>
              <w:t>Землетря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иды движения земной коры. Землетрясения. Сила землетря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0,1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о/к,с/к,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яснять значение понятий: - океаническая земная кора; -континентальная земная кора; -складчатость; -землетрясение; цунами; сейсмология. Показывать по карте вулканы и зоны землетрясений. Наносить на контурную карту и правильно подписывать вулк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ормирование умения работать с текстовым компон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ент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ормирование личностных представлений о целостности природы Земли. Формирование эмоционально- ценностного отношения к окружающей сред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9дневник «Школа географа следопыта, презентац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льеф земной поверхности.Рельеф свое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льеф и его формы. Относительная высота форм рельефа. Способы определения относительной высоты географических объектов.основные формы рельефа свое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,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!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Кпр,с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нать и объяснять существенные признаки понятий: рельеф; относительная высота. Устанавливать взаимосвязи между формами рельефа и внешними и внутренними географическими процесс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бирать источники географической информации для составления описаний форм рельефа, для бъяснения происхождения географических названий гор и равн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и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ормирование ответственного поведения человека в географической среде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§10дневник «Школа географа следопыта,зад 4.стр5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1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овек и литосф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лезные ископаемые. Условия жизни человека в горах и на равни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,О,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!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о/к,с/к,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зучать и использовать способы запоминания названий географических объектов. Сформировать понятие о природных памятниках литосферы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и преобразовывать модели для решения задач, выдвигать гипотезы, организовывать исследования с целью проверки гипоте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Самостоятельная работа</w:t>
            </w:r>
            <w:r>
              <w:rPr>
                <w:sz w:val="16"/>
                <w:szCs w:val="16"/>
              </w:rPr>
              <w:t xml:space="preserve"> «Описание особенностей рельефа своей местности  по картам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11дневник «Школа географа следопыта,повтор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§6-10   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ающий урок по разделу</w:t>
            </w:r>
          </w:p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репление и обощ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т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kern w:val="2"/>
                <w:sz w:val="16"/>
                <w:szCs w:val="16"/>
                <w:lang w:eastAsia="en-US"/>
              </w:rPr>
            </w:pPr>
            <w:r>
              <w:rPr>
                <w:i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МО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kern w:val="2"/>
                <w:sz w:val="16"/>
                <w:szCs w:val="16"/>
                <w:lang w:eastAsia="en-US"/>
              </w:rPr>
            </w:pPr>
            <w:r>
              <w:rPr>
                <w:i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ая оболочка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тмосфера Земли. Размеры атмосферы. Вещественный состав и строение атмосф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,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о/к,с/к</w:t>
              <w:br/>
              <w:t>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нать и объяснять существенные признаки понятий: атмосфера и ее строение, состав атмосферного воздуха. Использовать понятие для решения учебных задач по определению атмосферного давления, созданию самодельных метеорологических измер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ормировать и развивать умение вести самостоятельный поиск, анализ и отбор информ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ормирование ответственного отношения к учебе. Формирование осознания единства географического простран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§12дневник «Школа географа следопыта», кроссворд,вести наблюд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1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да и метеорологические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года. Наблюдение за погодой на метеорологической ста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,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1,16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о/к,с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нать ииобъяснять существенные признаки понятий: погода,ветер,   Использовать понятие для решения учебных задач по определению атмосферного давления, созданию самодельных метеорологических измер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ть и развивать умение вести самостоятельный поиск, анализ и отбор информ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ормирование ответственного отношения к учебе. Формирование коммуникативной компетенции в общении и сотрудничество со сверстниками в процессе образовательно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§13дневник «Школа географа следопыта», подготовить сообщен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1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 и атмо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ак атмосфера влияет на человека и его условия жизни. Влияние человека на атмосферу. Опасные и редкие явления в атмо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,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.71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о/к,с/к,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нать и объяснять пон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гро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гра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радуга;</w:t>
            </w:r>
          </w:p>
          <w:p>
            <w:pPr>
              <w:pStyle w:val="Style20"/>
              <w:jc w:val="center"/>
              <w:rPr>
                <w:i/>
                <w:i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ми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ормирование умения ставит  учебную цель. Формирование умения выделять ключевое слово и существенные признаки понят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ормирование осознания целостности географической среды во взаимосвязи прир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14дневник «Школа географа следопыта», презентация,потор.тему «Атмосфер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1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ающий урок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Закрепление и обощение ЗУН уч-с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т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kern w:val="2"/>
                <w:sz w:val="16"/>
                <w:szCs w:val="16"/>
                <w:lang w:eastAsia="en-US"/>
              </w:rPr>
            </w:pPr>
            <w:r>
              <w:rPr>
                <w:i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лоч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kern w:val="2"/>
                <w:sz w:val="16"/>
                <w:szCs w:val="16"/>
                <w:lang w:eastAsia="en-US"/>
              </w:rPr>
            </w:pPr>
            <w:r>
              <w:rPr>
                <w:i/>
                <w:kern w:val="2"/>
                <w:sz w:val="16"/>
                <w:szCs w:val="16"/>
                <w:lang w:eastAsia="en-US"/>
              </w:rPr>
              <w:t>ЗЕМЛИ(7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kern w:val="2"/>
                <w:sz w:val="16"/>
                <w:szCs w:val="16"/>
                <w:lang w:eastAsia="en-US"/>
              </w:rPr>
            </w:pPr>
            <w:r>
              <w:rPr>
                <w:i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1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на зем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ещественный состав гидросферы. Круговорот воды на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,р.,Э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о/к,с/к.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яснять значение понят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гидросфера;</w:t>
            </w:r>
          </w:p>
          <w:p>
            <w:pPr>
              <w:pStyle w:val="Style20"/>
              <w:jc w:val="center"/>
              <w:rPr>
                <w:i/>
                <w:i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круговорот воды. Знать состав гидро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ормирование умения ставит  учебную цель. Формирование умения выделять ключевое слово и существенные признаки понятий. Формирование умения работать с нетекстовым компонентом учеб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ормирование ответственного отношения к учебе. Формирование основ экологической культуры. Развитие речи учащихся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учать и описывать свойства воды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одготовить «Дневник географа следопыта» для проведения опытов по изучению свойств воды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§15дневник «Школа географа следопы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  <w:t>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ой океан - главная часть гидро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ировой океан. Береговая линия. Части Мирового океана. Суша в оке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,р,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о/к,с/к,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яснять значение понят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Мировой оке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мо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зали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проли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ост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архипела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казывать на карте океаны, моря, заливы. Наносить на контурную карту и правильно подписывать океаны, моря, острова, полуострова. Показывать на карте географические объе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ормирование ответственного отношения к учебе. Формирование эмоционально- ценностного отношения к окружающей среде, осознание необходимости ее сохранения и рационального использования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16дневник «Школа географа следопыта», фотоколлаж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  <w:t>2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оды суши. Ре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нообразие вод суши. Река, речная система, бассейн реки, водораздел. Горные и равнинные реки. Пороги и водоп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,р,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/к,с/к,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ормирование ответственного отношения к учебе. Формирование основ экологической культуры. Формирование любви к своей местности. Формирование чувства личной ответственности за природу Земли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17дневник «Школа географа следопыта», фотоколлаж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  <w:t>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зера. Вода в «земных кладов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то такое озеро? Озерная вода. Ледники. Горные и покровные ледники. Айсберги.  Подземные 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,р,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/к,с/к,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яснять значение понят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озер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ледни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покровный ледни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горный ледни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айсбер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подземные в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водоносный пла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грунтовые в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водоупорный сл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родник. Показывать на карте крупнейшие озера. Наносить на карту и правильно подписывать оз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ормирование умения ставить  учебную цель. Формирование умения выделять ключевое слово и существенные признаки понятий. Формирование умения работать с нетекстовым компонентом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ормирование ответственного отношения к учебе. Формирование основ экологической культуры. Формирование любви к своей местности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18дневник «Школа географа следопыта», написать рассказ, презентац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  <w:t>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оды свое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крыть особенности рек,озер своего краяПроблема бережного отношения к вод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,р,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/к,с/к,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ормирование умений и навыков  исследованияводных объектов своего края уметь давать объяснения и оценки разнообразных явлений и проце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ормирование умения ставит  учебную цель. Формирование умения выделять ключевое слово и существенные признаки поняти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ормирование ответственного отношения к учебе. Формирование коммуникативной компетенции в общении  со сверстниками в процессе образовательной деятельности. Формирование основ экологической культуры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ст.рассказ,презентацию Реки на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рая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  <w:t>2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 и гидросф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ода- основа жизни на Земле. Использование человеком энергии воды. Отдых и лечение « на вод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,р,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/к,с/к,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ормирование умений и навыков  использования разнообразных географических знаний в повседневной жизни для объяснения и оценки разнообразных явлений и процессов</w:t>
            </w:r>
            <w:r>
              <w:rPr>
                <w:rFonts w:cs="Times New Roman CYR" w:ascii="Times New Roman CYR" w:hAnsi="Times New Roman CYR"/>
                <w:b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ормировать умение организовывать свою деятельность, определять ее цели и задачи, выбирать средства реализации цели, применять их на практике, оценивать достигнутые результаты. Формирование умения работать с нетекстовым компонентом учебник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 CYR" w:hAnsi="Times New Roman CYR" w:cs="Times New Roman CYR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19дневник «Школа географа следопыта», подготовка тур маршру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  <w:t>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ающий урок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репление и обощение ЗУН уч-с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Т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 CYR" w:hAnsi="Times New Roman CYR" w:cs="Times New Roman CYR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СФЕРА(8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 CYR" w:hAnsi="Times New Roman CYR" w:cs="Times New Roman CYR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  <w:t>2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Оболочк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иосфера. Вещественный состав и границы биосферы. Современное и научное представление о возникновении и развитии жизни на Зем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,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о/к,с/к,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нимание существенных признаков понят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биосф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палеонт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владение способностями к самостоятельному приобретению новых знаний. Формирование умений работать с текстом учебник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ознание себя, как маленького звена в цепочке жизни на Земле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ботать с изображениями и описаниями ископаемых остатков организмов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20дневник «Школа географа следопыта», сообщени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  <w:t>2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ь в тропическом поя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тительный и животный мир Земли. Влажные экваториальные леса. Саванны. Тропические пусты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6,17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о/к,с/к,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нимание существенных признаков понят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биогеография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влажный экваториальный лес, -саван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пустыня. Умение устанавливать взаимосвязь между природными условиями и особенностями растительного и животного мира тропического поя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ние умений работать с текстовым и внетекстовым компонентами учебник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ние ответственного отношения к учебе. Формирование основ экологической культуры. Формирование любви к своей местности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ставлять и описывать коллекции комнатных растений по географическому принципу. Определять правила ухода за комнатными растениями с учетом природных условий их произрастания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21дневник «Школа географа следопыта», фотоколлаж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  <w:t>2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ит и животный мир умеренных поя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епи. Лиственные леса. Тай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6,17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о/к,с/к,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нимание существенных признаков понят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степ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лиственный ле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тай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ние объяснять взаимосвязи в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ть умение организовывать свою деятельность. Формирование умений работать с текстовым и внетекстовым компонентами учебник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ние ответственного отношения к учебе. Формирование основ экологической культуры. Формирование чувства личной ответственности за природу Земли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здавать игры биогеографического содержания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22дневник «Школа географа следопыта», кроссворд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  <w:t>2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ь в полярных поясах и в оке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ундра. Арктические и антарктические пустыни. Жизнь в оке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6,17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о/к,с/к,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нимание существенных признаков понят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тунд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арктическая пусты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антарктическая пусты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фитопланктон. Умение объяснять взаимосвязи в природе. Составлять описание животных морских глубин и полярных обла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звитие практических умений работать с путеводителями и определителям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ние коммуникативной компетенции в общении  со сверстниками в процессе образовательной деятельности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зучать виртуально морских животных с путеводителем «Жизнь в морских глубинах». Работать с определителем морских животных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23дневник «Школа географа следопыта», кроссворд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  <w:t>30-3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нняя 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иродное окружение человека. Природные особо охраняемые территори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нимание существенных признаков понят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окружающая сре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природная сре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искусственная сре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ООП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заповедни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биосферный заповедник. Знать ООПТ своей местности. Понимание роли человека и своей 3роли в охране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сказывать суждения, подтверждая фактами. Формирование умения ориентироваться в окружающем мире, выбирать целевые и смысловые установки в своих действиях и поступках, принимать реше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ние эмоционально- ценностного отношения к окружающей среде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агитационный листок.-обращение к жителям поселка «Береги природу!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  <w:t xml:space="preserve">32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ая среда . Природа моего края Охраны природы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родные особо охраняемые территории. Заочное знакомство с Старокулаткинским заказн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э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kern w:val="2"/>
                <w:sz w:val="16"/>
                <w:szCs w:val="16"/>
                <w:lang w:eastAsia="en-US"/>
              </w:rPr>
            </w:pPr>
            <w:r>
              <w:rPr>
                <w:i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24дневник «Школа географа следопыта», агитационный листок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ы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фотоколл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kern w:val="2"/>
                <w:sz w:val="16"/>
                <w:szCs w:val="16"/>
                <w:lang w:eastAsia="en-US"/>
              </w:rPr>
            </w:pPr>
            <w:r>
              <w:rPr>
                <w:i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зентации,фотоколлаж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бщающий урок по курсу "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т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kern w:val="2"/>
                <w:sz w:val="16"/>
                <w:szCs w:val="16"/>
                <w:lang w:eastAsia="en-US"/>
              </w:rPr>
            </w:pPr>
            <w:r>
              <w:rPr>
                <w:i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контрольная работа по курсу "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т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kern w:val="2"/>
                <w:sz w:val="16"/>
                <w:szCs w:val="16"/>
                <w:lang w:eastAsia="en-US"/>
              </w:rPr>
            </w:pPr>
            <w:r>
              <w:rPr>
                <w:i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 xml:space="preserve">2ч резер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kern w:val="2"/>
                <w:sz w:val="16"/>
                <w:szCs w:val="16"/>
                <w:lang w:eastAsia="en-US"/>
              </w:rPr>
            </w:pPr>
            <w:r>
              <w:rPr>
                <w:i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kern w:val="2"/>
                <w:sz w:val="16"/>
                <w:szCs w:val="16"/>
                <w:lang w:eastAsia="en-US"/>
              </w:rPr>
            </w:pPr>
            <w:r>
              <w:rPr>
                <w:i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kern w:val="2"/>
                <w:sz w:val="16"/>
                <w:szCs w:val="16"/>
                <w:lang w:eastAsia="en-US"/>
              </w:rPr>
            </w:pPr>
            <w:r>
              <w:rPr>
                <w:i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sectPr>
          <w:type w:val="nextPage"/>
          <w:pgSz w:orient="landscape" w:w="15840" w:h="12240"/>
          <w:pgMar w:left="851" w:right="675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sectPr>
      <w:type w:val="nextPage"/>
      <w:pgSz w:w="12240" w:h="15840"/>
      <w:pgMar w:left="568" w:right="851" w:gutter="0" w:header="0" w:top="6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WW8NumSt38z0">
    <w:name w:val="WW8NumSt38z0"/>
    <w:qFormat/>
    <w:rPr>
      <w:rFonts w:ascii="Times New Roman CYR" w:hAnsi="Times New Roman CYR" w:cs="Times New Roman CYR"/>
    </w:rPr>
  </w:style>
  <w:style w:type="character" w:styleId="WW8NumSt39z0">
    <w:name w:val="WW8NumSt39z0"/>
    <w:qFormat/>
    <w:rPr>
      <w:rFonts w:ascii="Times New Roman CYR" w:hAnsi="Times New Roman CYR" w:cs="Times New Roman CYR"/>
    </w:rPr>
  </w:style>
  <w:style w:type="character" w:styleId="WW8NumSt40z0">
    <w:name w:val="WW8NumSt40z0"/>
    <w:qFormat/>
    <w:rPr>
      <w:rFonts w:ascii="Times New Roman CYR" w:hAnsi="Times New Roman CYR" w:cs="Times New Roman CYR"/>
    </w:rPr>
  </w:style>
  <w:style w:type="character" w:styleId="WW8NumSt41z0">
    <w:name w:val="WW8NumSt41z0"/>
    <w:qFormat/>
    <w:rPr>
      <w:rFonts w:ascii="Times New Roman CYR" w:hAnsi="Times New Roman CYR" w:cs="Times New Roman CYR"/>
    </w:rPr>
  </w:style>
  <w:style w:type="character" w:styleId="WW8NumSt42z0">
    <w:name w:val="WW8NumSt42z0"/>
    <w:qFormat/>
    <w:rPr>
      <w:rFonts w:ascii="Times New Roman CYR" w:hAnsi="Times New Roman CYR" w:cs="Times New Roman CYR"/>
    </w:rPr>
  </w:style>
  <w:style w:type="character" w:styleId="WW8NumSt43z0">
    <w:name w:val="WW8NumSt43z0"/>
    <w:qFormat/>
    <w:rPr>
      <w:rFonts w:ascii="Times New Roman CYR" w:hAnsi="Times New Roman CYR" w:cs="Times New Roman CYR"/>
    </w:rPr>
  </w:style>
  <w:style w:type="character" w:styleId="WW8NumSt44z0">
    <w:name w:val="WW8NumSt44z0"/>
    <w:qFormat/>
    <w:rPr>
      <w:rFonts w:ascii="Times New Roman CYR" w:hAnsi="Times New Roman CYR" w:cs="Times New Roman CYR"/>
    </w:rPr>
  </w:style>
  <w:style w:type="character" w:styleId="WW8NumSt45z0">
    <w:name w:val="WW8NumSt45z0"/>
    <w:qFormat/>
    <w:rPr>
      <w:rFonts w:ascii="Times New Roman CYR" w:hAnsi="Times New Roman CYR" w:cs="Times New Roman CYR"/>
    </w:rPr>
  </w:style>
  <w:style w:type="character" w:styleId="WW8NumSt46z0">
    <w:name w:val="WW8NumSt46z0"/>
    <w:qFormat/>
    <w:rPr>
      <w:rFonts w:ascii="Times New Roman CYR" w:hAnsi="Times New Roman CYR" w:cs="Times New Roman CYR"/>
    </w:rPr>
  </w:style>
  <w:style w:type="character" w:styleId="WW8NumSt47z0">
    <w:name w:val="WW8NumSt47z0"/>
    <w:qFormat/>
    <w:rPr>
      <w:rFonts w:ascii="Times New Roman CYR" w:hAnsi="Times New Roman CYR" w:cs="Times New Roman CYR"/>
    </w:rPr>
  </w:style>
  <w:style w:type="character" w:styleId="WW8NumSt49z0">
    <w:name w:val="WW8NumSt49z0"/>
    <w:qFormat/>
    <w:rPr>
      <w:rFonts w:ascii="Times New Roman CYR" w:hAnsi="Times New Roman CYR" w:cs="Times New Roman CYR"/>
    </w:rPr>
  </w:style>
  <w:style w:type="character" w:styleId="WW8NumSt50z0">
    <w:name w:val="WW8NumSt50z0"/>
    <w:qFormat/>
    <w:rPr>
      <w:rFonts w:ascii="Times New Roman CYR" w:hAnsi="Times New Roman CYR" w:cs="Times New Roman CYR"/>
    </w:rPr>
  </w:style>
  <w:style w:type="character" w:styleId="WW8NumSt51z0">
    <w:name w:val="WW8NumSt51z0"/>
    <w:qFormat/>
    <w:rPr>
      <w:rFonts w:ascii="Times New Roman CYR" w:hAnsi="Times New Roman CYR" w:cs="Times New Roman CYR"/>
    </w:rPr>
  </w:style>
  <w:style w:type="character" w:styleId="WW8NumSt52z0">
    <w:name w:val="WW8NumSt52z0"/>
    <w:qFormat/>
    <w:rPr>
      <w:rFonts w:ascii="Times New Roman CYR" w:hAnsi="Times New Roman CYR" w:cs="Times New Roman CYR"/>
    </w:rPr>
  </w:style>
  <w:style w:type="character" w:styleId="WW8NumSt53z0">
    <w:name w:val="WW8NumSt53z0"/>
    <w:qFormat/>
    <w:rPr>
      <w:rFonts w:ascii="Times New Roman CYR" w:hAnsi="Times New Roman CYR" w:cs="Times New Roman CYR"/>
    </w:rPr>
  </w:style>
  <w:style w:type="character" w:styleId="WW8NumSt54z0">
    <w:name w:val="WW8NumSt54z0"/>
    <w:qFormat/>
    <w:rPr>
      <w:rFonts w:ascii="Times New Roman CYR" w:hAnsi="Times New Roman CYR" w:cs="Times New Roman CYR"/>
    </w:rPr>
  </w:style>
  <w:style w:type="character" w:styleId="WW8NumSt56z0">
    <w:name w:val="WW8NumSt56z0"/>
    <w:qFormat/>
    <w:rPr>
      <w:rFonts w:ascii="Times New Roman CYR" w:hAnsi="Times New Roman CYR" w:cs="Times New Roman CYR"/>
    </w:rPr>
  </w:style>
  <w:style w:type="character" w:styleId="WW8NumSt57z0">
    <w:name w:val="WW8NumSt57z0"/>
    <w:qFormat/>
    <w:rPr>
      <w:rFonts w:ascii="Times New Roman CYR" w:hAnsi="Times New Roman CYR" w:cs="Times New Roman CYR"/>
    </w:rPr>
  </w:style>
  <w:style w:type="character" w:styleId="WW8NumSt59z0">
    <w:name w:val="WW8NumSt59z0"/>
    <w:qFormat/>
    <w:rPr>
      <w:rFonts w:ascii="Times New Roman CYR" w:hAnsi="Times New Roman CYR" w:cs="Times New Roman CYR"/>
    </w:rPr>
  </w:style>
  <w:style w:type="character" w:styleId="WW8NumSt60z0">
    <w:name w:val="WW8NumSt60z0"/>
    <w:qFormat/>
    <w:rPr>
      <w:rFonts w:ascii="Times New Roman CYR" w:hAnsi="Times New Roman CYR" w:cs="Times New Roman CYR"/>
    </w:rPr>
  </w:style>
  <w:style w:type="character" w:styleId="WW8NumSt61z0">
    <w:name w:val="WW8NumSt61z0"/>
    <w:qFormat/>
    <w:rPr>
      <w:rFonts w:ascii="Times New Roman CYR" w:hAnsi="Times New Roman CYR" w:cs="Times New Roman CYR"/>
    </w:rPr>
  </w:style>
  <w:style w:type="character" w:styleId="WW8NumSt62z0">
    <w:name w:val="WW8NumSt62z0"/>
    <w:qFormat/>
    <w:rPr>
      <w:rFonts w:ascii="Times New Roman CYR" w:hAnsi="Times New Roman CYR" w:cs="Times New Roman CYR"/>
    </w:rPr>
  </w:style>
  <w:style w:type="character" w:styleId="WW8NumSt63z0">
    <w:name w:val="WW8NumSt63z0"/>
    <w:qFormat/>
    <w:rPr>
      <w:rFonts w:ascii="Times New Roman CYR" w:hAnsi="Times New Roman CYR" w:cs="Times New Roman CYR"/>
    </w:rPr>
  </w:style>
  <w:style w:type="character" w:styleId="WW8NumSt64z0">
    <w:name w:val="WW8NumSt64z0"/>
    <w:qFormat/>
    <w:rPr>
      <w:rFonts w:ascii="Times New Roman CYR" w:hAnsi="Times New Roman CYR" w:cs="Times New Roman CYR"/>
    </w:rPr>
  </w:style>
  <w:style w:type="character" w:styleId="WW8NumSt65z0">
    <w:name w:val="WW8NumSt65z0"/>
    <w:qFormat/>
    <w:rPr>
      <w:rFonts w:ascii="Times New Roman CYR" w:hAnsi="Times New Roman CYR" w:cs="Times New Roman CYR"/>
    </w:rPr>
  </w:style>
  <w:style w:type="character" w:styleId="WW8NumSt66z0">
    <w:name w:val="WW8NumSt66z0"/>
    <w:qFormat/>
    <w:rPr>
      <w:rFonts w:ascii="Times New Roman CYR" w:hAnsi="Times New Roman CYR" w:cs="Times New Roman CYR"/>
    </w:rPr>
  </w:style>
  <w:style w:type="character" w:styleId="WW8NumSt67z0">
    <w:name w:val="WW8NumSt67z0"/>
    <w:qFormat/>
    <w:rPr>
      <w:rFonts w:ascii="Times New Roman CYR" w:hAnsi="Times New Roman CYR" w:cs="Times New Roman CYR"/>
    </w:rPr>
  </w:style>
  <w:style w:type="character" w:styleId="WW8NumSt68z0">
    <w:name w:val="WW8NumSt68z0"/>
    <w:qFormat/>
    <w:rPr>
      <w:rFonts w:ascii="Times New Roman CYR" w:hAnsi="Times New Roman CYR" w:cs="Times New Roman CYR"/>
    </w:rPr>
  </w:style>
  <w:style w:type="character" w:styleId="WW8NumSt69z0">
    <w:name w:val="WW8NumSt69z0"/>
    <w:qFormat/>
    <w:rPr>
      <w:rFonts w:ascii="Times New Roman CYR" w:hAnsi="Times New Roman CYR" w:cs="Times New Roman CYR"/>
    </w:rPr>
  </w:style>
  <w:style w:type="character" w:styleId="WW8NumSt70z0">
    <w:name w:val="WW8NumSt70z0"/>
    <w:qFormat/>
    <w:rPr>
      <w:rFonts w:ascii="Times New Roman CYR" w:hAnsi="Times New Roman CYR" w:cs="Times New Roman CYR"/>
    </w:rPr>
  </w:style>
  <w:style w:type="character" w:styleId="WW8NumSt71z0">
    <w:name w:val="WW8NumSt71z0"/>
    <w:qFormat/>
    <w:rPr>
      <w:rFonts w:ascii="Times New Roman CYR" w:hAnsi="Times New Roman CYR" w:cs="Times New Roman CYR"/>
    </w:rPr>
  </w:style>
  <w:style w:type="character" w:styleId="WW8NumSt72z0">
    <w:name w:val="WW8NumSt72z0"/>
    <w:qFormat/>
    <w:rPr>
      <w:rFonts w:ascii="Times New Roman CYR" w:hAnsi="Times New Roman CYR" w:cs="Times New Roman CYR"/>
    </w:rPr>
  </w:style>
  <w:style w:type="character" w:styleId="WW8NumSt73z0">
    <w:name w:val="WW8NumSt73z0"/>
    <w:qFormat/>
    <w:rPr>
      <w:rFonts w:ascii="Times New Roman CYR" w:hAnsi="Times New Roman CYR" w:cs="Times New Roman CYR"/>
    </w:rPr>
  </w:style>
  <w:style w:type="character" w:styleId="WW8NumSt75z0">
    <w:name w:val="WW8NumSt75z0"/>
    <w:qFormat/>
    <w:rPr>
      <w:rFonts w:ascii="Times New Roman CYR" w:hAnsi="Times New Roman CYR" w:cs="Times New Roman CYR"/>
    </w:rPr>
  </w:style>
  <w:style w:type="character" w:styleId="WW8NumSt76z0">
    <w:name w:val="WW8NumSt76z0"/>
    <w:qFormat/>
    <w:rPr>
      <w:rFonts w:ascii="Times New Roman CYR" w:hAnsi="Times New Roman CYR" w:cs="Times New Roman CYR"/>
    </w:rPr>
  </w:style>
  <w:style w:type="character" w:styleId="WW8NumSt77z0">
    <w:name w:val="WW8NumSt77z0"/>
    <w:qFormat/>
    <w:rPr>
      <w:rFonts w:ascii="Times New Roman CYR" w:hAnsi="Times New Roman CYR" w:cs="Times New Roman CYR"/>
    </w:rPr>
  </w:style>
  <w:style w:type="character" w:styleId="WW8NumSt78z0">
    <w:name w:val="WW8NumSt78z0"/>
    <w:qFormat/>
    <w:rPr>
      <w:rFonts w:ascii="Times New Roman CYR" w:hAnsi="Times New Roman CYR" w:cs="Times New Roman CYR"/>
    </w:rPr>
  </w:style>
  <w:style w:type="character" w:styleId="WW8NumSt79z0">
    <w:name w:val="WW8NumSt79z0"/>
    <w:qFormat/>
    <w:rPr>
      <w:rFonts w:ascii="Times New Roman CYR" w:hAnsi="Times New Roman CYR" w:cs="Times New Roman CYR"/>
    </w:rPr>
  </w:style>
  <w:style w:type="character" w:styleId="WW8NumSt81z0">
    <w:name w:val="WW8NumSt81z0"/>
    <w:qFormat/>
    <w:rPr>
      <w:rFonts w:ascii="Times New Roman CYR" w:hAnsi="Times New Roman CYR" w:cs="Times New Roman CYR"/>
    </w:rPr>
  </w:style>
  <w:style w:type="character" w:styleId="WW8NumSt82z0">
    <w:name w:val="WW8NumSt82z0"/>
    <w:qFormat/>
    <w:rPr>
      <w:rFonts w:ascii="Times New Roman CYR" w:hAnsi="Times New Roman CYR" w:cs="Times New Roman CYR"/>
    </w:rPr>
  </w:style>
  <w:style w:type="character" w:styleId="WW8NumSt83z0">
    <w:name w:val="WW8NumSt83z0"/>
    <w:qFormat/>
    <w:rPr>
      <w:rFonts w:ascii="Times New Roman CYR" w:hAnsi="Times New Roman CYR" w:cs="Times New Roman CYR"/>
    </w:rPr>
  </w:style>
  <w:style w:type="character" w:styleId="WW8NumSt84z0">
    <w:name w:val="WW8NumSt8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MS Mincho;?l?r ???fc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19:00Z</dcterms:created>
  <dc:creator>58</dc:creator>
  <dc:description/>
  <cp:keywords/>
  <dc:language>en-US</dc:language>
  <cp:lastModifiedBy>Елена</cp:lastModifiedBy>
  <cp:lastPrinted>2014-10-01T08:33:00Z</cp:lastPrinted>
  <dcterms:modified xsi:type="dcterms:W3CDTF">2016-01-28T11:19:00Z</dcterms:modified>
  <cp:revision>2</cp:revision>
  <dc:subject/>
  <dc:title/>
</cp:coreProperties>
</file>