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развитию речи в подготовительной группе "Магазин игрушек"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следовательном и подробном описании игрушки, рассказывать связно, полно и выразительно, четко выстраивать композицию рас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дбирать слова для характеристики тех или иных качеств и при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о слоговым составом слова. Учить членить слова на с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называть слова с заданными зву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агаю детям отправиться в магазин игрушек. Дети рассматривают игрушки – это животные домашние и дикие. Продавец может продать игрушку тому, кто правильно ее опишет, но не назовет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бразец рассказа: «Подайте мне, пожалуйста, игрушку. Он серенький, длинноухий, четыре лапы и маленький пушистый хвостик. На голове у него черные блестящие глазки-пуговки и длинные усы. Любит кушать морковку, капусту. Играть я с ним буду аккуратно, не буду бросать на пол. А в гости к моей игрушке будут приходить те, с кем он живет – лисенок, мишутка. А еще я для него сошью одежду, чтобы он был нарядным». Продавец догадывается, о какой игрушке идет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рассказы 5-6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«Часы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ы идут вот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мы тоже можем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скорей, который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раз, направо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еление слова на слоги (ч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ли-са: - постучать по ст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– пе-ту-шок: - топнуть но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– зай-чо-нок: - хлопки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– мед-ве-жо-нок: - хлопки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– со-ба-ка: - топнуть но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кош-ка: - постучать по сто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Найди звуки в словах. Игра «Назови слов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зима, забор, змея, зонт, зебра, занятия, З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лес, луг, лето, лопата, 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– пух, пузырь, первый, паровоз, 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– мак, мир, Маша, Марина, магазин, масло, молоко, милиция,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– сова, сундук, свекла, сковорода, Света, Саша, сено, ст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комод, квартира, ключ, кресло, кровать, ковер, К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на занятии составили рассказ про игрушки. Учились делить слова на части, искали звуки в словах и называли слова на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6:00Z</dcterms:created>
  <dc:creator>Admin</dc:creator>
  <dc:description/>
  <cp:keywords/>
  <dc:language>en-US</dc:language>
  <cp:lastModifiedBy>Марс</cp:lastModifiedBy>
  <cp:lastPrinted>2013-10-09T19:25:00Z</cp:lastPrinted>
  <dcterms:modified xsi:type="dcterms:W3CDTF">2013-10-12T06:49:00Z</dcterms:modified>
  <cp:revision>3</cp:revision>
  <dc:subject/>
  <dc:title/>
</cp:coreProperties>
</file>