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терактивные игры в дошкольном образовани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стоящее время в практической работе с детьми активно используются мультимедиа технологии. Использование ИКТ во время образовательной деятельности позволяет перейти от объяснительно-иллюстрированного способа обучения к деятельностному, при котором ребенок становится активным субъектом, а не пассивным объектом педагогического воздействия. Это способствует осознанному усвоению знаний дошкольник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более целесообразным и результативным для практической развивающей  работы с дошкольниками считаем использование интерактивной доски, как средства обучения и развития детей.</w:t>
      </w:r>
      <w:r>
        <w:rPr>
          <w:rStyle w:val="StrongEmphasis"/>
        </w:rPr>
        <w:t xml:space="preserve"> </w:t>
      </w:r>
      <w:r>
        <w:rPr/>
        <w:t>Интерактивная доска помогает ребенку в развитии многих умственных характеристик, таких как внимание, мышление, память, а также способствует развитию навыков учеб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 xml:space="preserve">В своей работе с детьми стараемся использовать </w:t>
      </w:r>
      <w:r>
        <w:rPr>
          <w:rStyle w:val="StrongEmphasis"/>
          <w:b w:val="false"/>
        </w:rPr>
        <w:t>п</w:t>
      </w:r>
      <w:r>
        <w:rPr/>
        <w:t>реимущества интерактивной дос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терактивная деятельность дошкольников с объектами творческих задач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облемность и наглядность изложения творческих зада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кость и привлекательность объектов творческих задач для детей дошкольного возраста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интеграции ис</w:t>
        <w:softHyphen/>
        <w:t>пользования и восприятия графической и аудиовизуальной ин</w:t>
        <w:softHyphen/>
        <w:t>формации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firstLine="360"/>
        <w:jc w:val="both"/>
        <w:rPr/>
      </w:pPr>
      <w:r>
        <w:rPr/>
        <w:t xml:space="preserve">Первый компьютерный продукт, с которым знакомятся дошкольники, – игра. Интерактивные игры не изолированы от педагогического процесса дошкольного образовательного учреждения. Они не заменяют традиционных игр и занятий, а дополняют их, обогащая педагогический процесс новыми возможностями.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firstLine="360"/>
        <w:jc w:val="both"/>
        <w:rPr/>
      </w:pPr>
      <w:r>
        <w:rPr/>
        <w:t xml:space="preserve">Для работы со старшими дошкольниками создана небольшая медиатека интерактивных развивающих игр: «Расставь знаки» /игра по ПДД/, «Мой город» /игра по краеведению/, игры по математике, по экологии и др.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firstLine="360"/>
        <w:jc w:val="both"/>
        <w:rPr/>
      </w:pPr>
      <w:r>
        <w:rPr/>
        <w:t xml:space="preserve">В процессе работы над методической темой «Русская народная сказка как средство развития и воспитания детей дошкольного возраста» была разработана серия интерактивных игр по русским народным сказкам.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firstLine="360"/>
        <w:jc w:val="both"/>
        <w:rPr/>
      </w:pPr>
      <w:r>
        <w:rPr/>
        <w:t xml:space="preserve">Уходящая корнями в культуру, язык народа, сказка представляет  определённый интерес для педагога, открывая новые возможности в его практической деятельности. Для ребёнка нет лучшего чтения, чем сказка, позволяющая решать педагогические задачи:   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firstLine="360"/>
        <w:jc w:val="both"/>
        <w:rPr>
          <w:sz w:val="16"/>
          <w:szCs w:val="16"/>
        </w:rPr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сказка</w:t>
      </w:r>
    </w:p>
    <w:p>
      <w:pPr>
        <w:pStyle w:val="Normal"/>
        <w:numPr>
          <w:ilvl w:val="0"/>
          <w:numId w:val="2"/>
        </w:numPr>
        <w:rPr/>
      </w:pPr>
      <w:r>
        <w:rPr/>
        <w:t>как способ развития мышления и воображения дошкольников</w:t>
      </w:r>
    </w:p>
    <w:p>
      <w:pPr>
        <w:pStyle w:val="Normal"/>
        <w:numPr>
          <w:ilvl w:val="0"/>
          <w:numId w:val="2"/>
        </w:numPr>
        <w:rPr/>
      </w:pPr>
      <w:r>
        <w:rPr/>
        <w:t>как способ развития речи</w:t>
      </w:r>
    </w:p>
    <w:p>
      <w:pPr>
        <w:pStyle w:val="Normal"/>
        <w:numPr>
          <w:ilvl w:val="0"/>
          <w:numId w:val="2"/>
        </w:numPr>
        <w:rPr/>
      </w:pPr>
      <w:r>
        <w:rPr/>
        <w:t>в системе социальной адаптации</w:t>
      </w:r>
    </w:p>
    <w:p>
      <w:pPr>
        <w:pStyle w:val="Normal"/>
        <w:numPr>
          <w:ilvl w:val="0"/>
          <w:numId w:val="2"/>
        </w:numPr>
        <w:rPr/>
      </w:pPr>
      <w:r>
        <w:rPr/>
        <w:t>в системе нравственного воспит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Используя материал одной сказки, можно предложить детям различные задания, что позволяет решать важнейший принцип программы дошкольного образования согласно ФГОС –  принцип интеграции образовательных обла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ния: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 развитию речи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1675</wp:posOffset>
            </wp:positionH>
            <wp:positionV relativeFrom="paragraph">
              <wp:posOffset>-6985</wp:posOffset>
            </wp:positionV>
            <wp:extent cx="2152650" cy="164528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7" t="7237" r="24487" b="5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4528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7875</wp:posOffset>
            </wp:positionH>
            <wp:positionV relativeFrom="paragraph">
              <wp:posOffset>-9525</wp:posOffset>
            </wp:positionV>
            <wp:extent cx="2228850" cy="172466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74" t="7237" r="20146" b="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24660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по обучению грамот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математике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112395</wp:posOffset>
            </wp:positionV>
            <wp:extent cx="2228850" cy="1687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81" t="8909" r="22052" b="1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8719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0875</wp:posOffset>
            </wp:positionH>
            <wp:positionV relativeFrom="paragraph">
              <wp:posOffset>112395</wp:posOffset>
            </wp:positionV>
            <wp:extent cx="2228850" cy="1678305"/>
            <wp:effectExtent l="0" t="0" r="0" b="0"/>
            <wp:wrapNone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38" t="8161" r="20779" b="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830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развитие мышления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4675</wp:posOffset>
            </wp:positionH>
            <wp:positionV relativeFrom="paragraph">
              <wp:posOffset>82550</wp:posOffset>
            </wp:positionV>
            <wp:extent cx="2152650" cy="1680845"/>
            <wp:effectExtent l="0" t="0" r="0" b="0"/>
            <wp:wrapNone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571" t="11145" r="29911" b="1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8084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6275</wp:posOffset>
            </wp:positionH>
            <wp:positionV relativeFrom="paragraph">
              <wp:posOffset>82550</wp:posOffset>
            </wp:positionV>
            <wp:extent cx="2152650" cy="167449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48" t="7237" r="22606" b="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7449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развитие внимания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43815</wp:posOffset>
            </wp:positionV>
            <wp:extent cx="2204085" cy="174688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028" t="11495" r="23516" b="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74688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075</wp:posOffset>
            </wp:positionH>
            <wp:positionV relativeFrom="paragraph">
              <wp:posOffset>43815</wp:posOffset>
            </wp:positionV>
            <wp:extent cx="2228850" cy="174498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783" t="7237" r="20251" b="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44980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развитие воображения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19275</wp:posOffset>
            </wp:positionH>
            <wp:positionV relativeFrom="paragraph">
              <wp:posOffset>158115</wp:posOffset>
            </wp:positionV>
            <wp:extent cx="2228850" cy="1679575"/>
            <wp:effectExtent l="0" t="0" r="0" b="0"/>
            <wp:wrapNone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609" t="7237" r="20807" b="1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957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закрепление знания содержания произвед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7075</wp:posOffset>
            </wp:positionH>
            <wp:positionV relativeFrom="paragraph">
              <wp:posOffset>87630</wp:posOffset>
            </wp:positionV>
            <wp:extent cx="2152650" cy="169989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890" t="7237" r="19647" b="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9989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8675</wp:posOffset>
            </wp:positionH>
            <wp:positionV relativeFrom="paragraph">
              <wp:posOffset>87630</wp:posOffset>
            </wp:positionV>
            <wp:extent cx="2152650" cy="17246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404" t="9298" r="23297" b="16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24660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rPr>
          <w:i/>
          <w:i/>
        </w:rPr>
      </w:pPr>
      <w:r>
        <w:rPr/>
        <w:t>Опыт работы показывает, что использование  мультимедиа технологий дает возможность существенно обогатить, качественно обновить воспитательно-образовательный процесс в ДОУ,  повысить его эффективность и всесторонне развить ребенка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77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44:00Z</dcterms:created>
  <dc:creator>лоапль</dc:creator>
  <dc:description/>
  <cp:keywords/>
  <dc:language>en-US</dc:language>
  <cp:lastModifiedBy>лоапль</cp:lastModifiedBy>
  <dcterms:modified xsi:type="dcterms:W3CDTF">2016-01-24T20:24:00Z</dcterms:modified>
  <cp:revision>22</cp:revision>
  <dc:subject/>
  <dc:title>Представляю разработала серию интерактивных игр для старших дошкольников по экологии Высылаю презентацию с игровыми слайдами:</dc:title>
</cp:coreProperties>
</file>