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кологический светофор»</w:t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ь: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повысить уровень экологической культуры детей;</w:t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: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вызвать интерес к окружающему миру;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закрепить правила поведения в лесу;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пособствовать воспитанию эстетического отношения к природе;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оспитывать бережное отношение и любовь к природе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вать наблюдательность, мышление, вооб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Дорогие ребята! Сегодня мы с вами собрались, чтобы поговорить о прекрасном времени года – об осени. Наш праздник называется "Экологический светофор". Название необычное! Гостей будет много, но главным гостем будет Экосветофор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Унылая пора! Очей очарованье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иятна мне твоя прощальная крас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Люблю я пышное природы увядань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багрец и золото одетые леса…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! Славная пора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Любит осень детвор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ливы, груши, виноград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се поспело для ребят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И арбуз, увидев важны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живится детвора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радушно скажет каждый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дравствуй, осени пора!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Журавли на юг летя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дравствуй, здравствуй, осень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иходи на праздник к нам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чень, очень просим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Здесь мы праздник радостный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есело встречаем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иходи, мы ждем теб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сень золотая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д музыку появляется Осень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- Вы обо мне? А вот и я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ивет осенний вам, друзья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ы рады встретиться со мной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ам нравится наряд лесной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сенние сады и парки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пришла на праздник к вам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еть и веселиться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хочу со всеми здесь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репко подружиться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(Осень вместе с детьми-чтецами водят хоровод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Дети</w:t>
      </w:r>
      <w:r>
        <w:rPr>
          <w:rFonts w:cs="Verdana" w:ascii="Verdana" w:hAnsi="Verdana"/>
          <w:sz w:val="20"/>
          <w:szCs w:val="20"/>
        </w:rPr>
        <w:t>. Здравствуй, Осень, здравствуй, Осень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Хорошо, что ты пришл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 тебя мы, Осень, спросим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Что в подарок принесла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Принесла я вам муки. Дети. Значит, будут пирог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А уж яблоки, как мед. Дети. На варенье, на компо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Принесла я меду полную колоду. Дети. Ты и яблок, ты и хлеб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ы и меду принесл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хорошую погоду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ы нам, Осень, припасла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сень.</w:t>
      </w:r>
      <w:r>
        <w:rPr>
          <w:rFonts w:cs="Verdana" w:ascii="Verdana" w:hAnsi="Verdana"/>
          <w:sz w:val="20"/>
          <w:szCs w:val="20"/>
        </w:rPr>
        <w:t xml:space="preserve"> Дождику вы рады? Дети. Не хотим, не надо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едущий (обращается к Осени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обирают осенью урожай плодов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Много людям радост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сле всех трудов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мы тебя встречаем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огатым урожаем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рожай у вас хорош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родился густо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морковка, и картошк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елая капуста. Баклажаны сини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расный помидор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атевают длинный и серьезный спор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Начинается инсценировка «Спор овощей»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вощи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из нас, из овоще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вкуснее, и нужней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при всех болезнях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удет всех полезней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ыскочил горошек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у и хвастунишка!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Горошек (весело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такой хорошенький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елененький мальчишка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Если только захочу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сех горошком угощу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т обиды покраснев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векла проворчала…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Свекла</w:t>
      </w:r>
      <w:r>
        <w:rPr>
          <w:rFonts w:cs="Verdana" w:ascii="Verdana" w:hAnsi="Verdana"/>
          <w:sz w:val="20"/>
          <w:szCs w:val="20"/>
        </w:rPr>
        <w:t xml:space="preserve"> (важно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ай сказать хоть слово мн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ыслушай сначал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веклу надо для борщ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для винегрет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ушай сам и угощай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Лучше свеклы нету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Капуста</w:t>
      </w:r>
      <w:r>
        <w:rPr>
          <w:rFonts w:cs="Verdana" w:ascii="Verdana" w:hAnsi="Verdana"/>
          <w:sz w:val="20"/>
          <w:szCs w:val="20"/>
        </w:rPr>
        <w:t xml:space="preserve"> (перебивая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ы уж, свекла, помолчи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з капусты варят щ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какие вкусные пироги капустные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айчики-плутишк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Любят кочерыжк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гощу ребяток кочерыжкой сладкой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гурец</w:t>
      </w:r>
      <w:r>
        <w:rPr>
          <w:rFonts w:cs="Verdana" w:ascii="Verdana" w:hAnsi="Verdana"/>
          <w:sz w:val="20"/>
          <w:szCs w:val="20"/>
        </w:rPr>
        <w:t xml:space="preserve"> (задорно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чень будете довольны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ъев огурчик малосольны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уж свежий огуречи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сем понравится, конечно!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Редиска (скромно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– румяная редиск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клонюсь вам низко-низко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хвалить себя зачем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и так известна всем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Морковь</w:t>
      </w:r>
      <w:r>
        <w:rPr>
          <w:rFonts w:cs="Verdana" w:ascii="Verdana" w:hAnsi="Verdana"/>
          <w:sz w:val="20"/>
          <w:szCs w:val="20"/>
        </w:rPr>
        <w:t xml:space="preserve"> (кокетливо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о меня рассказ недлинный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не знает витамины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ей всегда морковный со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грызи морковку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удешь ты тогда, дружок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репким, сильным, ловким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ут надулся помидор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промолвил строго…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Помидор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е болтай, морковка, вздор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молчи немного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амый вкусный и приятный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ж, конечно, сок томатный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Дети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итаминов много в нем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Мы его охотно пьем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 окна поставьте ящи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ливайте только чаще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тогда, как верный друг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 вам придет зеленый лук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Лук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– приправа в каждом блюде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всегда полезен людям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Угадали? Я ваш друг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Я – простой зеленый лук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Баклажан</w:t>
      </w:r>
      <w:r>
        <w:rPr>
          <w:rFonts w:cs="Verdana" w:ascii="Verdana" w:hAnsi="Verdana"/>
          <w:sz w:val="20"/>
          <w:szCs w:val="20"/>
        </w:rPr>
        <w:t xml:space="preserve"> (скромно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аклажанная икр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ак вкусна, полезна…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пор давно кончать пора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вощи</w:t>
      </w:r>
      <w:r>
        <w:rPr>
          <w:rFonts w:cs="Verdana" w:ascii="Verdana" w:hAnsi="Verdana"/>
          <w:sz w:val="20"/>
          <w:szCs w:val="20"/>
        </w:rPr>
        <w:t xml:space="preserve"> (хором). Спорить бесполезно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ышится стук в дверь. Все овощи замолкают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вощи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-то, кажется, стучит… Входит Айболит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вощи (радостно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Это доктор Айболит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Айболит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у, конечно, это я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 чем спорите, друзья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вощи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из нас, из овоще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сех вкусней и всех важней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при всех болезнях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удет всем полезней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Айболит</w:t>
      </w:r>
      <w:r>
        <w:rPr>
          <w:rFonts w:cs="Verdana" w:ascii="Verdana" w:hAnsi="Verdana"/>
          <w:sz w:val="20"/>
          <w:szCs w:val="20"/>
        </w:rPr>
        <w:t xml:space="preserve"> (расхаживая)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Чтоб здоровым, сильным быть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до овощи любить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се, без исключени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этом нет сомнения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каждом польза есть и вкус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решить я не берусь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из вас вкусне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то из вас нужнее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/Дети исполняют песню/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А сейчас мы с вами пойдем на прогулку. А куда, отгадайте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ом со всех сторон откры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н резною крышей кры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аходи в зеленый дом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Чудеса увидишь в нем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ети. Это лес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Но я хочу пригласить с нами на прогулку светофор, но не простой, а экологически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(Входит экосветофор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Экосветофор</w:t>
      </w:r>
      <w:r>
        <w:rPr>
          <w:rFonts w:cs="Verdana" w:ascii="Verdana" w:hAnsi="Verdana"/>
          <w:sz w:val="20"/>
          <w:szCs w:val="20"/>
        </w:rPr>
        <w:t>. Здравствуйте, ребята! Светофор я не простой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ащитник экологии!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Чтобы вам помочь путь пройти лесно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удут гореть и днем, и ночью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еленый, желтый, красный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Желтый свет – предупрежденье. Красный свет – запретный. Зеленый свет нам разрешит гулять по лесу смело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Ребята, а как лучше гулять по лесу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Дети</w:t>
      </w:r>
      <w:r>
        <w:rPr>
          <w:rFonts w:cs="Verdana" w:ascii="Verdana" w:hAnsi="Verdana"/>
          <w:sz w:val="20"/>
          <w:szCs w:val="20"/>
        </w:rPr>
        <w:t>. Пешком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Почему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ети. Чтобы все рассмотреть, заметить, полюбоваться красотой осеннего леса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сень. Вот и мы с вами, путешествуя по лесу, сделаем несколько привалов. На каждом привале вас ждут интересные задания и игры. И, конечно, экосветофор будет за нами следить!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едущий. Прежде чем начнем наше путешествие, ответьте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¤ Какое сейчас время года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¤ Назовите осенние месяцы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¤ А какая бывает осень по времени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¤ А сейчас какая осень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¤ Кто в лесу живет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что ж, пойдемте в лес. (Дети исполняют песню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Экосветофор</w:t>
      </w:r>
      <w:r>
        <w:rPr>
          <w:rFonts w:cs="Verdana" w:ascii="Verdana" w:hAnsi="Verdana"/>
          <w:sz w:val="20"/>
          <w:szCs w:val="20"/>
        </w:rPr>
        <w:t>. Мы приближаемся к лесу, а как надо вести себя в лесу? (Ответы детей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1-й привал «Листопадный»</w:t>
      </w:r>
      <w:r>
        <w:rPr>
          <w:rStyle w:val="Appleconvertedspace"/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br/>
        <w:t>Осень</w:t>
      </w:r>
      <w:r>
        <w:rPr>
          <w:rFonts w:cs="Verdana" w:ascii="Verdana" w:hAnsi="Verdana"/>
          <w:sz w:val="20"/>
          <w:szCs w:val="20"/>
        </w:rPr>
        <w:t>. А что такое листопад?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Почему он происходит? (ответы детей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Отгадайте загадку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Ранним утром в октябре, Подобрал он все иголк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ворник ходит во дворе. Что упали возле елки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Ребята, а кто из вас бы взял из леса ежика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Экосветофор.</w:t>
      </w:r>
      <w:r>
        <w:rPr>
          <w:rFonts w:cs="Verdana" w:ascii="Verdana" w:hAnsi="Verdana"/>
          <w:sz w:val="20"/>
          <w:szCs w:val="20"/>
        </w:rPr>
        <w:t xml:space="preserve"> Но этого делать нельзя!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.</w:t>
      </w:r>
      <w:r>
        <w:rPr>
          <w:rFonts w:cs="Verdana" w:ascii="Verdana" w:hAnsi="Verdana"/>
          <w:sz w:val="20"/>
          <w:szCs w:val="20"/>
        </w:rPr>
        <w:t xml:space="preserve"> Кто из вас скажет, почему? (Дети отвечают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2-й привал «Ягодный»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Отгадайте загадк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имой спит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Летом ульи вороши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е мышь, не птиц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лесу резвитс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 деревьях живет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орешки грызет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Рыжая птичниц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ишла в курятни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рядки наводить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Назовите лесные ягоды, которые поспевают летом. (ответы детей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А сейчас какие ягоды можно встретить в лесу? (ответы детей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Экосветофор</w:t>
      </w:r>
      <w:r>
        <w:rPr>
          <w:rFonts w:cs="Verdana" w:ascii="Verdana" w:hAnsi="Verdana"/>
          <w:sz w:val="20"/>
          <w:szCs w:val="20"/>
        </w:rPr>
        <w:t xml:space="preserve"> (приглядывается). Ребята, кто-то из мальчишек набрал рябины и стал ею кидаться. Это мне не нравится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Как вы думаете, ребята, почему это не нравится экосветофору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3-й привал «Грибной»</w:t>
      </w:r>
      <w:r>
        <w:rPr>
          <w:rStyle w:val="Appleconvertedspace"/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br/>
        <w:t>Ведущий</w:t>
      </w:r>
      <w:r>
        <w:rPr>
          <w:rFonts w:cs="Verdana" w:ascii="Verdana" w:hAnsi="Verdana"/>
          <w:sz w:val="20"/>
          <w:szCs w:val="20"/>
        </w:rPr>
        <w:t>. Вот мы и дошли до 3-го привала. Он называется «Грибной»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Экосветофор</w:t>
      </w:r>
      <w:r>
        <w:rPr>
          <w:rFonts w:cs="Verdana" w:ascii="Verdana" w:hAnsi="Verdana"/>
          <w:sz w:val="20"/>
          <w:szCs w:val="20"/>
        </w:rPr>
        <w:t>. Отгадайте теперь мои загадки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 коричневых беретах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Рассыпаны в лесу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еленую радость эту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Домой принесу. (Гриб)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Я называюсь боровик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густом бору стоять привы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 толстой, крепкой ножке 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йти попробуйте меня. (Белый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Я стою в красивой шляпке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 изящной белой лапк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о обходят все мен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Мух морю от скуки я. (Мухомор)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Очень дружные сестричк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Ходят в рыженьких беретах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сень в лес приносят летом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Золотистые… (лисички)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Шляпка снизу бела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низу на ножке разорванный мешоче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мертельно ядовитый гриб! (Бледная поганка)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Вдоль лесных дороже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Много белых ножек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шляпках разноцветных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здали приметных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обирай, не мешка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Это … (сыроежки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Вы очень хорошо поработали, а теперь давайте проведем физкультминутку «Опенок»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лез опенок на пенек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ростоял один дене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 ветру качалс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изко поклонялся. Т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Тоненький-тоненьки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ожка, как соломинк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потом склонилс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совсем свалился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(Экосветофор нахмурился и качает головой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Ребята, экосветофор нахмурился, кто-то пнул мухомор. Непонятно, почему он огорчилс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. Мухомор нужен всем: и растениям, и животным, и человеку. Его едят слизни, белка откусывает по маленькому кусочку, сорока. А лоси могут проглотить по 5-6 мухоморов за один раз – это лекасрство. Соснам и другим деревьям он помогает расти, срастаясь своей грибницей с их корнями. Отдает деревьям воду и питательные вещества, которые всасывает для себя из почв. А для человека это сигнал: где есть мухомор – жди белых грибов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Экосветофор</w:t>
      </w:r>
      <w:r>
        <w:rPr>
          <w:rFonts w:cs="Verdana" w:ascii="Verdana" w:hAnsi="Verdana"/>
          <w:sz w:val="20"/>
          <w:szCs w:val="20"/>
        </w:rPr>
        <w:t>. Для вас, мои друзья, подружки, споют сейчас частушки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Начинаем мы запевку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ервую начальную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Мы хотим развеселить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ублику печальную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Вот растет гриб-борови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красив, и вели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В толстой шапке набекрень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ожка крепкая, как тень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Шоколадная папаха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елый шелковый мундир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Посмотрев, опенок ахнул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стоящий командир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Спрятались под елкам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Рыжики с иголкам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е малы, не велики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И лежат, как пятак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Разноцветные поганк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ами лезут на полянк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Нам не надо ни одной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Обойдем их стороной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А во мху, как на подушке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Чье-то беленькое ушко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Это груздь нас просит взять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А за ним еще штук пять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Пучеглазый мухомор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Боком сел на косогор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Смотрит, улыбается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Хочет всем понравиться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Мы частушки вам пропели А теперь мы вас попросим,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Хорошо ли, плохо ли, Чтобы нам похлопали.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Следующий привал «Урожайный»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Какие работы выполняются в садах, огородах, на полях осенью?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А вот вам и задание. Нужно разделить слова на две группы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/2 команды по 10 человек получают карточки с названиями фруктов и овощей. Следует добежать до нужного указателя и оставить карточку./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(помидор, яблоко, огурец, груша, свекла, дыня, капуста, слива, баклажан, тыква)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. Следующее задание. Игра «Собери букет»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/Два игрока с завязанными глазами переносят с одного стула на другой по 1 цветку. На каком стуле окажется больше цветов, тот и победит. Можно провести игру несколько раз./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</w:rPr>
        <w:t>Игра «Уборка урожая»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/2 команды по 10 человек должны на столовой ложке перенести картофелины./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дущий. Наше путешествие по осеннему лесу подошло к концу. Вы так старались, все задания выполнили.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>. И признаки осени вспомнили, и грибы узнали, и загадки отгадали, весело в игры играли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Экосветофор. Вы мне очень понравились, потому что любите природу и не обижаете ее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Ведущий, Осень, Светофор</w:t>
      </w:r>
      <w:r>
        <w:rPr>
          <w:rFonts w:cs="Verdana" w:ascii="Verdana" w:hAnsi="Verdana"/>
          <w:sz w:val="20"/>
          <w:szCs w:val="20"/>
        </w:rPr>
        <w:t>: До новой встречи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Гузалия</dc:creator>
  <dc:description/>
  <cp:keywords>экология</cp:keywords>
  <dc:language>en-US</dc:language>
  <cp:lastModifiedBy>Гузалия</cp:lastModifiedBy>
  <dcterms:modified xsi:type="dcterms:W3CDTF">2014-06-24T07:51:00Z</dcterms:modified>
  <cp:revision>2</cp:revision>
  <dc:subject/>
  <dc:title>экологический светофор</dc:title>
</cp:coreProperties>
</file>