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</w:t>
      </w:r>
      <w:r>
        <w:rPr>
          <w:b/>
          <w:sz w:val="36"/>
          <w:szCs w:val="36"/>
        </w:rPr>
        <w:t>П</w:t>
      </w:r>
      <w:r>
        <w:rPr>
          <w:b/>
          <w:sz w:val="28"/>
          <w:szCs w:val="28"/>
        </w:rPr>
        <w:t>РАЗДНИК  «</w:t>
      </w:r>
      <w:r>
        <w:rPr>
          <w:b/>
          <w:sz w:val="36"/>
          <w:szCs w:val="36"/>
        </w:rPr>
        <w:t>П</w:t>
      </w:r>
      <w:r>
        <w:rPr>
          <w:b/>
          <w:sz w:val="28"/>
          <w:szCs w:val="28"/>
        </w:rPr>
        <w:t xml:space="preserve">РОЩАНИЯ С  </w:t>
      </w:r>
      <w:r>
        <w:rPr>
          <w:b/>
          <w:sz w:val="36"/>
          <w:szCs w:val="36"/>
        </w:rPr>
        <w:t>Б</w:t>
      </w:r>
      <w:r>
        <w:rPr>
          <w:b/>
          <w:sz w:val="28"/>
          <w:szCs w:val="28"/>
        </w:rPr>
        <w:t>УКВАРЁ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ссников 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праздник собе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чли «Букварь» до к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 чтению – пят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езд можете са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оезд быстро мч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границы до гр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епям до синих 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леный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он спешит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на праздник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здать нельзя на праздни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аждый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ится поезд-первокласс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сть наби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авляет по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рем четыре. Два к п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пеналами грем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губами шеве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я алф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садись в счастливый поез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чим от А д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в нашей школе –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ый праздник буква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нимают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учиться очень нрав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ть я не бо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гу с задачей спра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не лен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теперь не до игруш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чусь по буква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у свои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саду п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2.</w:t>
      </w:r>
    </w:p>
    <w:p>
      <w:pPr>
        <w:pStyle w:val="Normal"/>
        <w:rPr/>
      </w:pPr>
      <w:r>
        <w:rPr>
          <w:sz w:val="28"/>
          <w:szCs w:val="28"/>
        </w:rPr>
        <w:t>Я бросила кук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ть не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екогда о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квы 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с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ю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аписала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ма мо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 3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маленький реб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меющий 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ышел из пел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т книгу п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 4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Мы дружны с печатным сло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не было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 старом,  ни о н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 не знали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 5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10 лет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ениться, а тр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за годом промелькн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школьного п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ь откроется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 6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исты и тк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ктористы и вр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рубы и шахте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байнеры и акте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ра и кузне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лазы и певц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месте.</w:t>
      </w:r>
      <w:r>
        <w:rPr>
          <w:sz w:val="28"/>
          <w:szCs w:val="28"/>
        </w:rPr>
        <w:t xml:space="preserve">  Все когда-то в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ли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Бегал в садике давно 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 мыльным пузыр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ережа в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встреча с букв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тены, где спозара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зайчик золо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ласково из ра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оносов и Тол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прямо на Сере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ым взором гов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и когда - то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ли с бук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а, букварь – начало всех начал. Но праздник начался, а главного гостя – Букваря – нет. Давайте, ребята, позове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. Букварь! Мы ждем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 бук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кварь.</w:t>
      </w:r>
      <w:r>
        <w:rPr>
          <w:sz w:val="28"/>
          <w:szCs w:val="28"/>
        </w:rPr>
        <w:t xml:space="preserve"> Я – букварь, учу 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никак нельзя не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 изучишь хорош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ожешь ты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ую книжку про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сякого труда.</w:t>
      </w:r>
    </w:p>
    <w:p>
      <w:pPr>
        <w:pStyle w:val="Normal"/>
        <w:rPr/>
      </w:pPr>
      <w:r>
        <w:rPr>
          <w:sz w:val="28"/>
          <w:szCs w:val="28"/>
        </w:rPr>
        <w:t>А вы знаете, сколько мне лет? Почти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ись все по мне и вс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книга школьная – букв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ки, буквы, 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тенькие стр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, кто хочет много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хочет книги про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горы и до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еки, звезды и мор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бойтись без  Бук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не могу продолжать праздник без своих помощ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кто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к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уви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помощники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 все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ходят карандаш, ручка, тетрадь и вместе говоря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дорогие ребята и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– другой приятель ваш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рный черный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традях палочек ряд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упорные тр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вы со мной друж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палочки ров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дружить со мной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не пожал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он хороших 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суме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обложка синя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юбой странице ли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мочь уче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о вывести ст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адаем вам загад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их, реб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андаш.</w:t>
      </w:r>
      <w:r>
        <w:rPr>
          <w:sz w:val="28"/>
          <w:szCs w:val="28"/>
        </w:rPr>
        <w:t xml:space="preserve"> Не куст, а с листоч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убашка, а сшита.                   (Кни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книга – источник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уч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й Ивашка, деревянная руб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осом поведет, там дорогу проведет.         (Каранда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! Это я – приятель ваш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рный черный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традь.</w:t>
      </w:r>
      <w:r>
        <w:rPr>
          <w:sz w:val="28"/>
          <w:szCs w:val="28"/>
        </w:rPr>
        <w:t xml:space="preserve"> Черные, кри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рождения все нем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ут в ряд –  сейчас заговорят.       (Букв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кварь.</w:t>
      </w:r>
      <w:r>
        <w:rPr>
          <w:sz w:val="28"/>
          <w:szCs w:val="28"/>
        </w:rPr>
        <w:t xml:space="preserve"> Ты эти буквы зау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три десятка с лиш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тебя они клю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всем хорошим книж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и, от А д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Мы закончили изучать нашу первую книгу. И наше путешествие сегодня посвящено именно 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на странички 33 сестр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рядом и молчат, нам задачки говорят. (Азбу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закончили изучать с вами Букварь. Поздравляю вас с этой школьной поб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совершим путешествие в страну Литературию и узнаем, хорошо ли вы изучили Букварь, весь  ли  прочитали внимательно и что вы для себя открыли нового. А для этого предлагаю интересный марш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ога длинная и сложная и на пути будет много препятствий, но я думаю вы все с ними справитесь. Готовы? Тогда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Чему учат в шк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 7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ружит гласные с согла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ют вместе с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 и ША, а вместе М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 явилась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 8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наем все буквы, знаем сл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м говорить, 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тепенно, понемн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учились все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правляемся от нашей остановки Азбука. В народе говорят: «Азбука – ступенька к мудрости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помнит,  как появилось слово «Азбука»? (1000 лет назад из названий двух первых  русских букв). Буква А называлась «аз», а буква Б – «буки». Из этих названий «аз» и «буки» и получилось русское слово «азбука». Слово «алфавит» пришло к нам из греческого языка. В греческом языке первая буква называлась «альфа»,  а вторая «вита». Из этих двух названий получилось слово «алфав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жные буквы русского алфавита, но не все буквы были такими, не всегда мирно жили и крепко дружили. Хотите узнать. Что с ними однажды произош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так слушайте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в азбуке у нас жили не ту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дру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икто не ссорится – там и дело спор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раз все дело ст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страшного скан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«Я» в строку не встала, взбунтовалась буква «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-, сказала буква «Я» 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, заглав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ква «Я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хочу, чтобы повсю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стояло «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у стоять в ря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желаю на ви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/>
      </w:pPr>
      <w:r>
        <w:rPr>
          <w:sz w:val="28"/>
          <w:szCs w:val="28"/>
        </w:rPr>
        <w:t xml:space="preserve">Говорю ей: Встань на мест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ет: Не пойду, а ведь я не просто бу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местоим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 сравнении со мной – недоразум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первая остановка – Буквоград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тели этого города – буквы. И надо нам их расселить по указанным адр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 9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гласные согла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стеть, шептать, скри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фыркать и ши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хочется им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 10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С – змеиный слышен св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ШШ – шуршит опавший л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ЖЖ – шмели в лесу жужж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РР – моторы тарах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некоторые буквы сине-зеленые, некоторые синие, а некоторые – зеленые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лите теперь глас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 10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сные тянутся в песенке зв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заплакать и закри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мном лесу звать и ау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олыбельке сестренку баю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 желают свистеть и вор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Мяг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Твердая</w:t>
      </w:r>
    </w:p>
    <w:p>
      <w:pPr>
        <w:pStyle w:val="Normal"/>
        <w:rPr/>
      </w:pPr>
      <w:r>
        <w:rPr>
          <w:sz w:val="28"/>
          <w:szCs w:val="28"/>
        </w:rPr>
        <w:t>В каких случаях гласные с Мягкой улицы обозначают два звука? ( после гласных, в начале слова и после ъ и ь зна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дущи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едующая остановка – город Слогов</w:t>
      </w:r>
      <w:r>
        <w:rPr>
          <w:sz w:val="28"/>
          <w:szCs w:val="28"/>
        </w:rPr>
        <w:t>.  Работа в групп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ставьте слога так. Чтобы получились сло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ера ___________                      калозер ____________        яцза 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зинга ___________                  уганра 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елите слова в домики: в левый домик слова, состоящие из двух слогов, а в правый – из тре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Голубь, змея, медведь, лягушка,  косуля, белочка, крокоди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данных слов возьмите только первые слоги, составьте из них слов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втобус, тормоз (автор) 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ос, рота, ваза (корова)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а, лото, боксер (колобок)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ран, рана, банщик (барабан)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данных слов возьмите только вторые слоги, составьте из них новые сло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мея, рама (яма) 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говица, молоток, лава (голова) 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кор, бузина, тина (корзина) 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орот, корона, канава (ворона) 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ледующая остановка – город Слов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также узнали, что есть слова, которые пишутся и произносятся одинаково, а называют разные предметы. Мы их называем словами-близнецами. Помните и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такие слова в рассказе Сладкова «Овсян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ретились два друга: Сашка и Матвей. Сашка сказал:»А у меня дома овсянка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думаешь,- сказал Матвей, - у меня дома тоже овся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юблю я овсянку! – добавил Саш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 я люблю! – сказал Матв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на желтая, красивая така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 вкусная. Особенно с молоко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это вкусная? Как это с молоком? – удивился Саш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 так. А еще хороша с маслом или сахарным пес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 ты про что говоришь? – всплеснул руками  Саш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это про что? Про овсянку! – ответил Матв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 какую овсян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 обыкновенную овсянку. А ты про каку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 я про обыкновенную. Про ту, что в нашем саду жила и песни пе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ша песни пела?! -  изумился Матв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Какая каша? Не каша. А птица. Птица ов-сян-ка! Не слыхал про такую, что -ли? – рассердился Сашка и добавил: - Айда ко мне, мою овсянку слуш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йда! – согласился Матвей, - а потом ко мне – мою овсянку куш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друзья побеж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му мальчики долго не понимали друг друга.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ьчики говорили о разных предметах: об овсянке – каше и об овсянке – птиц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а неприятели спорят весь д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ин скажет «солнце», другой скажет «тен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ин скажет «близка», другой скажет «далек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ин скажет «низко», другой скажет «высок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каких  словах идет речь? Как они называются (антоним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а банка полная, а другая – пуст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ломастер – толстый, а карандаш – тонк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вол у дуба – толстый, а у березы – тон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гонь – горячий, а снежинка – холод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ин дом – высокий, а другой – низк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й – горячий, а сок – холод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а корзинка – пустая. А другая – пол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яц бежит – быстро, а черепаха – медлен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большой-маленький, старый-молодой, сухой-мокрый, тонкий – толстый ,белый-черный, чистый-грязный, широкий-узкий, веселый-грустны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ая остановка – город Пословиц. Работа в группа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Вставьте пропущенные сло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много _______, тот много 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мь раз ________, один раз 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га ________, а найдешь 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знает, читает, отрежь, отмерь, ищи, берег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Исправь ошиб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труда не вытащишь окуня из п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ченье – свет. А не мученье – ть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мь раз отмерь, один раз откус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имей сто рублей,  а имей сто долла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й меньше, а говори боль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пешишь – людей огорчиш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ледующая остановка Грамотейка</w:t>
      </w:r>
      <w:r>
        <w:rPr>
          <w:sz w:val="28"/>
          <w:szCs w:val="28"/>
        </w:rPr>
        <w:t>. Работа в групп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гадайтесь-ка ребя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чего ежы,  ершы, щюки, чяйки, волчя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меялись от души? (дети выходят к доске и исправляют ошиб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авьте пропущенные буквы: (как проверить написание безударных гласных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..ва – трав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..ка – ре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..за – гл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..за – гроз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..ла – стре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няя остановка – Сказочный гор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Узнай героя сказ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х на свете он добр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чит он больных звер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однажды бегем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тащил он из бол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известен, знамен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доктор … (Айболит) (К.Чуковски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Многим долго неизвестн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л он каждому друж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 по сказке интерес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ьчик-луковка зна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просто и недлинн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н зовется .. (Чиполлино) (Дж.Родари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на балу никогда не бы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стила, мыла, варила, пря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гда же случилось попасть на ба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 голову принц от любви потеря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я башмачок потеряла тогда 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я такая? Кто тут подскажет? (Золушка, Ш.Перр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х он любит неизмен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в к нему не подход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гадались? Это Ге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Гена … (Крокодил. Э.Успенсик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лущ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ерь проверим, как хорошо вы помните название сказок. У меня они перепута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Исправьте  ошиб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ьчик с ного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ежная  принце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ьчик и Карлс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елтая кеп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ящая бабу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ь-горбу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йкий железный солдат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лодцы ребята! Все города проехали и вот мы с вами в стране Литературии. Здесь посылка с телеграммой: « Дорогие дети! Поздравляю вас с праздником! Читайте  больше книг, тренируйте память, развивайте ум. Закаляйте характер – ведь вы – будущие ученики старшей школы! Любите книгу! Она поможет вам в жизни! Королева Литератур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л наш путь не очень долог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заметно дни бегу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на книжной пол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 другие книги жд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3:00Z</dcterms:created>
  <dc:creator>Татьяна Викторовна</dc:creator>
  <dc:description/>
  <cp:keywords/>
  <dc:language>en-US</dc:language>
  <cp:lastModifiedBy>Director</cp:lastModifiedBy>
  <cp:lastPrinted>2014-06-24T09:13:00Z</cp:lastPrinted>
  <dcterms:modified xsi:type="dcterms:W3CDTF">2014-06-24T05:14:00Z</dcterms:modified>
  <cp:revision>4</cp:revision>
  <dc:subject/>
  <dc:title>                                  ПРАЗДНИК    БУКВАРЯ</dc:title>
</cp:coreProperties>
</file>