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хнологическая карта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 Конструирование «Самолёты»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 д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-года жизни 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НОД:   </w:t>
      </w:r>
      <w:r>
        <w:rPr>
          <w:rFonts w:cs="Times New Roman" w:ascii="Times New Roman" w:hAnsi="Times New Roman"/>
          <w:sz w:val="28"/>
          <w:szCs w:val="28"/>
        </w:rPr>
        <w:t>коммуникативная, познавательная, продуктив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ятель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 подгрупповая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>:  «</w:t>
      </w:r>
      <w:r>
        <w:rPr>
          <w:rStyle w:val="FontStyle202"/>
          <w:rFonts w:cs="Times New Roman" w:ascii="Times New Roman" w:hAnsi="Times New Roman"/>
          <w:sz w:val="28"/>
          <w:szCs w:val="28"/>
        </w:rPr>
        <w:t>От рождения до школы»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д ред. Н. Е. Вераксы; И.М.Каплунова «Праздники каждый день. Младшая группа»; О.Г.Жукова «Планирование и конспекты по изодеятельности для детей раннего возраст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>иллюстрация самолёта, игрушка – самолёт, игрушка - заяц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ые: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Е.Маленковой о зайце,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е:  </w:t>
      </w:r>
      <w:r>
        <w:rPr>
          <w:rFonts w:cs="Times New Roman" w:ascii="Times New Roman" w:hAnsi="Times New Roman"/>
          <w:sz w:val="28"/>
          <w:szCs w:val="28"/>
        </w:rPr>
        <w:t>музыкальное сопровождение песни «Самолёт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детали конструктора «Лего» (детали конструктора – кирпичики разной дины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5245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с учетом индивидуальных особенностей воспитанников групп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бразовательные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знания детей о самолёте, его назначе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авильно произносить звукоподражание, способ движения самолё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вать  модель самолёта с помощью деталей конструктора «Лего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обыгрывать поделку из конструк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оспитательные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умение отгадывать загадки, следить за развитием действия, сопереживать героя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положительные эмоции от 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умение  взаимодействовать и налаживать контакты с взрослыми и друг с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звивающие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зрительное восприятие и внимание, координацию речи с движением,  творческие способ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память, мышление, реч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е следить за развитием различных действий, эмоционально на него отзываться, самостоятельно и по просьбе взрослого   принимать участие в беседа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693"/>
        <w:gridCol w:w="2693"/>
        <w:gridCol w:w="2694"/>
      </w:tblGrid>
      <w:tr>
        <w:trPr>
          <w:trHeight w:val="7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, деятельность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на уровне ребе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 Мотивация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ть детей, создать положительный эмоциональный настрой, мотивировать детей на включение в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м в гости пришёл лесной гость с длинными ушками, коротким хвостиком, а ещё всех боится. Кто это? (Зайчик). Боится зайка нас. Давайте ласково позовём его и скажем, что мы его не обид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айчика ушки торчат на макушк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он вкусный листик капуст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ет быстро и прыгает лов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потому, что ест он морковк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зайчик жуёт листик? Поел, облизнулся. (Дети выполняют вместе с воспитателем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йчик, почему ты такой грустны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ч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и зайчата потерялись, видимо заблудились в лесу. Вот если бы у меня был самолёт, я на нём бы полетел  и увидел сверху моих зайч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Мы тебе поможем, но сначала  покажем нашему гостю, как мы  играем в игру «Самолёт», развеселим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лёты загуд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ращают согнутыми в локтях перед грудью ру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лёты поле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зводят руками в стороны, двигаются по комна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полянку тихо с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иседают, руки опускают на коле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 и снова поле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зводят руки в стороны, двигаются по комна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ирает детей вокруг себя. Обращает внимание на зайчика. Создает приветливую, доброжелательную ситуацию для дальнейшей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ет артикуляционную гимна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ует наглядные и литературные средства для активизации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ёт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лушивает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ращает внимание на гост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раивают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имательно слушают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ют артикуляционную гимна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упают в диалог, выражают собственные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оявляет эмоциональную отзывчивость, доброжела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ет интерес к литературным произведен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моционально откликается на игровой персон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Поиск, решение задачи,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ора на опыт детей, необходимый для «открытия нового знания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оспитатель. </w:t>
            </w:r>
            <w:r>
              <w:rPr>
                <w:rFonts w:cs="Times New Roman" w:ascii="Times New Roman" w:hAnsi="Times New Roman"/>
                <w:sz w:val="24"/>
              </w:rPr>
              <w:t>Дети, как же помочь зайчи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(Слепить, нарисовать, купить в магазине, принести из дома и подарить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оспитатель. </w:t>
            </w:r>
            <w:r>
              <w:rPr>
                <w:rFonts w:cs="Times New Roman" w:ascii="Times New Roman" w:hAnsi="Times New Roman"/>
                <w:sz w:val="24"/>
              </w:rPr>
              <w:t>А самолёт летит по воздуху или едет по земл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</w:rPr>
              <w:t xml:space="preserve"> Давайте рассмотрим игрушку самолёт. (Части самолёта: корпус, крылья, хвост, пропеллер, колёса,  какого цвета?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</w:rPr>
              <w:t xml:space="preserve"> Вы хотите сделать самолёт из конструктора «Лего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щает внимание детей на самолё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ет вопросы, стимулирующие процесс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ициирует общее обсуж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ет ситуацию выб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ют на вопросы, опираясь на свой собствен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тупают в диалог, выраж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ственные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ют варианты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ет любопытство, заинтересованность,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сопереживание, желание помоч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яет части самолё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меет делиться своими впечатлениями со взрослым и сверстни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Планирование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ое обсуждение решения задачи,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ое определение конкретных дей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вайте научим зайку играть в игру «Самолёты». (Дети под музыку летают по комнате, музыка остановилась, дети присели, с началом музыки снова летают по комнате и т.д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казывает способы изготовления самолёта, проговаривая последовательность выполнения, привлекая детей к обсуждению последовательности выполнения сборки самолёта, предлагает придумать другие способы изготов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имулирует к общению, любознательности дете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ивает  детскую  инициатив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ициирует поиск отв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ёт игровую ситуацию, стимулирующую процесс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руктивно комментирует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ажают собственные мысли,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но вступают в игровое действие, выполняют игров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чают на вопросы, </w:t>
            </w:r>
            <w:r>
              <w:rPr>
                <w:rFonts w:cs="Times New Roman" w:ascii="Times New Roman" w:hAnsi="Times New Roman"/>
                <w:szCs w:val="28"/>
              </w:rPr>
              <w:t>размышляю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дполагают и высказывают свое м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носят полученные ранее знания и опыт в игров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но играют, выполняют движения в ход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ытывает положительные эмоции от правильно решённых познаватель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бенок активен в речев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ебенок проявляет способность решать адекватные возрасту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ет подчиняться общим правил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ор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ет конструктивными способами взаимодействия с детьми и взрослы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вита мелкая мотори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«Открытие» ребенком нового знания, освоения умения, способ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самостоятельного планирования и решения детьми поставленных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</w:rPr>
              <w:t>. А, вы, хотите  сделать самолёты? Выберите, какие детали вам нуж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оспитатель. </w:t>
            </w:r>
            <w:r>
              <w:rPr>
                <w:rFonts w:cs="Times New Roman" w:ascii="Times New Roman" w:hAnsi="Times New Roman"/>
                <w:sz w:val="24"/>
              </w:rPr>
              <w:t>Посмотрите на образцы, выберите какой хотите  сделать самолёт,  или придумайте, как можно по-другому  собрать самолёт. (Дети самостоятельно выполняют постройку самолёта по образцу или по своей фантазии. Воспитатель оказывает индивидуальную помощь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суждение с детьми плана и последовательности деятельности. Выслушивает мнения детей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ует работу с деталями конструктора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оставляет возможность для проявления творчеств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ет ситуацию выбора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азывает индивидуальную помощь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нимают участие в продуктивной  деятельности: конструир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лают выбор деталей конструк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 решают поставленную задачу.   Используют материалы, которые можно применить для конструирования. Выстраивают порядок и последовательность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оявляет самостоятельнос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ходить  способы и средства реализации собственного замы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меняет продуктивные ум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ознание детьми своей деятельности, самооценка результатов деятельности своей и всей группы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Воспитатель</w:t>
            </w:r>
            <w:r>
              <w:rPr>
                <w:szCs w:val="28"/>
              </w:rPr>
              <w:t xml:space="preserve">. Дети, вам нравятся ваши самолёты? Какого цвета детали использовали? Из чего состоит ваш самолёт?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Воспитатель</w:t>
            </w:r>
            <w:r>
              <w:rPr>
                <w:szCs w:val="28"/>
              </w:rPr>
              <w:t>. Как вы думаете, зайчику самолёты понравятся? Посмотрите друг у друга самолёты, что вы скажите про них. Мне очень понравились. Детали выбрали правильно, плотно соединили, не сломаются такие самолё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имулирование детей к самоанализ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вместная с детьми оценка процесса и результата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ет уважение к детским высказыван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ажает   благодар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руктивно комментиру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ют способность к мышл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уждают, рассказывают о проделанной работе. Выражают собственные мыс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оценка детьми своего вклада и собствен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бенок проявляет чувство восхищения результатами своей деятельности и сверст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меет делить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воими впечатлениями с воспитателе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верстни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Открыт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ормирование навыка  самостоятельного выбора дальнейш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Cs w:val="28"/>
              </w:rPr>
              <w:t>Зайчик.</w:t>
            </w:r>
            <w:r>
              <w:rPr>
                <w:szCs w:val="28"/>
              </w:rPr>
              <w:t xml:space="preserve"> Я так рад, что вы сделали такие красивые и крепкие самолёты, теперь я полечу и быстро найду своих зайчат.  Мне у вас понравилось, вы такие добрые и ласковые. Спасибо вам</w:t>
            </w:r>
          </w:p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оспитатель.</w:t>
            </w:r>
            <w:r>
              <w:rPr>
                <w:szCs w:val="28"/>
              </w:rPr>
              <w:t xml:space="preserve"> Мне тоже понравилось, как вы старались делать самолёты, заботились о нашем госте,  научили его играть в игру «Самолёты», играли дружно. </w:t>
            </w:r>
          </w:p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оспитатель.</w:t>
            </w:r>
            <w:r>
              <w:rPr>
                <w:szCs w:val="28"/>
              </w:rPr>
              <w:t xml:space="preserve"> Как вы думаете, для кого ещё можно сделать самолёты? (Для кукол, они могут полететь в гости  друг к другу, много самолётов на аэродроме и т. д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уждение с детьми продолжение работы в разных формах самостоятельной деятельности со сверстниками, взрослы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ажает   благодар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ируют результат  деятельности. Предлагают различные иде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ают самостоятельный выбор дальнейших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ебенок проявляет самостоятельность,   в выборе дальнейше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15pt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Level1">
    <w:name w:val="Note Level 1"/>
    <w:basedOn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contextualSpacing/>
      <w:outlineLvl w:val="0"/>
    </w:pPr>
    <w:rPr>
      <w:rFonts w:ascii="Verdana" w:hAnsi="Verdan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9:00Z</dcterms:created>
  <dc:creator>Ирина</dc:creator>
  <dc:description/>
  <cp:keywords/>
  <dc:language>en-US</dc:language>
  <cp:lastModifiedBy>User</cp:lastModifiedBy>
  <cp:lastPrinted>2014-04-29T00:14:00Z</cp:lastPrinted>
  <dcterms:modified xsi:type="dcterms:W3CDTF">2016-01-24T17:00:00Z</dcterms:modified>
  <cp:revision>53</cp:revision>
  <dc:subject/>
  <dc:title/>
</cp:coreProperties>
</file>