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хнологическая карта организации совместной деятельности с детьм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«Осенние деревья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зрастная группа: </w:t>
      </w:r>
      <w:r>
        <w:rPr>
          <w:sz w:val="24"/>
          <w:szCs w:val="24"/>
        </w:rPr>
        <w:t>дети 4-го года жизни (2-я младшая групп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совместной деятельности: </w:t>
      </w:r>
      <w:r>
        <w:rPr>
          <w:sz w:val="24"/>
          <w:szCs w:val="24"/>
        </w:rPr>
        <w:t>познаватель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рганизации: </w:t>
      </w:r>
      <w:r>
        <w:rPr>
          <w:sz w:val="24"/>
          <w:szCs w:val="24"/>
        </w:rPr>
        <w:t>группова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т рождения до школы»</w:t>
      </w:r>
      <w:r>
        <w:rPr>
          <w:rStyle w:val="0pt"/>
          <w:rFonts w:eastAsia="Calibri"/>
          <w:b w:val="false"/>
          <w:sz w:val="24"/>
          <w:szCs w:val="24"/>
        </w:rPr>
        <w:t xml:space="preserve"> О</w:t>
      </w:r>
      <w:r>
        <w:rPr>
          <w:sz w:val="24"/>
          <w:szCs w:val="24"/>
        </w:rPr>
        <w:t xml:space="preserve">сновная  образовательная программа дошкольного образования </w:t>
      </w:r>
      <w:r>
        <w:rPr>
          <w:rStyle w:val="0pt"/>
          <w:rFonts w:eastAsia="Calibri"/>
          <w:sz w:val="24"/>
          <w:szCs w:val="24"/>
        </w:rPr>
        <w:t xml:space="preserve">/ </w:t>
      </w:r>
      <w:r>
        <w:rPr>
          <w:rStyle w:val="1"/>
          <w:rFonts w:eastAsia="Calibri"/>
          <w:sz w:val="24"/>
          <w:szCs w:val="24"/>
        </w:rPr>
        <w:t>Под ред. Н.Е. Вераксы, Т. С. Ко</w:t>
        <w:softHyphen/>
        <w:t xml:space="preserve">маровой, М. А. Васильевой. </w:t>
      </w:r>
      <w:r>
        <w:rPr>
          <w:sz w:val="24"/>
          <w:szCs w:val="24"/>
        </w:rPr>
        <w:t>«Занятия по ознакомлению с окружающим миром». О.Н. Дыбина</w:t>
      </w:r>
    </w:p>
    <w:p>
      <w:pPr>
        <w:pStyle w:val="Normal"/>
        <w:rPr/>
      </w:pPr>
      <w:r>
        <w:rPr>
          <w:b/>
          <w:sz w:val="24"/>
          <w:szCs w:val="24"/>
        </w:rPr>
        <w:t>Средства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наглядные:</w:t>
      </w:r>
      <w:r>
        <w:rPr>
          <w:sz w:val="24"/>
          <w:szCs w:val="24"/>
        </w:rPr>
        <w:t xml:space="preserve"> посылка с засушенными листьями березы, дуба, клена; письмо, кукла Осень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ные: </w:t>
      </w:r>
      <w:r>
        <w:rPr>
          <w:sz w:val="24"/>
          <w:szCs w:val="24"/>
        </w:rPr>
        <w:t>стихотворения об осен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зыкальные:</w:t>
      </w:r>
      <w:r>
        <w:rPr>
          <w:sz w:val="24"/>
          <w:szCs w:val="24"/>
        </w:rPr>
        <w:t xml:space="preserve"> музыка П.И. Чайковского, цикл «Времена года» - «Октябрь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ы и оборудование: </w:t>
      </w:r>
      <w:r>
        <w:rPr>
          <w:sz w:val="24"/>
          <w:szCs w:val="24"/>
        </w:rPr>
        <w:t>детали лего - конструктора (кирпичик на 8, 12 кнопочек и кубики – коричневого, желтого, красного и оранжевого цвета); лего – город, построенный на большой плат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знания о признаках осен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репить знания детей о цвете осенних листье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ктивизировать понятие – листопад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ать знакомить детей с деталями лего – конструктора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учить видеть образ и соотносить его с формами конструкт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мелкую моторику пальцев рук;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ие способности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звивать внимание, воображение, память, мышление, реч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гащать эмоционально – чувственную и познавательную среду де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чувство формы при создании построек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к природе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ес и бережное отношение к ней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формировать интерес к конструированию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ывать  умение работать в коллектив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128"/>
        <w:gridCol w:w="2640"/>
        <w:gridCol w:w="2649"/>
        <w:gridCol w:w="2389"/>
      </w:tblGrid>
      <w:tr>
        <w:trPr>
          <w:trHeight w:val="14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тапы совмест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детей, выполнение которой приведет к достижению запланированных результа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отивация к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это за посылк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есь какое-то письмо: «Если отгадаете загадку, то посылка откроет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а без красок и без ки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перекрасила все листья. </w:t>
            </w:r>
            <w:r>
              <w:rPr>
                <w:i/>
                <w:sz w:val="24"/>
                <w:szCs w:val="24"/>
              </w:rPr>
              <w:t>(Ос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ильно, посылку нам принесла Осень – очень красивое время года. Какими стали деревь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енью желтый, золотой цвет самый главный. Вот и зовут золотая ос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кошком так краси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осень к нам приш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ревья наряди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одежки раздал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садятся на стульчики, открывается посыл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игровую ситуацию дл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мотивационную ситуацию для дальнейшей реализации поставленной цели, через художественное слов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находят посылку – коробку с листьями березы, дуба и кл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ступают в диалог, выражают собственные мысли, обобщаю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бенок ориентирован на сотрудничество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являет  эмоциональную доброжелательность.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иск, решение задачи, пробл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ра на опыт детей (актуализация знаний), необходимый для «открытия нового знания», освоения нового способа, умения, выработка навык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же нам осень присла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цве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ь длинной, тонкой ки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ашивает лист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 желтый, золот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орош, ты, лист цветно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мы такие листья видел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помните, мы их срывали с дерева или собирали с земл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ечно, собирали с земли, ведь листья без надобности не следует рвать, деревце надо беречь, жалеть. Как листики оказались на зем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опад, листоп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 желтые летя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огой шуршат, шурш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голым станет сад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смять бумаг, чтоб слышался шорох – шуршание листье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стья падают на землю и шепчутся друг с другом - шуршат. Вот т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у меня в коробке листьев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ьмите по одному листочку в каждую руку. Сколько у тебя в правой руке листьев? А в левой? Какого цвета? А у тебя, какого цвета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Звучит музыка П.И. Чайковского цикл «Времена года»- «Октябрь»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делают движения под музыку с листьями. В конце упражнений подбросить – листопа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ижная игра «Собери листики в букет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ти садятся на свои ме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ставим листья в ваз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ь вопросы стимулирующие процесс мыш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наглядные средства (листья деревьев) с целью активизации, стимулировать к высказываниям  малоактивных дет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обственные мысли, чув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 о собы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физическую актив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 играю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бенок проявляет способность решать задачи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Восхищается красотой осенних листьев.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являет инициативу и самостоятельность в решении поставленных задач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лушать. </w:t>
            </w:r>
          </w:p>
        </w:tc>
      </w:tr>
      <w:tr>
        <w:trPr>
          <w:trHeight w:val="24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Планирование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местное обсуждение решения задачи, пробл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определение конкретных действий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ук в дверь, вноситься кукла Ос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дравствуйте, ребята! Я Золотая Осень! Вы получили мою посылку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то вам подарки из моего осеннего леса от всех лесных зверей. Когда я шла к вам по улицам, то заметила что очень мало разноцветных деревьев в городе. Хотите украсить город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украсить город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можно построить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ть вопросы стимулирующие процесс мыш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т собственные мысли, чув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детей в планировании соб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речевую активность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реагирует на предложения взрослого и сверстников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ставлений об осеннем дере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й строить дерево из лего – конструктор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Я пришла не с пустыми руками, принесла подарки. </w:t>
            </w:r>
            <w:r>
              <w:rPr>
                <w:i/>
                <w:sz w:val="24"/>
                <w:szCs w:val="24"/>
              </w:rPr>
              <w:t>(показывает коробку с лего – конструкто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э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цвета кирпичи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у нас получатся деревь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бирайте себе кубики и кирпич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каз: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вол у дерева коричневого цвета и мы возьмем один кубик такого цвета.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/>
            </w:pPr>
            <w:r>
              <w:rPr>
                <w:i/>
                <w:sz w:val="24"/>
                <w:szCs w:val="24"/>
              </w:rPr>
              <w:t>Сверху на него прикрепим самый большой кирпичик (12 кнопочек) любого цвета (красный, желтый, оранжевый).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/>
            </w:pPr>
            <w:r>
              <w:rPr>
                <w:i/>
                <w:sz w:val="24"/>
                <w:szCs w:val="24"/>
              </w:rPr>
              <w:t>На этот кирпичик прикрепим кирпичик поменьше (8 кнопок) тоже любого цвета.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ерь сделаем макушку из куби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шивает мнения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ирует высказы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ть последовательность дей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с детьми плана конструктивн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ает детей в конструктивную деятель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блюдают за действием воспитателя, других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т участие в конструктивн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выбор, используя кубики и кирпичики разных цве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се вместе. Проявляют изобретательность. Выстраивают порядок и последова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ют по образц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лушать, отвечать на вопросы; проявляет любозна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ует со сверстниками, воспитател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 инициативу в выборе цвета кубиков для постройки дере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 решает проблему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амоконтрол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первичного самоконтроля у детей с помощью лего - констру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помощь, поддержка,  побуждение выполнения детей с затруднениями  в выполн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ют, все ли выполнили правильно, выбирают, подходят ли детали постройки дерев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яет самосто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готовность к действ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 в своих силах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ревья из лего – конструктора расставляют на заранее приготовленную платформу с маленькими домиками из ле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мотрите, как много разноцветных деревьев у нас получилось! Теперь наш город будет еще красиве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ого цвета у тебя листья на дерев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сточки на дереве разного цвета? Как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у тебя получилось дерево выше всех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ница, ты построил несколько деревьев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 к анализу, совместный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ь место, где дети могут выставить на всеобщее обозрение свои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 рад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свои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ают свои чувства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ищается красотой постро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ценить свою деятельность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ткрыт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планировать и продолжать сво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годня, когда за вами придут родители, мы покажем, какую золотую осень мы построили. Какой яркий, золотой и красивый получился город – лего. И чтобы улицы нашего города осенью стали такими же яркими, предложим родителям посадить деревья, поставить скамейки, фонта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не приятно было погостить у вас, я ухожу обратно в лес. До свидания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 свивания, Осень! А, мы с вами возьмем фигурки и поиграем в лего – гор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уждение с детьми продолжения работы в разных формах самостоятельной деятельности со взрослым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т эмоции посредствам слов и мим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 играю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оявляет чувство восхищения результатами своей деятельности и сверс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1">
    <w:name w:val="Основной текст1"/>
    <w:qFormat/>
    <w:rPr>
      <w:rFonts w:eastAsia="Times New Roman"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cp:keywords/>
  <dc:language>en-US</dc:language>
  <cp:lastModifiedBy>User</cp:lastModifiedBy>
  <cp:lastPrinted>2013-10-21T13:08:00Z</cp:lastPrinted>
  <dcterms:modified xsi:type="dcterms:W3CDTF">2016-01-24T17:29:00Z</dcterms:modified>
  <cp:revision>45</cp:revision>
  <dc:subject/>
  <dc:title/>
</cp:coreProperties>
</file>