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Calibri"/>
          <w:sz w:val="40"/>
          <w:szCs w:val="40"/>
        </w:rPr>
        <w:t xml:space="preserve">                       </w:t>
      </w:r>
      <w:r>
        <w:rPr>
          <w:rFonts w:cs="Times New Roman" w:ascii="Times New Roman" w:hAnsi="Times New Roman"/>
          <w:sz w:val="36"/>
          <w:szCs w:val="36"/>
        </w:rPr>
        <w:t>Занятие по развитию реч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</w:rPr>
        <w:t>(старшая групп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</w:t>
      </w:r>
      <w:r>
        <w:rPr>
          <w:rFonts w:cs="Times New Roman" w:ascii="Times New Roman" w:hAnsi="Times New Roman"/>
          <w:sz w:val="40"/>
          <w:szCs w:val="40"/>
        </w:rPr>
        <w:t>«Любимая мам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вать у детей речевое общение через дидактические игры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: Совершенствовать навыки речевого общения; развивать диологическую речь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гуманное направление к самому дорогому человеку к ма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доброты, уважения, отзывчивости, люб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Рисунки детей «портреты мам», «солнышки», кубики, цветик- семицветик, мячик, музыка, цветочек(из бумаг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работа: Чтение  стихотворений о маме; чтение рассказов о маме; рисование портретов мам.                                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Воспитатель:        Мой звоночек звенит, заливается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ребята вокруг собираются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ой звоночек звенит и звенит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сем ребятам собираться велит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Мой звоночек звенит, заливается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звоночки его все нам нравятс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ята, посмотрите в окошко и скажите какое сегодня утро? Да, утро доброе, ласковое, ясное. И солнышко нам улыбается и протягивает свои лучики, приветствует всех нас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Протяните к солнышку руки, улыбнитесь ему, а теперь повернитесь друг к другу и подарите свою улыбку. Ребята, я тоже вас всех приветствую, посылаю вам всем свою улыбку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оспитатель: Сегодня я хочу поговорить с вами на очень важную тему «Мама». А знаете почему? Потому что мне хочется, чтобы вы еще внимательнее и бережнее относились к своим мамам, чтобы вы их еще больше любили. А сейчас Кирилл и Алина прочитают  стихотворени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бойди весь мир вокруг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олько знай за раннее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е найдешь теплее рук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нежнее маминых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е найдешь на свете глаз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Ласковей и строже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ама каждому из нас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сех людей дороже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то путей, дорог вокруг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бойди по свету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ама – самый лучший друг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Лучше мамы нет!   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Как вы думаете, какое слово самое лучшее на свете? (Ответы детей).Мир, счастье, дружба – это хорошо. Самое лучшее слово на свете – мама. Посмотрите ребята, здесь портреты ваших мам. Какие красивые, милые, ласковые. Подойдите и возьмите  портреты мам, покажите друг другу своих замечательных мам. Давайте сядем в круг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оспитатель: Я знаю ваших мам, но мне хочется узнать о ваших мамах по больше. Расскажите о своих мамах (Дети по очереди рассказывают о маме). Молодцы ребята. Кто может рассказать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де работает ваша мама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ает ли она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делают мамы дома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больше всего любит делать твоя мама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асто ли вы огорчаете маму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чем вы можете огорчить свою маму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какой бы вы подарок подарили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вайте немного помечтаем и представим. Если бы у вас было много денег, чтобы вы купили своей маме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оспитатель:  Дети, а рядом с мамой вам хорошо? А почему? (По тому, что добрая)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В каждом из нас есть маленькое солнце и солнце – это доброта. А в маме его больше всего. Она нежно любит своих детей, а любовь мамина согревает нас как солнышко. Правда, ребята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сколько маминой доброты – солнышек лежат на столе, а вот лесенка. Возьмите  каждый в руки солнышко, вспомните свою маму и скажите, какая ваша мама, и положите свое солнышко на лесенку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/игра «Лесенка доброты». Посмотрите, какая большая получилась лесенка доброты. Сколько  назвали красивых и теплых слов.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атель: Наши мамы справляются с множеством домашних дел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рудно им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ают мамы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вы заботливые дети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 жалеете свою маму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могаете ей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детям надо как можно чаще радовать мам своим вниманием, заботой. Иногда маму нужно обнять и поцеловать, и сказать ласковое слово. А иногда надо помочь ей помыть посуду и убрать со стола, а иногда надо просто убрать за собой игрушки или сложить свои вещи. А иногда надо просто не огорчать маму и не капризничать по пустякам, а иногда надо дать возможность маме отдохнуть и не мешать ей своими шумными играм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Давайте, поиграем в игру. Я буду бросать вам по очереди мяч, а вы будете говорить, кто, как помогает мам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/игра «Как ты помогаешь маме» (с мячом)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атель: Когда вы были маленькими, ваша мама брала вас на руки, брала вашу ладошку в свою и играла с вами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вайте и мы поиграем пальчикам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альчиковая гимнастика «Мамочка»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- УЖ КАК  ШЛА ЛИСА ПО ТРОПКЕ (указательный и средний пальцы левой руки «бегут» от плеча до кончиков пальцев правой руки, вытянутой вперед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- НАШЛА ТЕЛЕГРАМУ В ОХЛОПКЕ (указательный и средний пальцы руки «бегут» от плеча до кончиков пальцев левой руки, вытянутой вперед)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- ОНА СЕЛА НА ПЕНЕК И ЧИТАЛА ВЕСЬ ДЕНЕК (согнутые руки в локтях держать перед собой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- МАМОЧКА-МАМА (на каждый слог мизинцы размыкаются и смыкаются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- МИЛАЯ МОЯ (тоже безымянные)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-МАМОЧКА–МАМА (подушечки средних пальцев производят те же движения)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- Я ЛЮБЛЮ ТЕБЯ (указательные пальцы соединяются и разъединяются, при соприкосновении подушечек больших пальцев дети губами имитируют поцелуй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оспитатель: Ребята, в нашей стране, женщины могут работать везде. Назовите где могут работать женщины?(фабриках, заводах, в различных учреждениях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а, ребята наши мамы могут везде работать и умеют строить, водить троллейбусы, лечат, учат детей, ткут ткан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ейчас поиграем в игру «Назови профессию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Разносит почту – почтальон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Строит дома – строитель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Водит машину – водитель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Лечит людей – врач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Ткут ткани – ткачихи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Учат детей – учителя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Делает прическу – парикмахер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Готовит еду – повар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Продает товар – продавец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Пишет книги – писатель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оспитатель: Хорошо, молодцы ребята. Посмотрите сюда. Кто может прочитать это слово? «МАМА». Какой первый звук в этом слове? (м). Правильно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ы поиграем в игру «Назови слово со звуком (М)». А чтобы нам было интересно играть, будем передавать «цветочек» и называть слово на звук (М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оспитатель:       Говорят у мамы руки не простые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оворят у мамы руки золоты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чему о маминых руках так говорят, что они «золотые»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мамины руки нежно гладят по голове, стирают и готовят еду. Сколько мамы делают для нас! Но порой мы их не слушаем, капризничаем, грубим, обижаем….(играет тихая, спокойная музыка)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прошу вас: встать, возьмите портреты своих мам, повернитесь  ко мне спиной и послушайте меня внимательно. Оставшись с изображением мамы  наедине, вспомните те обиды, которые вы нанесли ей. И подумайте, как ей было неприятно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, повернитесь ко мне. Дома попросите у мамы за все прощение. Она поймет  и прости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спитатель: Сегодня нас объединила любовь к маме. Давайте каждый скажет пожелание маме. Подойдите и возьмите лепесток, кому какой нравится, и скажите свое пожелание и положите лепесток к серединке. (Дети говорят пожелания). Вот какой получился «цветик многоцветик». А я вам дарю вот такие цветочки. А знаете почему? Потому, что  вы дети - цветы жизни.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Я была рада встрече с вами. Надеюсь, что после сегодняшней беседы вы еще сильнее будете любить своих мамочек. Давайте, по благодарим друг друга за приятную встречу. Спасиб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10:00Z</dcterms:created>
  <dc:creator>Admin</dc:creator>
  <dc:description/>
  <cp:keywords/>
  <dc:language>en-US</dc:language>
  <cp:lastModifiedBy>"Ивушка"</cp:lastModifiedBy>
  <dcterms:modified xsi:type="dcterms:W3CDTF">2013-10-02T10:49:00Z</dcterms:modified>
  <cp:revision>12</cp:revision>
  <dc:subject/>
  <dc:title/>
</cp:coreProperties>
</file>