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оделирование персонажа сказки «Гуси – лебеди»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Развивать умение передавать характерные особенности фигур персонажей сказки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Развивать речь детей, мелкую моторику – движение пальцев кисти рук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ое мышление и воображение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нструктор «ЛЕГО –</w:t>
      </w:r>
      <w:r>
        <w:rPr>
          <w:sz w:val="28"/>
          <w:szCs w:val="28"/>
          <w:lang w:val="en-US"/>
        </w:rPr>
        <w:t>Duplo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аточный – кирпичики разного размера,  полу-кирпичи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альная деталь с глазками, клюв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монстрационный – образец фигуры Бабы – Яги, модель «Гусей – лебедей», собранная педагогами из конструктора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сказки «Гуси – лебеди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спитатель:  Дети! К нам в детский сад пришло письмо от девочки Маши, послушайте, что она пиш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Дорогие ребята, помогите мне, пожалуйста, вернуть моего братца Иванушку. А случилось вот что: папа и мама уехали на работу, а меня попросили смотреть за братцем, глаз с него не спускать. А я заигралась с подружками и про братца забыла. А когда вернулась домой – Иванушки нет. Я его звала – звала, но никто не отвечает. Что мне делать?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то мог похитить Иванушку? (Гуси – лебед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а про них давно идет слава, что они пошаливают, маленьких детей унося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А чтобы мы догадались, куда они отнесли мальчика, отгадайте загадку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 ступе летаю,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елом погоняю,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лечу куда хочу,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ечу, - захохочу!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про кого эта загадка? (про Бабу – Ягу)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-А как вы догадались? (Баба – Яга летает в ступе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оспитатель: - Ой, ребята, послушайте, кто-то к нам стучится! Кто бы это мог быть?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оспитатель выставляет модель Бабы – Яги, собранную из конструктора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-Ах, да это сама Баба-Яга к нам пожаловал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 – Яга: - Я услышала, что вы про меня говорите, и вот решила сама к вам наведать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: - Баба – Яга, мы узнали, что у тебя находится мальчик Иванушка, тебе его гуси – лебеди принесли, отпусти его пожалуй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 – Яга: - Я могу его отпустить, если вы из конструктора соберете фигуру, похожую на мен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: - Чтобы помочь Машеньке вернуть брата, дети постараю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 – Яга: - Ну а я полечу в избушку на курьих ножках, чтобы отпустить Иванушку. Вы, надеюсь, здесь и без меня справитесь.( Баба – Яга улета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: - Дети, вы хотите помочь Машеньке? (Да) Тогда нужно постараться! Теперь подумайте, какие детали вам могут понадобиться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Дети: Для головы – овальная деталь с глазками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олосы – кирпичики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Для сарафана – клювики и кирпич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каждый может построить фигуру Бабы – Яги по-сво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жде чем начать работу, давайте с вами поиграем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Физкультминутка «Реч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чке быстрой                               </w:t>
      </w:r>
      <w:r>
        <w:rPr>
          <w:sz w:val="24"/>
          <w:szCs w:val="24"/>
        </w:rPr>
        <w:t xml:space="preserve"> (Дети идут к центру круга. Наклоняются, трут лицо руками.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мы спустились,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лонились и умы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, два, три, четыре –                   </w:t>
      </w:r>
      <w:r>
        <w:rPr>
          <w:sz w:val="24"/>
          <w:szCs w:val="24"/>
        </w:rPr>
        <w:t>( На каждую строку четыре движения ладонями к</w:t>
      </w:r>
      <w:r>
        <w:rPr>
          <w:i/>
          <w:sz w:val="24"/>
          <w:szCs w:val="24"/>
        </w:rPr>
        <w:t xml:space="preserve"> лицу.)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как славно освежились.           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теперь поплыли дружно.                                                                                                                           Делать так руками нужно:            </w:t>
      </w:r>
      <w:r>
        <w:rPr>
          <w:sz w:val="24"/>
          <w:szCs w:val="24"/>
        </w:rPr>
        <w:t>(Идут по кругу, взявшись за руки.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566" w:hanging="0"/>
        <w:rPr/>
      </w:pPr>
      <w:r>
        <w:rPr>
          <w:i/>
          <w:sz w:val="24"/>
          <w:szCs w:val="24"/>
        </w:rPr>
        <w:t xml:space="preserve">Вместе – раз, это брасс,      </w:t>
      </w:r>
    </w:p>
    <w:p>
      <w:pPr>
        <w:pStyle w:val="Normal"/>
        <w:spacing w:lineRule="auto" w:line="192"/>
        <w:ind w:left="8647" w:right="-568" w:hanging="864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й, другой – это кроль.             </w:t>
      </w:r>
      <w:r>
        <w:rPr>
          <w:sz w:val="24"/>
          <w:szCs w:val="24"/>
        </w:rPr>
        <w:t xml:space="preserve">(Идут по кругу друг за другом, делая руками «брасс» или                 «кроль»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192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как один плывем,                                                                                                                                                                                                                                                          как   дельфин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426" w:hanging="0"/>
        <w:rPr/>
      </w:pPr>
      <w:r>
        <w:rPr>
          <w:i/>
          <w:sz w:val="24"/>
          <w:szCs w:val="24"/>
        </w:rPr>
        <w:t xml:space="preserve">Вышли на берег крутой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1" w:hanging="0"/>
        <w:rPr/>
      </w:pPr>
      <w:r>
        <w:rPr>
          <w:i/>
          <w:sz w:val="24"/>
          <w:szCs w:val="24"/>
        </w:rPr>
        <w:t>И отправились домой</w:t>
      </w:r>
      <w:r>
        <w:rPr>
          <w:sz w:val="24"/>
          <w:szCs w:val="24"/>
        </w:rPr>
        <w:t xml:space="preserve">                       (Идут лицом от центра круга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.Волина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1" w:hanging="0"/>
        <w:rPr/>
      </w:pPr>
      <w:r>
        <w:rPr>
          <w:sz w:val="28"/>
          <w:szCs w:val="28"/>
        </w:rPr>
        <w:t>Дети приступают к конструир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-1" w:hanging="0"/>
        <w:rPr/>
      </w:pPr>
      <w:r>
        <w:rPr>
          <w:sz w:val="28"/>
          <w:szCs w:val="28"/>
        </w:rPr>
        <w:t>/В процессе конструирования воспитатель может попросить ребенка прокомментировать свои действия./</w:t>
      </w:r>
    </w:p>
    <w:p>
      <w:pPr>
        <w:pStyle w:val="Normal"/>
        <w:spacing w:lineRule="auto" w:line="19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 дети закончат конструировать, все вместе разглядывают фигуры, отмечают отличительные особенности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Я думаю, что Баба – Яга останется довольна своей модель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А вот и гуси – лебеди летят и несут братца Иванушку!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оспитатель выставляет собранную им модель лебед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Отнесите братца его сестре Машеньке и папе с мамой. Они будут очень рады!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А вы, ребята, рады, что мы помогли вернуть Иванушку? (Да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Я думаю, все довольны и рады, даже все зверюшки в лес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Давайте покажем, как они радуютс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/Дети рассказывают стихотворение с использованием «пальчиковой гимнастики./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Топ-топ, топотушки!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Пляшет зайка на опушке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Пляшет ежик на пеньке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Пляшет чижик на пеньке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Пляшет песик на крылечк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ет котик возле печк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ет мышка возле норк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ет козочка на горке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ет утка на реке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репаха на песке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оп-топ топотушки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ут лапки, пляшут ушк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яшут рожки и хвосты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стоишь?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Пляши и ты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/Дети под музыку выполняют танцевальные движения/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>Провела: Воспитатель Иванова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тьяна Павлов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3:00Z</dcterms:created>
  <dc:creator>Ванюша</dc:creator>
  <dc:description/>
  <cp:keywords/>
  <dc:language>en-US</dc:language>
  <cp:lastModifiedBy>Иван</cp:lastModifiedBy>
  <cp:lastPrinted>2011-10-06T22:03:00Z</cp:lastPrinted>
  <dcterms:modified xsi:type="dcterms:W3CDTF">2016-01-22T11:30:00Z</dcterms:modified>
  <cp:revision>3</cp:revision>
  <dc:subject/>
  <dc:title/>
</cp:coreProperties>
</file>