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рактеристика  4 «А» класса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4 «а» классе 30 обучающихся, девочек – 15, мальчиков – 15. Дети близки по возрасту, 5 человек 2002 г. р., 22 человека 2003 г. р. и 2 человека 2004 г. р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 активный, работоспособный. Большинство детей прилежно учатся. В классе 5 отличников (Зайцев Иван, Киселева Мария, Медведева Анна, Танрывердиева Субхана, Фарафонова Ольга.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«4» и «5» учатся 15 человек.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тить внимание следует на слабоуспевающих детей. Их двое. Это Чернигов Яков и Ерынич Виктория. У них плохо развиты мыслительные процессы: мышление, память, воображение. Они с трудом усваивают школьную программу, плохо выполняют домашнее задание, часто болеют. Контроль со стороны родителей ослаблен, так как дети живут в малообеспеченных семь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В классе доброжелательная атмосфера. Все ребята с уважением относятся друг к другу. С первого класса с ними вместе обучаются дети – инвалиды. Ребята класса заботятся о них, помогают им адаптироваться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реди детского коллектива можно выделить группы детей, которые дружат между собой как в школе, так и за ее пределами.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щиеся  любят принимать участие в различных конкурсах, спортивных соревнованиях, концертах. С удовольствием участвуют в подготовке и проведении праздников как внутри класса, так и в стенах школы. Они с удовольствием поют, танцуют, инсценируют сказки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 обучающиеся обеспечены учебниками и необходимыми школьными принадлежностями. Это позволяет сделать вывод, что родители заботятся о своих детях.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м учебном году дети принимали участие в районной игре «Юные инспектора дорожного движения», где соревновались с учащимися других школ по знаниям правил дорожного движения, поведения на улицах и в общественных местах. Дети принимали активное участие в районных и школьных конкурсах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Блинова Анна заняла 1 место в районном  конкурсе рисунков  «На страже правопорядка».                                                                                                                        Иванова Наталья заняла 2 место  в районном  конкурсе рисунков «Вифлеемская звезд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Киселева Мария   заняла 2 место в районном конкурсе декоративно- прикладного творчества  «Рождественская сказка» и 3 место в конкурсе проектов в рамках  Первой школьной научно – практической конференции учащихся «Знание – сила!»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кина Алена стала лауреатом муниципального этапа Конкурса «Права человека – глазами ребенка» Щелковского муниципального района Москов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В этом учебном году дети принимали участие в школьном конкурсе «Ученик года». Зайцев Иван стал победителем в номинации «Умники и умницы», а Оськин Александр победил в номинации «К вершинам спорта», как лучший спортсмен школы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ждый ребенок в классе имеет сменяемое по четвертям общественное поручение. Можно отметить, что все дети с удовольствием выполняют поручения учителя: раздают тетради, поливают цветы, ответственно относятся к дежурству по классу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ая масса детей посещает  учреждения дополнительного образования : музыкальную школу, спортивные секции, бассейн,  творческие кружки в Доме Детского Творчества и Доме Культуры 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личны дети по характеру, темпераменту, уровню воспитанности. Учебный процесс и воспитательную работу в классе нужно планировать с учетом возрастных и психологических особенностей детей, которые были рассмотрены выше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lang w:eastAsia="ru-RU"/>
        </w:rPr>
        <w:t>Анализ воспитательной работы в 4 «а» клас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за 2013 – 2014 учебный год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тельная работа была направлена на формирование у учащихся сознательного отношения к учебе, нравственно – этических качеств личности через взаимодействие семьи и школы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выполнения этой цели проведены мероприятия, которые способствовали воспитанию нравственно–этических качеств личности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Темы классных часов были запланированы по основным направлениям нравственного просвещения учащихся. («Ты и твои товарищи», «Учимся правильно жить и дружить», «Я – гражданин России», «Блокада Ленинграда», «Эра космонавтики» и другие). Формированию нравственных качеств личности способствовали коллективные подвижные игры на свежем воздухе (игры народов мира, спортивные игры), соревнования творческих групп при проведении викторин, посещение болеющих одноклассников, работа в мастерской «Деда Мороза» (в конкурсе «Подарок Деду Морозу» , благотворительный сбор книг для школьной библиотеки, участие в «неделе Доброты», поездка на елочную фабрику, поход на спектакль «Пеппи – длинный чулок», конкурс стихов о войне и встреча с ветераном  и,конечно, подготовка к утреннику «Прощание с начальной школо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Экскурсии в природу, разучивание песен, стихотворений и танцев; оформление и выпуск стенгазет, составление композиций из природного материала; участие в конкурсах рисунков и поделок  воспитывало у детей эстетические качества, чувство меры.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ассные часы «Битва на Курской Дуге», «Блокада Ленинграда», «День Победы», конкурс стихов о войне, акция «Великий май» с возложением цветов к мемориалу погибших воинов и встреча с ветераном  были организованы для воспитания чувства патриотиз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Для реализации цели воспитания организованы мероприятия совместно с родителями были проведены «День семьи», «День пожилого человека», классный час «Где работают наши мамы, музыкальная программа «Рождественские встречи»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педагогических лекториев позволило рассмотреть такие вопросы, как стили семейного воспитания, особенности темперамента младших школьников. На родительских собраниях были прочитаны не только лекции, но и шло обсуждение рассматриваемого вопроса. Созданный клуб «Консультант» помог решить индивидуальные проблемы отдельных семей. Хочется отметить активную работу родительского комитета в организации внеклассных мероприятий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ак, я проанализировала воспитательную работу за прошедший учебный год.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5 классе необходимо продолжить  работу в этом направлении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46:00Z</dcterms:created>
  <dc:creator>Нурия</dc:creator>
  <dc:description/>
  <cp:keywords/>
  <dc:language>en-US</dc:language>
  <cp:lastModifiedBy>Группенфюрер</cp:lastModifiedBy>
  <cp:lastPrinted>2014-05-27T21:44:00Z</cp:lastPrinted>
  <dcterms:modified xsi:type="dcterms:W3CDTF">2014-06-23T15:39:00Z</dcterms:modified>
  <cp:revision>4</cp:revision>
  <dc:subject/>
  <dc:title/>
</cp:coreProperties>
</file>