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 компьютерные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Не секрет, что болевой точкой почти каждого дома стал компьютер. Современные семьи расколоты на тех, кто играет в компьютерные игры, и тех, кто их осуждает… И первых становится все больше. И тревожно, что к числу играющих взрослых присоединились дети. Дети – этот искренний народ, не способный к детальному анализу действительности, желающий получать только положительные эмоции </w:t>
        <w:noBreakHyphen/>
        <w:t xml:space="preserve"> именно дети оказываются в зоне риска, когда мы говорим о развитии компьютерной зависимости. Откуда берется зависимость? Дело в том, что во время компьютерной игры человек получает только положительные эмоции, адреналин, а  вместе с ними </w:t>
        <w:noBreakHyphen/>
        <w:t xml:space="preserve"> мощный выброс в мозг гормона удовольствия. Получая его постоянно от компьютерной игры, ребенок не может получить его в обычной жизни. Как следствие – развитие множественных неврозов, что особенно опасно в детском возрас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ем вредны компьютерные игры для детей дошкольного возраста:</w:t>
      </w:r>
    </w:p>
    <w:p>
      <w:pPr>
        <w:pStyle w:val="Style14"/>
        <w:numPr>
          <w:ilvl w:val="0"/>
          <w:numId w:val="2"/>
        </w:numPr>
        <w:rPr/>
      </w:pPr>
      <w:r>
        <w:rPr/>
        <w:t>Задерживают развитие воображения: игра ведет ребенка за собой, не оставляя ему простора для фантазии – все уже придумано и нарисовано разработчиками игр, игроку остается только следовать известному алгоритму действий. Именно это является главным отличием компьютерных игр от любых других (настольных, подвижных, игр-симуляторов), в процессе которых ребенок уподобляется взрослому, окунается в воображаемый мир. Компьютерная игра наоборот – угнетает способность фантазировать, а как следствие генерировать, создавать нечто новое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епятствует развитию способностей успешно взаимодействовать с окружающими, а в некоторых случаях также могут развивать жестокость, повышать уровень агрессии. В компьютерных играх персонажи постоянно находятся в противоборстве, а победителем становится сильнейший, что нередко означает самый жестокий, способный не задумываясь убить другого персонажа ради собственной выгоды или еще хуже </w:t>
        <w:noBreakHyphen/>
        <w:t xml:space="preserve"> забавы. Подобной модели поведения, приемлемой в вымышленном виртуальном мире, маленький ребенок может начать следовать и в обычной жизни.</w:t>
      </w:r>
    </w:p>
    <w:p>
      <w:pPr>
        <w:pStyle w:val="Style14"/>
        <w:numPr>
          <w:ilvl w:val="0"/>
          <w:numId w:val="2"/>
        </w:numPr>
        <w:rPr/>
      </w:pPr>
      <w:r>
        <w:rPr/>
        <w:t>Негативно сказываются на состоянии здоровья ребенка, поскольку выступают в качестве неадекватной замены подвижных игр на свежем воздухе. Компьютерная игра предполагает постоянное сидение, ребенок не двигается и напряженно смотрит в экран монитора, планшета, игрового устройств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Дабы быть объективными стоит сказать и о пользе компьютерных игр. Подчас они способствуют налаживанию коммуникации со сверстниками, поскольку игры сами по себе могут выступать в качестве объединяющего процесса – речь идет о совместной, коллективной игре или об одной и той же игре, в которую каждую играет поодиночке, а после обсуждает свой опыт со сверстниками.</w:t>
      </w:r>
    </w:p>
    <w:p>
      <w:pPr>
        <w:pStyle w:val="Style14"/>
        <w:ind w:left="0" w:firstLine="360"/>
        <w:rPr/>
      </w:pPr>
      <w:r>
        <w:rPr/>
        <w:t xml:space="preserve">Разумеется, полезными компьютерные игры могут быть лишь в том случае, когда ребенок уделяет им малую долю свободного времени. Если же </w:t>
      </w:r>
      <w:r>
        <w:rPr>
          <w:lang w:val="en-US"/>
        </w:rPr>
        <w:t>psp</w:t>
      </w:r>
      <w:r>
        <w:rPr/>
        <w:t xml:space="preserve"> является не просто средством эпизодического развлечения ребенка, а круглосуточной няней, позволяющей родителям малыша заниматься своими делами, пользы ждать, мягко говоря, бессмысленно. Более того – подсаживая ребенка с малолетнего возраста на иглу компьютерных игр, родители рискуют через несколько лет получить не активного всесторонне развитого подростка, а больного агрессивного социопата. Не зря Всемирная организация здравоохранения признала зависимость от компьютерных игр психическим расстройством, требующим лечения. Но чтобы не столкнуться с проблемой в будущем, дальновидным заботливым родителям стоит позаботиться о своем ребенке в настоящем и заменить беспробудную компьютерную игру другими видами деятельности, развивающими способности и таланты своего чада, а не делать из него раба игры.</w:t>
      </w:r>
    </w:p>
    <w:p>
      <w:pPr>
        <w:pStyle w:val="Normal"/>
        <w:jc w:val="right"/>
        <w:rPr/>
      </w:pPr>
      <w:r>
        <w:rPr/>
        <w:t>Губанова Светлана Алексеевна</w:t>
      </w:r>
    </w:p>
    <w:p>
      <w:pPr>
        <w:pStyle w:val="Normal"/>
        <w:jc w:val="right"/>
        <w:rPr/>
      </w:pP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кв. категории ГБДОУ детский сад №76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4:00Z</dcterms:created>
  <dc:creator>NickOn</dc:creator>
  <dc:description/>
  <cp:keywords/>
  <dc:language>en-US</dc:language>
  <cp:lastModifiedBy>Неля Васильевна</cp:lastModifiedBy>
  <dcterms:modified xsi:type="dcterms:W3CDTF">2015-09-02T16:10:00Z</dcterms:modified>
  <cp:revision>9</cp:revision>
  <dc:subject/>
  <dc:title/>
</cp:coreProperties>
</file>