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родительского собрания в форме игрового соревнован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тему: «Международный день семьи».</w:t>
      </w:r>
    </w:p>
    <w:p>
      <w:pPr>
        <w:pStyle w:val="Normal"/>
        <w:ind w:firstLine="539"/>
        <w:jc w:val="right"/>
        <w:rPr/>
      </w:pPr>
      <w:r>
        <w:rPr>
          <w:i/>
          <w:sz w:val="28"/>
          <w:szCs w:val="28"/>
        </w:rPr>
        <w:t>«Светлые воспоминания детства могут спасти человека в трудные минуты взрослой жизни, удержать от низкого поступка в ситуации нравственного выбора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.М. Достоевски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color w:val="000000"/>
          <w:sz w:val="28"/>
          <w:szCs w:val="28"/>
        </w:rPr>
        <w:t>: воспитание отношения к семье, как к базовой ячейке обще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влечение родителей в совместную с детьми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ных традиций в общении взрослых и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трудничества семьи и детского са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оспитание у детей чувства любви и уважения к родителям, гордости за свою семь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представления о семье, как о людях, которые любят друг друга, заботятся друг о др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и закрепление навыков общения, взаимопоним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дипломов и буклетов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бор семейных фотограф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азднич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ультимедийных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стихов, песен и частушек с деть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форм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 к песне «Маленькая страна», «Мы желаем счастья ва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уш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йный проектор и экр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йная презентация </w:t>
      </w:r>
      <w:r>
        <w:rPr>
          <w:b/>
          <w:sz w:val="28"/>
          <w:szCs w:val="28"/>
        </w:rPr>
        <w:t>(Прилож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флаж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исты и ручки для жюр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ы для детей </w:t>
      </w:r>
      <w:r>
        <w:rPr>
          <w:b/>
          <w:sz w:val="28"/>
          <w:szCs w:val="28"/>
        </w:rPr>
        <w:t>(Прилож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клеты для родителей </w:t>
      </w:r>
      <w:r>
        <w:rPr>
          <w:b/>
          <w:sz w:val="28"/>
          <w:szCs w:val="28"/>
        </w:rPr>
        <w:t>(Прилож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ушные шары и шары с фотографиями семей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участники делятся на две команды и занимают свои мест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день, дорогие гости! Мы рады видеть вас на семейном празднике. 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ебенок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мы с вами растем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основ – родительский до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все корни твои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жизнь ты входил из семь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к песне «Маленькая страна». Дети встают и исполняют песню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 нашем семейном празднике присутствуют семейные команды и семейный совет, выполняющий функции жюри</w:t>
      </w:r>
      <w:r>
        <w:rPr>
          <w:i/>
          <w:sz w:val="28"/>
          <w:szCs w:val="28"/>
        </w:rPr>
        <w:t>. (Представление членов жюри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так, самое время начинать нашу конкурсную программу. </w:t>
      </w:r>
      <w:r>
        <w:rPr>
          <w:b/>
          <w:sz w:val="28"/>
          <w:szCs w:val="28"/>
        </w:rPr>
        <w:t>Первое задание</w:t>
      </w:r>
      <w:r>
        <w:rPr>
          <w:sz w:val="28"/>
          <w:szCs w:val="28"/>
        </w:rPr>
        <w:t xml:space="preserve"> состоит в том, что участники должны придумать названия команд и девиз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нный конкурс оценивается по 5-бальной системе. Отмечается соответствие названия и девиза команд теме праздника, а также творческие способности участников).Выступление команд. Проведение итогов 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толковом словаре Ожегова слово «семья» означает основанная на браке или кровном родстве малая группа, члены которой связаны общностью быта, взаимной помощью и моральной ответственностью. Семья – это самое главное, самое дорогое, что есть у человека, поэтому во все времена русский народ составлял пословицы и поговорки о семье.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торой наш конкурс</w:t>
      </w:r>
      <w:r>
        <w:rPr>
          <w:sz w:val="28"/>
          <w:szCs w:val="28"/>
        </w:rPr>
        <w:t xml:space="preserve"> называется «Народная мудрость гласит». </w:t>
      </w:r>
      <w:r>
        <w:rPr>
          <w:i/>
          <w:sz w:val="28"/>
          <w:szCs w:val="28"/>
        </w:rPr>
        <w:t xml:space="preserve">(Из набора слов, которые появляются на экране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о составить пословицу. Каждая правильно угаданная пословица приносит команде один балл.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овиц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мья сильна, когда крыша над ней од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мья в куче – не страшна туч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м вести – не рукавом тря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 нужен клад, когда в семье лад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емья вместе, так и душа на месте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оманды озвучивают свои варианты, оценка жюр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тупление детей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Как появилось слово «семья»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-то о нём не слыхала земл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Адам:</w:t>
      </w:r>
      <w:r>
        <w:rPr>
          <w:sz w:val="28"/>
          <w:szCs w:val="28"/>
        </w:rPr>
        <w:t xml:space="preserve">      Сейчас я тебе семь вопросов за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деток родит мне, богиня моя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 Ева тихонько ответил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Ева:</w:t>
      </w:r>
      <w:r>
        <w:rPr>
          <w:sz w:val="28"/>
          <w:szCs w:val="28"/>
        </w:rPr>
        <w:t xml:space="preserve">          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Адам:</w:t>
      </w:r>
      <w:r>
        <w:rPr>
          <w:sz w:val="28"/>
          <w:szCs w:val="28"/>
        </w:rPr>
        <w:t xml:space="preserve">       Кто платье сошьёт, постирает бельё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я приласкает, украсит жильё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ь на вопрос мне, подруга моя!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Ева:</w:t>
      </w:r>
      <w:r>
        <w:rPr>
          <w:sz w:val="28"/>
          <w:szCs w:val="28"/>
        </w:rPr>
        <w:t xml:space="preserve">          Я, я, я, 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Ева молвил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Ева:</w:t>
      </w:r>
      <w:r>
        <w:rPr>
          <w:sz w:val="28"/>
          <w:szCs w:val="28"/>
        </w:rPr>
        <w:t xml:space="preserve">          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казала она знаменитых семь «Я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       И так на земле появилась семья!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тий конкурс</w:t>
      </w:r>
      <w:r>
        <w:rPr>
          <w:sz w:val="28"/>
          <w:szCs w:val="28"/>
        </w:rPr>
        <w:t xml:space="preserve"> «Кулинарный». </w:t>
      </w:r>
      <w:r>
        <w:rPr>
          <w:i/>
          <w:sz w:val="28"/>
          <w:szCs w:val="28"/>
        </w:rPr>
        <w:t>(На экране поочереди появляются задания, необходимо быстро и правильно отгадать его. За каждый правильный ответ - один балл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лишний напиток: кока-кола, морс, боржоми, фанта, лимонад. (Морс – негазированный напиток.)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ить из букв названия блюд и выбрать лишнее: АЯЦИНЧИ, МЕОТЛ, ЯЗГНАЬЛУ, РЮЕП. (Яичница, омлет, глазунья, пюре. Лишнее здесь  пюре, так как для приготовления не используются яйц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вить слово, которым заканчивается первое и начинается второе слово: ТВО(…)АЛИК. (Рог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исать название продукта, необходимое для приготовления блюда: РАС(…)НИК. (Соль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обрать слова в скобках: (мужское имя) + (местоимение) + ы = изделие из муки. (Макарон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-турнир с болельщик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з чего хлеб не испечь? (Без корки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аком году люди едят более обыкновенного? (В високосно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ую воду можно принести в решете? (Замороженную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й болезнью на суше никто не болеет? (Морской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вание какой птицы состоит из буквы и названия реки? (Иволга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находится между городом и деревней? (Союз “И”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можно смотреть с закрытыми глазами? (Сон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чь моего отца, но мне не сестра. Кто она? (Я сама)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жюр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ый конкурс</w:t>
      </w:r>
      <w:r>
        <w:rPr>
          <w:sz w:val="28"/>
          <w:szCs w:val="28"/>
        </w:rPr>
        <w:t xml:space="preserve"> называется «Вопросы и ответы».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Вопросы первой команде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Емкость для приготовления супа. (КАСТРЮЛЯ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трунный русский народный инструмент (БАЛАЛАЙКА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Часть суток между днем и ночью. (ВЕЧЕР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ебольшое животное зеленого цвета, которое живет около воды. (ЛЯГУШКА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городное растение оранжевого цвета. (МОРКОВЬ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Часть суши, со всех сторон окруженная водой. (ОСТРОВ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Отец отца или матери по отношению к их детям. (ДЕДУШКА)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второй команд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уд с ручкой, в котором обычно носят воду. (ВЕДРО)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ый инструмент с шестью или семью струнами. (ГИТАРА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ремя года, которое наступает после весны. (ЛЕТО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Животное с длинной шеей. (ЖИРАФ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ерхняя часть дерева. (КРОНА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Мать отца или матери по отношению к их детям. (БАБУШКА)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Птица, приносящая ребенка в дом. (АИСТ)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жюри.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ятый конкурс</w:t>
      </w:r>
      <w:r>
        <w:rPr>
          <w:sz w:val="28"/>
          <w:szCs w:val="28"/>
        </w:rPr>
        <w:t xml:space="preserve"> «Музыкальный». </w:t>
      </w:r>
      <w:r>
        <w:rPr>
          <w:i/>
          <w:sz w:val="28"/>
          <w:szCs w:val="28"/>
        </w:rPr>
        <w:t>(Команды поочереди исполняют песни о семье, выигрывает та команда, которая вспомнит больше песен. Команда-победитель получает 5 баллов).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Проведение конкурса. Оценка жюр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следний, </w:t>
      </w:r>
      <w:r>
        <w:rPr>
          <w:b/>
          <w:sz w:val="28"/>
          <w:szCs w:val="28"/>
        </w:rPr>
        <w:t>шестой конкурс</w:t>
      </w:r>
      <w:r>
        <w:rPr>
          <w:sz w:val="28"/>
          <w:szCs w:val="28"/>
        </w:rPr>
        <w:t xml:space="preserve"> называется «Литературный».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читает отрывки из сказок, команды называют автора и название сказки, а также отвечают на другие литературные  вопросы. За правильный ответ 1 бал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Жил старик со своею старух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амого синего мор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жили в ветхой землян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вно тридцать лет и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уха пряла свою пряж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ик ловил неводом ры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А.С. ПУШКИН. СКАЗКА О РЫБАКЕ И РЫБКЕ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доме восемь дробь од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Заставы Ильич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 высокий граждан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званью Калан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амилии Степ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 имени Степа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айонных велик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велик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.МИХАЛКОВ. ДЯДЯ СТЕП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т мой, зеркальце! скаж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всю правду долож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ль на свете всех миле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х румяней и беле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А.С.ПУШКИН. СКАЗКА О МЕРТВОЙ ЦАРЕВНЕ И СЕМИ БОГАТЫРЯХ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, если я утон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йду я ко дн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станется с ними, больны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ими зверями лесны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.И.ЧУКОВСКИЙ. ДОКТОР АЙБОЛИТ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ак зовут мальчика, которому нужно было из льдинок сложить слово «вечность»? (КА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ак зовут девочку, которая попросила Льюиса Кэрролла написать сказку, где было бы «побольше глупостей»? (АЛИС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ак звали волшебника, который носил с собой два зонтика: один пестрый и нарядный, а второй – обычный, черный? (ОЛЕ-ЛУККОЙ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зовите имена двух неугомонных братьев из рассказа А.Гайдара. (ЧУК И ГЕК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ак зовут поэта в сказке А.Толстого «Золотой ключик, или приключения Буратино»? (ПЬЕР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 звали друга папы Карло, принесшего ему полено, из которого тот вырезал Буратино? (ДЖУЗЕППЕ) </w:t>
      </w:r>
    </w:p>
    <w:p>
      <w:pPr>
        <w:pStyle w:val="Normal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ступление детей: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м желаем, чтобы м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с не огорчали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бы майки и штан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ми мы стирал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б не ныли, не дрались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м мы не грубил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лько надо, чтобы в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м примером был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Дети (поочереди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взрослые!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следующие правил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разговаривайте во время еды!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качайтесь на стуле!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еред едой!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смотрите долго телевизор!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ешьте много сладкого!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дите ровно!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ачкайте и не рвите одежду!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трогайте кошек!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читайте лежа!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грубите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, вручение дипломов детя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и буклетов родителям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 же такое семья? Семья – это не просто родственники, которые живут вместе, это люди, которые сплочены чувствами, интересами, отношением к жизни. Нет ничего дороже семьи.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бенок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– это то, что мы делим на всех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немножку: и слезы и смех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лет и падение, радость, печаль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у и ссоры, молчанья печать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– это то, что с тобою всег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мчатся секунды, недели, года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тены родные, отчий твой дом –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це навеки останется в нем!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теперь, уважаемые участники и болельщики, заканчивая сегодняшний вечер, хочется сказать большое спасибо всем и выразить надежду, что семейный праздник помог нам ближе узнать друг друга, объединиться, сделать еще один шаг навстречу взаимопониманию и единству. Давайте возьмемся за руки и все вместе споем песню «Мы желаем счастья вам».</w:t>
      </w:r>
      <w:r>
        <w:rPr>
          <w:i/>
          <w:sz w:val="28"/>
          <w:szCs w:val="28"/>
        </w:rPr>
        <w:t xml:space="preserve"> (Слова песни на экране).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12:00Z</dcterms:created>
  <dc:creator>User</dc:creator>
  <dc:description/>
  <cp:keywords/>
  <dc:language>en-US</dc:language>
  <cp:lastModifiedBy>User</cp:lastModifiedBy>
  <cp:lastPrinted>2010-09-07T22:57:00Z</cp:lastPrinted>
  <dcterms:modified xsi:type="dcterms:W3CDTF">2016-01-21T15:00:00Z</dcterms:modified>
  <cp:revision>34</cp:revision>
  <dc:subject/>
  <dc:title>Конкурс №1 «Пословица недаром молвится»</dc:title>
</cp:coreProperties>
</file>