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17 ОАО РЖД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по художественно-эстетическому развит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детей второй младшей групп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«Волшебная кисточк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инская А.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. Медвежьегорск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ност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– эстетическое развитие (декоративное рисовани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оративное рисование, как и все виды изобразительного искусства, развивает у ребенка чувство прекрасного. Произведения народного декоративного творчества близки детям красочностью, простотой композиции.  Знакомясь с произведениями декоративного искусства различных областей и народностей нашей страны, у детей воспитывается любовь к Родине, уважение к труду людей, создающих эту красоту</w:t>
      </w:r>
      <w:r>
        <w:rPr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знакомлении с декоративным рисованием происходит овладение детьми изобразительными  навыками, развивается творческая инициатива, уверенность, самостоятель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торой младшей групп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аботник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, познавательно – исследоват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торой  младшей группы, воспитатель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й (октябрь – 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эстетического восприятия детьми  через приобщение к декора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народной игрушкой,  узорами и  силуэтами игрушек и других предметов.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ь восприятие цвета, закреплять знания цветов.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навыки использования инструментов и материалов для рисования (как держать карандаш, кисть, промывать ее, как набирать краску и т.д.) и аппликации (как намазывать кисточкой фигуру, прижимать салфеткой, сформировать навыки аккуратной работы).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интерес детей к изобразительной деятельности, русской художествен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ие у детей приемов декоративного рис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ие эстетического и художественного вкуса у детей, любви и уважения к декоратив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 этап – 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 по пробле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проектом (родительское собрание, консультации, наглядно – информационно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ап – основной (практическ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воспитательно-образовательный процесс эффективных методов и приемов по расширению знаний дошкольников о народной игрушк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 этап – заключитель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екта в виде през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ля родителей и коллег показательной образовательной деятельности «В гости к матрешк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 выставки  детских работ «Волшебная кисточка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тупительная часть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 (потешки, стихи, загадки, песенки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рпризный момент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ая ситу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еда педагога с деть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ет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образца выполненного педагог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обл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намическая пауз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альчиковая гимнастика или физкультминут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6"/>
        <w:gridCol w:w="2974"/>
        <w:gridCol w:w="27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о-развивающая 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орисуем петушку хвост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равильно держать кисть, рисовать линии в одном направлении из заданной точки, пользоваться несколькими цветами; закреплять знания основных цветов; вызвать сочувствие к игровому персонажу, желание помо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ие петушка, его хвоста (отметить цветовое разнообразие),  чтение стихов о петуш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ушок – игрушка, макет теремка, силуэты петушка вырезанные из бумаги, кисти, гуашь (красная, зеленая, желтая), стаканчики с водой , салфет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уклы в гости к нам пришл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у детей представление о посуде; закреплять умение рисовать узоры из прямых линий и точек; развивать чувство ритма и цвета, наблюдательность, мелкую моторику рук; продолжать воспитывать интерес к декоративному рисован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-ролевые игры в игровом уголке, дидактические игры, рассматривание посу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ые силуэты из бумаги, кисти, цветная гуашь, салфетки, баночки с водой, кукл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Украсим полотенц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исовать узоры из прямых и волнистых линий; совершенствовать технику рисования кистью; показать варианты чередования линий по цвету и конфигурации (прямые, волнистые); развивать чувство цвета и ритма. Наблюдательность, мелкую моторику рук; воспитывать интерес к декоративному рис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ие полотенец, салфеток, ковриков, стирка белья для кукол, дидактическая игра «Сложи уз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линенные листы бумаги, гуашь 2-3 цветов, кисти, баночки с водой, салфетки, образцы узоров, стихотворение В. Шипуновой «Постирушк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расивая чашка для Хрюш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 детей представление о посуде, закреплять в речи название чайной посуды, учить выполнять поручения, закреплять умение рисовать прямые и волнистые линии, развивать чувство цвета и ритма, наблюдательность, мелкую моторику рук, продолжать воспитывать интерес к декоративному рис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 ситуация  «К нам гости пришли», дидактические игры, рассматривание чайной посу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йная посуда, игрущка Хрюша, кисти, гуашь 3-4 цветов, салфетки, баночки с водо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Рубашка для пап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исовать узор из прямых вертикальных и горизонтальных линий (клетка),  развивать чувство ритма,  закреплять знание цветов, совершенствовать технику рисования кистью, воспитывать любовь и уважение к близкому челове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ие одежды, дидактические игры, рассматривание картинок и  иллюстраций мужской одеж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ые силуэты рубашек, кисти, баночки с водой, салфетки,  цветная гуаш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арядные матрешк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ить детей с историей народной игрушки, ее внешним обликом, особенностями росписи матрешек, формировать любознательность интерес, способность внимательно рассматривать народную игрушку, развивать чувство симметрии, композиции, вызывать интерес и воспитывать уважение к работе народных мастер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о матрешках, игры с ними, посещение «Горницы», исполнение на музыкальном занятии песни и танца «Матреш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решки, слайды с изображением матрешек, бумажные силуэты матрешек, кисти,  цветная гуашь, салфетки, стихотворение В.Моисеева «Матрешки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Лошадк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 дымковской росписью, учить рисовать элементы дымковской росписи (кружочки, колечки, точки), познакомить с цветовым колоритом дымки, воспитывать интерес к декоративному творче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дымковскими игрушками, чтение потешек, стихов, просмотр презентации «Удивительная дымка», дидактиче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ый силуэт дымковского коня, гуашь 2-3 цветов, салфетки, баночки с водой, картинки с изображением дымковских игрушек, образцы роспис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ымковская барын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приобщать детей к декоративному искусству, продолжать знакомить с дымковской росписью, учить рисовать элементы дымковской росписи (кружочки, колечки, точки, полоски, волнистые линии), продолжать знакомить с цветовым колоритом дымки, учить самостоятельно составлять узор, воспитывать интерес к русскому народному творче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Рассматривание дымковских игрушек, занятия в уголке творчества, игры с игрушками, беседы о дымковских игруш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и с изображением дымковских узоров, цветная гуашь, кисти, ватные палочки, салфетки, баночки с водой, силуэты дымковских барынь, картинки  с изображением дымковских игруш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 Леонова. «Художественно – эстетическое развитие детей в младшей и средней группах ДОУ»; ООО «Издательство «Детство – пресс». 2013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.«Изобразительная деятельность в детском саду младшая группа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 Бойчук. Т.Н Попушина. «Ознакомление детей младшего и среднего дошкольного возраста с русским народным творчеством»; ООО «Издательство «Детство – пресс». 2013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поликультурного образования детей 3-7 лет «Диалог культур» 2014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8:00Z</dcterms:created>
  <dc:creator>Customer</dc:creator>
  <dc:description/>
  <cp:keywords/>
  <dc:language>en-US</dc:language>
  <cp:lastModifiedBy>Customer</cp:lastModifiedBy>
  <dcterms:modified xsi:type="dcterms:W3CDTF">2016-01-16T13:25:00Z</dcterms:modified>
  <cp:revision>20</cp:revision>
  <dc:subject/>
  <dc:title>Негосударственное дошкольное образовательное учреждение</dc:title>
</cp:coreProperties>
</file>