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гра – конкурс по разделу « Собирай по ягодке – наберешь кузовок»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ить знания детей по пройденному разделу;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учать коллективному творчеству, чтению в лицах;</w:t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tab/>
      </w:r>
      <w:r>
        <w:rPr>
          <w:sz w:val="28"/>
          <w:szCs w:val="28"/>
        </w:rPr>
        <w:t>воспитывать любовь к родному краю, уважение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 сегодня у нас необычный урок, урок – конкурс, во время которого вы покажите, что узнали и чему научились на уроках. Для проведения конкурса нам нужно разделиться на три команды. Сделаем в этот раз просто: три ряда – три коман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Конкурс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нкурс «Собери кузо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Я вам даю 10 минут. Вы должны из прочитанных рассказов выбрать важные мысли, которые пригодятся вам в дальнейшей жизни. ( Дети  «собирают кузовок» , выписывают на листочек. Затем сдают ( по команде) учителю. Он зачитывает, подсчитывается их количество.)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нкурс «Узнай рассказ»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ытягивают карточки с открытками из рассказов, читают их , вспоминают автора и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Эти дорожки повторяются в том же порядке. Благодаря прозрачности цветного дерева любая вещь кажется богато украшенн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Б.В. Щедрин. «Собирай по ягодке – наберешь кузов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« Мать остановилась и показала сыну  вдаль. Там, в конце улицы, стояла новая большая школа, а за школой начинался лес. До школы отсюда было еще далеко.» ( А.П. Платонов. « Еще мама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                        Жил – был король когда-то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нем блоха жил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лей родного брат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а ему был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Гете И.Ф. Пер. А. Струговщик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« Мы продолжали идти в плохом настроении. И только у Тузика настроение было ничего себе. Задрав хвост, он гонялся за птицами и своим лаем вносил излишний шум в наше путешествие.» ( М.М. Зощенко. « Великие путешественники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«Но тут глаза его стали круглые от удивления. Он ахнул, подпрыгнул на своем стуле, открыл рот и , схватив салфетку, стал кашлять и плеваться». ( М.М. Зощенко. « Золотые слов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«Потом он посмотрел на часы – ходики, как они идут. Часы шли долго и скучно: тик-так, тик-так, будто они баюкали деда, а сами тоже уморились и хотели уснуть». ( А.П. Платонов. « Цветок на земле»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 xml:space="preserve">  Конкурс « Составь пословицы и погов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ерите пословицу, узнайте по ней загаданный мною расс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, не, плотник, топор, тешет. ( Не топор тешет, а плотник. Рассказ Б.В. Щергина «Собирай по ягодке – наберешь кузовок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, дурная, голова, дает, ногам, покоя. ( Дурная голова ногам покоя не дает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Зощенко. «Великие путешественники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етер, куда, и его, несет, туда, дует.( Куда ветер дует, туда и его несет. Н.Носов. «Телефон».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Y  </w:t>
      </w:r>
      <w:r>
        <w:rPr>
          <w:b/>
          <w:i/>
          <w:sz w:val="28"/>
          <w:szCs w:val="28"/>
        </w:rPr>
        <w:t>Конкурс «Читаем выразительн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берите отрывок из понравившегося произведения, прочитайте его в лицах выразительн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YI  </w:t>
      </w:r>
      <w:r>
        <w:rPr>
          <w:b/>
          <w:i/>
          <w:sz w:val="28"/>
          <w:szCs w:val="28"/>
        </w:rPr>
        <w:t>Конкурс « Творчество писател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берут портрет писателя, среди трех лежавших на столе лицевой стороной вниз; вопросы для рассказа – на дос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.Н.Н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.Ю. Драгун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.М. Зоще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 уже читали некоторые произведения этих писателей. Расскажите о них, используя вопросы, записанные на до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акие рассказы вы читали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акой из них вам запомнился ? Почему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то является главными героями его произведений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ак вы думаете, этот писатель писал свои юмористические рассказы только для того, чтобы посмешить читателя ? О чем он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YII. </w:t>
      </w: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ем заполнили свой кузовок, изучив этот раздел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нести детский журнал, который вы любит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</w:rPr>
      </w:pPr>
      <w:r>
        <w:rPr>
          <w:b/>
        </w:rPr>
        <w:t>Чикоткова И.А.,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</w:rPr>
      </w:pPr>
      <w:r>
        <w:rPr>
          <w:b/>
        </w:rPr>
        <w:t>учитель начальных классов,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</w:rPr>
      </w:pPr>
      <w:r>
        <w:rPr>
          <w:b/>
        </w:rPr>
        <w:t>МБОУ «СОШ № 7» г.Чистополь,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1:00Z</dcterms:created>
  <dc:creator>Ирина</dc:creator>
  <dc:description/>
  <cp:keywords/>
  <dc:language>en-US</dc:language>
  <cp:lastModifiedBy>Admin</cp:lastModifiedBy>
  <cp:lastPrinted>2008-05-20T11:09:00Z</cp:lastPrinted>
  <dcterms:modified xsi:type="dcterms:W3CDTF">2012-06-21T15:30:00Z</dcterms:modified>
  <cp:revision>4</cp:revision>
  <dc:subject/>
  <dc:title>Игра – конкурс по разделу « Собирай по ягодке – наберешь кузовок»</dc:title>
</cp:coreProperties>
</file>