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87" w:after="0"/>
        <w:ind w:left="73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91"/>
        <w:widowControl/>
        <w:spacing w:lineRule="auto" w:line="276"/>
        <w:ind w:firstLine="709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Тема:  «Евгений Онегин» - первый реалистический роман в русской литературе. История создания.</w:t>
      </w:r>
    </w:p>
    <w:p>
      <w:pPr>
        <w:pStyle w:val="Style31"/>
        <w:widowControl/>
        <w:spacing w:lineRule="auto" w:line="276" w:before="149" w:after="0"/>
        <w:ind w:firstLine="259"/>
        <w:contextualSpacing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Цели: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 xml:space="preserve">1) </w:t>
      </w:r>
      <w:r>
        <w:rPr>
          <w:rStyle w:val="FontStyle46"/>
          <w:rFonts w:cs="Times New Roman" w:ascii="Times New Roman" w:hAnsi="Times New Roman"/>
          <w:sz w:val="28"/>
          <w:szCs w:val="28"/>
        </w:rPr>
        <w:t>ознакомить учеников с творческой историей романа «Евгений Онегин»; показать, что «Евгений Онегин» - первый реалистический роман; дать понятие об «онегинской строфе»</w:t>
      </w:r>
    </w:p>
    <w:p>
      <w:pPr>
        <w:pStyle w:val="Style31"/>
        <w:widowControl/>
        <w:spacing w:lineRule="auto" w:line="276" w:before="149" w:after="0"/>
        <w:ind w:firstLine="259"/>
        <w:contextualSpacing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2) развить художественный вкус учащихся; развить навыки конспектирования;</w:t>
      </w:r>
    </w:p>
    <w:p>
      <w:pPr>
        <w:pStyle w:val="Style31"/>
        <w:widowControl/>
        <w:spacing w:lineRule="auto" w:line="276" w:before="149" w:after="0"/>
        <w:ind w:firstLine="259"/>
        <w:contextualSpacing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3) воспитать интерес к творчеству и личности писателя.</w:t>
      </w:r>
    </w:p>
    <w:p>
      <w:pPr>
        <w:pStyle w:val="Style31"/>
        <w:widowControl/>
        <w:spacing w:lineRule="auto" w:line="276" w:before="149" w:after="0"/>
        <w:ind w:firstLine="259"/>
        <w:contextualSpacing/>
        <w:rPr/>
      </w:pPr>
      <w:r>
        <w:rPr>
          <w:rStyle w:val="FontStyle46"/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Style w:val="FontStyle46"/>
          <w:rFonts w:cs="Times New Roman" w:ascii="Times New Roman" w:hAnsi="Times New Roman"/>
          <w:sz w:val="28"/>
          <w:szCs w:val="28"/>
        </w:rPr>
        <w:t>: урок-лекция.</w:t>
      </w:r>
    </w:p>
    <w:p>
      <w:pPr>
        <w:pStyle w:val="Style31"/>
        <w:widowControl/>
        <w:spacing w:lineRule="auto" w:line="276" w:before="149" w:after="0"/>
        <w:ind w:firstLine="259"/>
        <w:contextualSpacing/>
        <w:rPr/>
      </w:pPr>
      <w:r>
        <w:rPr>
          <w:rStyle w:val="FontStyle46"/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 учебник-хрестоматия для 9 класса, портрет писателя, выставка книг, посвященная роману «Евгений Онегин».  </w:t>
      </w:r>
    </w:p>
    <w:p>
      <w:pPr>
        <w:pStyle w:val="Style31"/>
        <w:widowControl/>
        <w:spacing w:lineRule="auto" w:line="276" w:before="149" w:after="0"/>
        <w:ind w:firstLine="259"/>
        <w:contextualSpacing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53" w:after="0"/>
        <w:ind w:firstLine="250"/>
        <w:contextualSpacing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6"/>
          <w:rFonts w:cs="Times New Roman" w:ascii="Times New Roman" w:hAnsi="Times New Roman"/>
          <w:sz w:val="28"/>
          <w:szCs w:val="28"/>
        </w:rPr>
        <w:t>лекция учителя, работа с учебником, конспектирование.</w:t>
      </w:r>
    </w:p>
    <w:p>
      <w:pPr>
        <w:pStyle w:val="Style161"/>
        <w:widowControl/>
        <w:spacing w:lineRule="auto" w:line="276" w:before="173" w:after="0"/>
        <w:contextualSpacing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Ход урока</w:t>
      </w:r>
    </w:p>
    <w:p>
      <w:pPr>
        <w:pStyle w:val="Style51"/>
        <w:widowControl/>
        <w:spacing w:lineRule="auto" w:line="276" w:before="0" w:after="0"/>
        <w:ind w:left="648" w:hanging="0"/>
        <w:contextualSpacing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упительное слово учителя.</w:t>
      </w:r>
    </w:p>
    <w:p>
      <w:pPr>
        <w:pStyle w:val="Style16"/>
        <w:ind w:left="1080" w:hanging="0"/>
        <w:rPr/>
      </w:pPr>
      <w:r>
        <w:rPr>
          <w:sz w:val="28"/>
          <w:szCs w:val="28"/>
          <w:lang w:val="ru-RU"/>
        </w:rPr>
        <w:t>Учитель: Ребята, сегодня мы приступаем к изучению романа А.С. Пушкина «Евгений Онегин». Запишем план лекции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создания романа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м романа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ия учителя.</w:t>
      </w:r>
    </w:p>
    <w:p>
      <w:pPr>
        <w:pStyle w:val="Style16"/>
        <w:ind w:left="14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стория создания роман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Роман «Евгений Онегин» был начат поэтом в южной ссылке (9 мая 1823 г.) и закончен Болдинской осенью (25 сентября 1830 г.)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bCs/>
          <w:sz w:val="28"/>
          <w:szCs w:val="28"/>
        </w:rPr>
        <w:t>Но на этом работа над романом не прекратилась. В 1831 году поэт переделал последнюю восьмую главу и написал письмо Онегина к Татьяне. Вполне естественно, что в течение семи лет план романа менялся.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Cs/>
          <w:sz w:val="28"/>
          <w:szCs w:val="28"/>
        </w:rPr>
        <w:t xml:space="preserve">Последний набросок плана «Евгения Онегина» (26 сент. 1830 г.) включает десять глав. Восьмая глава должна была стать </w:t>
      </w:r>
      <w:r>
        <w:rPr>
          <w:rStyle w:val="FontStyle23"/>
          <w:sz w:val="28"/>
          <w:szCs w:val="28"/>
        </w:rPr>
        <w:t xml:space="preserve">десятой, </w:t>
      </w:r>
      <w:r>
        <w:rPr>
          <w:rStyle w:val="FontStyle23"/>
          <w:bCs/>
          <w:sz w:val="28"/>
          <w:szCs w:val="28"/>
        </w:rPr>
        <w:t>а вместо нее после седьмой главы Пушкин намеревался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Cs/>
          <w:sz w:val="28"/>
          <w:szCs w:val="28"/>
        </w:rPr>
      </w:pPr>
      <w:r>
        <w:rPr>
          <w:rStyle w:val="FontStyle23"/>
          <w:bCs/>
          <w:sz w:val="28"/>
          <w:szCs w:val="28"/>
        </w:rPr>
        <w:t>подробно описать путешествие Онегина. Заключался роман десятой главой, где говорилось о зарождении тайных декабристских обществ. Десятая глава и «Путешествие Онегина» не были завершены поэтом, хотя он придавал своему замыслу большое значение и не раз впоследствии возвращался к нему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Со</w:t>
      </w:r>
      <w:r>
        <w:rPr>
          <w:rStyle w:val="FontStyle23"/>
          <w:bCs/>
          <w:sz w:val="28"/>
          <w:szCs w:val="28"/>
        </w:rPr>
        <w:t xml:space="preserve">временники, которым Пушкин читал десятую главу, и сам поэт понимали, что по цензурным причинам она не могла появиться </w:t>
      </w:r>
      <w:r>
        <w:rPr>
          <w:rStyle w:val="FontStyle23"/>
          <w:sz w:val="28"/>
          <w:szCs w:val="28"/>
        </w:rPr>
        <w:t>в печати. 19 октября 1830 г., в день очередной лицейской годов</w:t>
        <w:softHyphen/>
        <w:t>щины, Пушкин сжег десятую главу, как об этом свидетельствует: пометка на рукописи «Метели». Но, по-видимому, Пушкин оставит в своем распоряжении какие-то копии десятой главы, потому что  отрывки из нее он читал П.А. Вяземскому и А.И. Тургеневу. Кроме того, в бумагах поэта были обнаружены текст начальных четверо</w:t>
        <w:softHyphen/>
        <w:t>стиший первых шестнадцати строф, тщательно зашифрованных, и недоработанный черновой текст трех строф (XV, XVI, XVII)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rFonts w:eastAsia="Arial Narrow"/>
          <w:sz w:val="28"/>
          <w:szCs w:val="28"/>
        </w:rPr>
        <w:t xml:space="preserve">         </w:t>
      </w:r>
      <w:r>
        <w:rPr>
          <w:rStyle w:val="FontStyle23"/>
          <w:sz w:val="28"/>
          <w:szCs w:val="28"/>
        </w:rPr>
        <w:t>Пушкинисты нашли ключ к шифру автора, и теперь нам известны в отрывках и с пропусками семнадцать строф десятой главы. Однако ни «Путешествие Онегина», ни десятая глава в окончатель</w:t>
      </w:r>
      <w:r>
        <w:rPr>
          <w:rStyle w:val="FontStyle23"/>
          <w:bCs/>
          <w:sz w:val="28"/>
          <w:szCs w:val="28"/>
        </w:rPr>
        <w:t>ный</w:t>
      </w:r>
      <w:r>
        <w:rPr>
          <w:rStyle w:val="FontStyle23"/>
          <w:sz w:val="28"/>
          <w:szCs w:val="28"/>
        </w:rPr>
        <w:t xml:space="preserve"> текст романа не вошли, хотя отрывки из «Путешествия Онеги</w:t>
        <w:softHyphen/>
        <w:t>на» Пушкин опубликовал в примечании к роману. Таким образом «Евгений Онегин», состоящий из восьми глав, представляет собор законченное произведение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Действие романа развивается с 1819 по 1825 год. Именно в это время, насыщенное большими политическими событиями в истории России и Европы, складывался и сложился тип человека, подобного герою пушкинского произведения. Поэт хотел воссоздать духовную атмосферу, в которой рождался тип Евгения Онегин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В течение семи лет и сам Пушкин не оставался неизменным Поэт запечатлел в произведении и собственный духовный рост и развитие своих героев. Пушкин смотрел на них глазами современ</w:t>
        <w:softHyphen/>
        <w:t>ника и глазами человека, для которого они стали уже историческими типами. Так в романе Пушкина объединились история и современ</w:t>
        <w:softHyphen/>
        <w:t>ность. В «Евгении Онегине» предстала реально движущаяся история  русского обществ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i/>
          <w:i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i/>
          <w:i/>
          <w:sz w:val="28"/>
          <w:szCs w:val="28"/>
        </w:rPr>
      </w:pPr>
      <w:r>
        <w:rPr>
          <w:rStyle w:val="FontStyle23"/>
          <w:b/>
          <w:i/>
          <w:sz w:val="28"/>
          <w:szCs w:val="28"/>
        </w:rPr>
        <w:t>2.Реализм роман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b/>
          <w:b/>
          <w:i/>
          <w:i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Когда Пушкин задумал писать роман «Евгений Онегин», у него была  напечатана только первая из романтических поэм - «Кавказский пленник». Над другой поэмой - «Бахчисарайский фонтан» - он еще не работал и к «Цыганам» не приступал. И все же «Евгений Онегин» у же с первой главы представлял собой произведение новаторского типа творчества  - не романтического, а реалистического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В ходе работы над романом «Евгений Онегин» Пушкин перешел от   романтизма к реализму. Даже гениальному Пушкину этот переход дался нелегко, так как в те годы ни в России, ни в Европе реализм еще не сформировался как направление. Создав «Евгения Онегина», поэт дал первый высокий образец подлинно реалистического произведения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sz w:val="28"/>
          <w:szCs w:val="28"/>
        </w:rPr>
      </w:pPr>
      <w:r>
        <w:rPr>
          <w:rStyle w:val="FontStyle27"/>
          <w:sz w:val="28"/>
          <w:szCs w:val="28"/>
        </w:rPr>
        <w:t xml:space="preserve">Южные  </w:t>
      </w:r>
      <w:r>
        <w:rPr>
          <w:rStyle w:val="FontStyle23"/>
          <w:sz w:val="28"/>
          <w:szCs w:val="28"/>
        </w:rPr>
        <w:t xml:space="preserve">поэмы не могли осуществить творческий замысел Пушкина  создать образ типичного представителя прогрессивного  молодого дворянского поколения, показать его жизнь и русскую действительность той поры. Кроме того, поэт хотел разъяснить, </w:t>
      </w:r>
      <w:r>
        <w:rPr>
          <w:rStyle w:val="FontStyle34"/>
          <w:sz w:val="28"/>
          <w:szCs w:val="28"/>
        </w:rPr>
        <w:t xml:space="preserve">истолковать </w:t>
      </w:r>
      <w:r>
        <w:rPr>
          <w:rStyle w:val="FontStyle23"/>
          <w:sz w:val="28"/>
          <w:szCs w:val="28"/>
        </w:rPr>
        <w:t>читателям этот образ. Все это обусловило следующие художественные особенности романа как реалистического произведения</w:t>
      </w:r>
    </w:p>
    <w:p>
      <w:pPr>
        <w:pStyle w:val="Style13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1.Введение  широкого исторического, общественного, бытового и культурно-идейного фона. В романе дается широкая картина жизни того времени, ее разнообразных связей с Европой, общественно-политическая, экономическая и культурная обстановка той эпохи. Действие романа разворачивается и в столичных центрах - Петербург и Москва, и в помещичьих усадьбах, и в разных уголках провинциальной России («Путешествие Онегина»). Перед нами проходят различные группы дворянства, городского населения, крепостного крестьянства.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 xml:space="preserve">2. Наряду  с повествовательной в романе есть и лирическая часть, очень обширная по своим размерам и крайне разнообразная по своему содержанию. Это так называемые большие лирические </w:t>
      </w:r>
      <w:r>
        <w:rPr>
          <w:rStyle w:val="FontStyle34"/>
          <w:sz w:val="28"/>
          <w:szCs w:val="28"/>
        </w:rPr>
        <w:t xml:space="preserve">отступления </w:t>
      </w:r>
      <w:r>
        <w:rPr>
          <w:rStyle w:val="FontStyle23"/>
          <w:sz w:val="28"/>
          <w:szCs w:val="28"/>
        </w:rPr>
        <w:t xml:space="preserve">(их в романе 27) и небольшие вставки (их около 50).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1"/>
        <w:widowControl/>
        <w:spacing w:lineRule="auto" w:line="276" w:before="0" w:after="0"/>
        <w:ind w:firstLine="709"/>
        <w:contextualSpacing/>
        <w:jc w:val="left"/>
        <w:rPr>
          <w:rStyle w:val="FontStyle23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3.Чтобы </w:t>
      </w:r>
      <w:r>
        <w:rPr>
          <w:rStyle w:val="FontStyle23"/>
          <w:sz w:val="28"/>
          <w:szCs w:val="28"/>
        </w:rPr>
        <w:t>органически сочетать повествовательную и лирическую</w:t>
      </w:r>
    </w:p>
    <w:p>
      <w:pPr>
        <w:pStyle w:val="Style151"/>
        <w:widowControl/>
        <w:spacing w:lineRule="auto" w:line="276" w:before="0" w:after="0"/>
        <w:ind w:firstLine="709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части в одном реалистическом произведении, чтобы можно было легко и во всякое время переходить от рассказа о героях к вы</w:t>
        <w:softHyphen/>
        <w:t>ражению своих мыслей, чувств и настроений, Пушкину нужно было решить сложнейший вопрос о форме изложения того богатейшего материала, который включается в роман. Решая этот вопрос, Пуш</w:t>
        <w:softHyphen/>
        <w:t>кин остановился на форме непринужденной беседы с читателем, представителем той среды, с которой связаны своим происхожде</w:t>
        <w:softHyphen/>
        <w:t>нием и своей жизнью автор и его герои</w:t>
      </w:r>
      <w:r>
        <w:rPr>
          <w:rStyle w:val="FontStyle23"/>
        </w:rPr>
        <w:t>.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4. Уникальность положения Автора в романе. Автор - не тради</w:t>
        <w:softHyphen/>
        <w:t>ционный рассказчик, ведущий повествование о героях и событиях четко отделяя себя от них и от читателей. Автор является и создате</w:t>
        <w:softHyphen/>
        <w:t>лем романа, и одновременно его героем. Он напоминает читателям о «литературности» романа, о том, что создаваемый им текст - новая реальность, которой нужно доверять. Герои романа - вымышлен</w:t>
        <w:softHyphen/>
        <w:t>ные, все, что о них сказано, не имеет отношения к реальным людям Мир, в котором живут герои, - тоже плод творческой фантазии Автора. Реальная жизнь - только материал для романа, отобранный и организованный им, творцом романного мира.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Роман, по мысли Пушкина, должен иметь четкую структуру, должен быть отчетливо расчленен на части. И Пушкин делит роман на главы (а в черновике еще и на части с заглавием для каждой главы). Глава, заканчиваясь каким-либо авторским рассуждением в свою очередь, делится на строфы. Эта строфа должна была обла</w:t>
        <w:softHyphen/>
        <w:t>дать такой гибкостью, чтобы можно было не только в новой главе, но и с каждой новой строфой, даже с каждой ее частью свободно переходить от одной мысли к другой, не превращая роман в груду не связанных между собой отрывков. Поэт блестяще разрешил эту сложную задачу, найдя в созданной им «онегинской строфе» возможность такого изложения тематического богатства своего романа</w:t>
      </w:r>
      <w:r>
        <w:rPr>
          <w:rStyle w:val="FontStyle23"/>
        </w:rPr>
        <w:t>.</w:t>
      </w:r>
    </w:p>
    <w:p>
      <w:pPr>
        <w:pStyle w:val="Style31"/>
        <w:widowControl/>
        <w:numPr>
          <w:ilvl w:val="0"/>
          <w:numId w:val="4"/>
        </w:numPr>
        <w:spacing w:lineRule="auto" w:line="276" w:before="0" w:after="0"/>
        <w:contextualSpacing/>
        <w:jc w:val="left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Анализ «онегинской строфы»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left"/>
        <w:rPr/>
      </w:pPr>
      <w:r>
        <w:rPr>
          <w:rStyle w:val="FontStyle23"/>
          <w:sz w:val="28"/>
          <w:szCs w:val="28"/>
        </w:rPr>
        <w:t>Ученики самостоятельно анализируют одну строфу.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Учитель: Итак, «Евгений Онегин» - роман-импровизация. Эффект непринужденного разговора с читателем создается выразительными возможностями четырехстопного ямба. «Онегинская» строфа включает 14 стихов четырехстопного ямба со строгой рифмовкой AbAb CCdd </w:t>
      </w:r>
      <w:r>
        <w:rPr>
          <w:rStyle w:val="FontStyle23"/>
          <w:sz w:val="28"/>
          <w:szCs w:val="28"/>
          <w:lang w:val="en-US"/>
        </w:rPr>
        <w:t>E</w:t>
      </w:r>
      <w:r>
        <w:rPr>
          <w:rStyle w:val="FontStyle23"/>
          <w:sz w:val="28"/>
          <w:szCs w:val="28"/>
        </w:rPr>
        <w:t xml:space="preserve">ffB </w:t>
      </w:r>
      <w:r>
        <w:rPr>
          <w:rStyle w:val="FontStyle23"/>
          <w:sz w:val="28"/>
          <w:szCs w:val="28"/>
          <w:lang w:val="en-US"/>
        </w:rPr>
        <w:t>gg</w:t>
      </w:r>
      <w:r>
        <w:rPr>
          <w:rStyle w:val="FontStyle23"/>
          <w:sz w:val="28"/>
          <w:szCs w:val="28"/>
        </w:rPr>
        <w:t xml:space="preserve">. 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негинская строфа – гибкая форма. Она позволяет передавать разнообразные интонации: эпические, повествовательные, разговорные. Онегинской строфой написан весь роман, за исключением некоторых вставных элементов: писем Татьяны и Онегина и песни девушек. Каждая онегинская строфа является определенным элементом в движении сюжета.</w:t>
      </w:r>
    </w:p>
    <w:p>
      <w:pPr>
        <w:pStyle w:val="Style31"/>
        <w:widowControl/>
        <w:numPr>
          <w:ilvl w:val="0"/>
          <w:numId w:val="4"/>
        </w:numPr>
        <w:spacing w:lineRule="auto" w:line="276" w:before="0" w:after="0"/>
        <w:contextualSpacing/>
        <w:jc w:val="left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Домашнее задание.</w:t>
      </w:r>
    </w:p>
    <w:p>
      <w:pPr>
        <w:pStyle w:val="Style31"/>
        <w:widowControl/>
        <w:spacing w:lineRule="auto" w:line="276" w:before="0" w:after="0"/>
        <w:ind w:left="1080" w:hanging="0"/>
        <w:contextualSpacing/>
        <w:jc w:val="left"/>
        <w:rPr/>
      </w:pPr>
      <w:r>
        <w:rPr>
          <w:rStyle w:val="FontStyle23"/>
          <w:sz w:val="28"/>
          <w:szCs w:val="28"/>
        </w:rPr>
        <w:t>Написать сочинение-миниатюру «Какое впечатление произвел на меня роман «Евгений Онегин».</w:t>
      </w:r>
    </w:p>
    <w:p>
      <w:pPr>
        <w:pStyle w:val="Style31"/>
        <w:widowControl/>
        <w:numPr>
          <w:ilvl w:val="0"/>
          <w:numId w:val="4"/>
        </w:numPr>
        <w:spacing w:lineRule="auto" w:line="276" w:before="0" w:after="0"/>
        <w:contextualSpacing/>
        <w:jc w:val="left"/>
        <w:rPr/>
      </w:pPr>
      <w:r>
        <w:rPr>
          <w:rStyle w:val="FontStyle23"/>
          <w:b/>
          <w:sz w:val="28"/>
          <w:szCs w:val="28"/>
        </w:rPr>
        <w:t>Подведение итогов урока.</w:t>
      </w:r>
    </w:p>
    <w:p>
      <w:pPr>
        <w:pStyle w:val="Style31"/>
        <w:widowControl/>
        <w:spacing w:lineRule="auto" w:line="276" w:before="0" w:after="0"/>
        <w:ind w:left="1080" w:hanging="0"/>
        <w:contextualSpacing/>
        <w:jc w:val="lef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 w:before="0" w:after="0"/>
        <w:contextualSpacing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28">
    <w:name w:val="Font Style28"/>
    <w:basedOn w:val="Style5"/>
    <w:qFormat/>
    <w:rPr>
      <w:rFonts w:ascii="Lucida Sans Unicode" w:hAnsi="Lucida Sans Unicode" w:cs="Lucida Sans Unicode"/>
      <w:b/>
      <w:bCs/>
      <w:spacing w:val="10"/>
      <w:sz w:val="10"/>
      <w:szCs w:val="10"/>
    </w:rPr>
  </w:style>
  <w:style w:type="character" w:styleId="FontStyle29">
    <w:name w:val="Font Style29"/>
    <w:basedOn w:val="Style5"/>
    <w:qFormat/>
    <w:rPr>
      <w:rFonts w:ascii="Bookman Old Style" w:hAnsi="Bookman Old Style" w:cs="Bookman Old Style"/>
      <w:sz w:val="12"/>
      <w:szCs w:val="12"/>
    </w:rPr>
  </w:style>
  <w:style w:type="character" w:styleId="FontStyle35">
    <w:name w:val="Font Style35"/>
    <w:basedOn w:val="Style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37">
    <w:name w:val="Font Style37"/>
    <w:basedOn w:val="Style5"/>
    <w:qFormat/>
    <w:rPr>
      <w:rFonts w:ascii="Lucida Sans Unicode" w:hAnsi="Lucida Sans Unicode" w:cs="Lucida Sans Unicode"/>
      <w:b/>
      <w:bCs/>
      <w:spacing w:val="-10"/>
      <w:sz w:val="22"/>
      <w:szCs w:val="22"/>
    </w:rPr>
  </w:style>
  <w:style w:type="character" w:styleId="FontStyle38">
    <w:name w:val="Font Style38"/>
    <w:basedOn w:val="Style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9">
    <w:name w:val="Font Style39"/>
    <w:basedOn w:val="Style5"/>
    <w:qFormat/>
    <w:rPr>
      <w:rFonts w:ascii="Arial Narrow" w:hAnsi="Arial Narrow" w:cs="Arial Narrow"/>
      <w:b/>
      <w:bCs/>
      <w:spacing w:val="-10"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5"/>
    <w:qFormat/>
    <w:rPr>
      <w:rFonts w:ascii="Arial Narrow" w:hAnsi="Arial Narrow" w:cs="Arial Narrow"/>
      <w:b/>
      <w:bCs/>
      <w:sz w:val="18"/>
      <w:szCs w:val="18"/>
    </w:rPr>
  </w:style>
  <w:style w:type="character" w:styleId="FontStyle43">
    <w:name w:val="Font Style43"/>
    <w:basedOn w:val="Style5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45">
    <w:name w:val="Font Style45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47">
    <w:name w:val="Font Style47"/>
    <w:basedOn w:val="Style5"/>
    <w:qFormat/>
    <w:rPr>
      <w:rFonts w:ascii="Bookman Old Style" w:hAnsi="Bookman Old Style" w:cs="Bookman Old Style"/>
      <w:b/>
      <w:bCs/>
      <w:spacing w:val="10"/>
      <w:sz w:val="10"/>
      <w:szCs w:val="10"/>
    </w:rPr>
  </w:style>
  <w:style w:type="character" w:styleId="FontStyle48">
    <w:name w:val="Font Style48"/>
    <w:basedOn w:val="Style5"/>
    <w:qFormat/>
    <w:rPr>
      <w:rFonts w:ascii="Bookman Old Style" w:hAnsi="Bookman Old Style" w:cs="Bookman Old Style"/>
      <w:smallCaps/>
      <w:spacing w:val="20"/>
      <w:sz w:val="8"/>
      <w:szCs w:val="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5"/>
    <w:qFormat/>
    <w:rPr>
      <w:rFonts w:ascii="Franklin Gothic Medium" w:hAnsi="Franklin Gothic Medium" w:cs="Franklin Gothic Medium"/>
      <w:b/>
      <w:bCs/>
      <w:spacing w:val="20"/>
      <w:sz w:val="12"/>
      <w:szCs w:val="12"/>
    </w:rPr>
  </w:style>
  <w:style w:type="character" w:styleId="FontStyle26">
    <w:name w:val="Font Style26"/>
    <w:basedOn w:val="Style5"/>
    <w:qFormat/>
    <w:rPr>
      <w:rFonts w:ascii="Franklin Gothic Medium" w:hAnsi="Franklin Gothic Medium" w:cs="Franklin Gothic Medium"/>
      <w:spacing w:val="30"/>
      <w:sz w:val="14"/>
      <w:szCs w:val="1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54">
    <w:name w:val="Font Style54"/>
    <w:basedOn w:val="Style5"/>
    <w:qFormat/>
    <w:rPr>
      <w:rFonts w:ascii="Arial Narrow" w:hAnsi="Arial Narrow" w:cs="Arial Narrow"/>
      <w:b/>
      <w:bCs/>
      <w:spacing w:val="10"/>
      <w:sz w:val="12"/>
      <w:szCs w:val="1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02"/>
      <w:jc w:val="both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96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hanging="72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hanging="230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9" w:before="0" w:after="0"/>
      <w:jc w:val="right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9" w:before="0" w:after="0"/>
      <w:ind w:hanging="192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 w:before="0" w:after="0"/>
      <w:ind w:firstLine="21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12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 w:before="0" w:after="0"/>
      <w:jc w:val="right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5" w:before="0" w:after="0"/>
      <w:ind w:firstLine="322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4" w:before="0" w:after="0"/>
      <w:ind w:hanging="202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6" w:before="0" w:after="0"/>
      <w:ind w:firstLine="77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 w:before="0" w:after="0"/>
      <w:ind w:hanging="130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8" w:before="0" w:after="0"/>
      <w:ind w:firstLine="1282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3" w:before="0" w:after="0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 w:before="0" w:after="0"/>
      <w:ind w:hanging="182"/>
      <w:jc w:val="both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 w:before="0" w:after="0"/>
      <w:ind w:hanging="82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37:00Z</dcterms:created>
  <dc:creator>SamLab.ws</dc:creator>
  <dc:description/>
  <cp:keywords/>
  <dc:language>en-US</dc:language>
  <cp:lastModifiedBy>Екатерина</cp:lastModifiedBy>
  <dcterms:modified xsi:type="dcterms:W3CDTF">2012-09-28T11:06:00Z</dcterms:modified>
  <cp:revision>6</cp:revision>
  <dc:subject/>
  <dc:title/>
</cp:coreProperties>
</file>