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униципальное бюджетное общеобразовательное учреждение детский сад общеразвивающего вида № 55 «Звонкие голос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Использование художественной литературы</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в познавательно-речевом развитии детей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 младшей группы»</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Морозова Гульнара Сеферовна,</w:t>
      </w:r>
    </w:p>
    <w:p>
      <w:pPr>
        <w:pStyle w:val="Normal"/>
        <w:spacing w:lineRule="auto" w:line="360"/>
        <w:jc w:val="right"/>
        <w:rPr/>
      </w:pPr>
      <w:r>
        <w:rPr>
          <w:rFonts w:cs="Times New Roman" w:ascii="Times New Roman" w:hAnsi="Times New Roman"/>
          <w:sz w:val="28"/>
          <w:szCs w:val="28"/>
        </w:rPr>
        <w:t xml:space="preserve">Воспитате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9" w:leader="none"/>
        </w:tabs>
        <w:spacing w:lineRule="auto" w:line="360"/>
        <w:jc w:val="both"/>
        <w:rPr/>
      </w:pPr>
      <w:r>
        <w:rPr>
          <w:rFonts w:cs="Times New Roman" w:ascii="Times New Roman" w:hAnsi="Times New Roman"/>
          <w:sz w:val="28"/>
          <w:szCs w:val="28"/>
        </w:rPr>
        <w:tab/>
        <w:t>Новороссийск  2013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щеизвестно воздействие художественной литературы на умственное и эстетическое развитие ребёнка. Велика её роль в воспитании чувств и развитие речи детей. На важность приобретения детей к красоте родного слова, развития культуры речи указывали такие педагоги и психологи как К. Д. Ушинский [8], Е. И. Тихеева [7], Л. С. Выготский [4], А. В. Запорожец [5] и другие. Художественная литература открывает и объявляет ребёнку жизнь общества и природы, мир человеческих и чувств и взаимопониманий. Она развивает мышление и воображение ребёнка, обогащает его эмоции, даёт прекрасные образы русского литературного языка. Огромное её воспитательное, познавательное и эстетическое значение, так как, расширяя знания ребёнка об окружающем мире, она воздействует на личность ребёнка, развивает умение тонко чувствовать форму и ритм родного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Литературное произведение выступает перед ребёнком в единстве содержания и художественной формы. Восприятия литературного произведения будет полноценным только при условии, если ребёнок к нему подготовлен. А для того необходимо обратить внимание детей не только на содержание, но и на выразительные средства языка сказки, рассказа, стихотворения и других произведений художественной литературы. Но для этого воспитатель должен сам владеть интонационной стороной речи (упражнение для педагогов). Основная задача педагогов - привить детям любовь к художественному слову, уважение к книг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только в результате целенаправленного восприятия возможно формирование эстетического восприятия и развития реч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 в младшей группе, мы приучили детей слушать сказки, рассказы, короткие стихотворения. Воспитывали умение воспроизводить последовательность событий с помощью наводящих вопросов. Учили выразительно читать небольшие по объёму стихотворения. Заучивание наизусть, сопровождалось демонстрацией игрушек, предметов, картинок и картин. Например, читая стихотворение «Лошадка» А. Барто, воспитатель приглаживал шёрстку. То есть, наглядность, в сочетании с игровыми действиями, побуждает детей к высказывани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чтении стихотворений, педагог, выделяя ритмичность, должен подчёркивать образные выражения, развивать у детей способность понимать богатство родного языка. Повторяя за нами текст, дети в начале подражают вашей выразительности, потом начинают проявлять некоторую самостоятельность в использовании интонации, пауз, передавая этим своё отношение к стихотворению, свои чувства и настроение. Хотя творческие способности в выразительном чтении проявляются ещё в элементарной фор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Художественная литература является частью всей воспитательно-образовательной работы в ДОУ и взаимосвязана со всеми ее направлениями. Особенно, важное, значение для воспитания и развития ребенка имеет связь с игрой. Такая разносторонняя связь повышает интерес детей к речевой деятельности и к игре. Для развития интереса и потребности в чтении необходимо создавать эстетическую развивающую среду, постепенно вовлекая в этот процесс детей, вызывая у них радость, удовольствие, от уютной, красивой обстановки группы, игровых уголков; включая в оформление группы созданные детьми индивидуальные и коллективные рисунки, аппликации. Большое значение имеет эстетическое оформление образовательной области; удачный подбор материалов для занятий, удобное и рациональное размещение, доброжелательное отношение педагогу к каждому ребенку; эмоционально – положительная атмосфера занятий; уважительное отношение взрослого к  детям. На всех занятиях необходимо развивать активность, самостоятельность и творчество детей, следует побуждать их вспоминать, что они видели интересного вокруг, что им понравилось; учить сравнивать предметы; спрашивать, активизируя опыт ребя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Чтение художествен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о на достижение цели формирования интереса и потребности в чт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риятии) книг через решение следующ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словесному искусству, в том числе развитие художестве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риятия и эстетического вкуса".</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Принципы художествен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азвивающего обучения, целью которого является развитие реб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научной обоснованности и практической применимости(соответствие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олноты, необходимости и достаточности (позволяет решать поставленные цели и задачи);</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а;</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теграции образовательных областей в соответствии с возрастными возможностями образовательных областей;</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комплексно – тематического построения образовательного процесса;</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на адекватных возрасту формах работы с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области «Коммуник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е по художественной литературе (по подгруппам, фронтально, индивидуа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работа с ребен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лектив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ые работы 2 – 3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матические за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льчиковая гимнас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дактически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мину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грирован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юрпризные мо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атериально – технические (пространственные) условия организации художественного творчества детей младшего до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Уголок художественной литературы в группе ;</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Художественно – творческая гостиная для родительской общественност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Уголок рекомендаций в родительском уголке.</w:t>
      </w:r>
    </w:p>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Магнитофон;</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CDи аудио матери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чей программе предусмотрено использование различных видов дидактических игр по художественному творчеству,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целенаправленное развитие восприятия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восприятие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восприятие качеств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количество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развитие речи,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развитие первоначальных представлений о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Наглядно – образ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Иллюстрации и ре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Наглядно - дидактически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Игровые атрибуты;</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Живые игрушки» (воспитатели или дети, одетые в соответствующие костюмы);</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Стихи, 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Открытки для рассматри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 реализации образовательной области «Художественная литература» необходимо учитывать следую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дача по формированию и развитию общения и средств общения в блоке «Образовательная деятельность, осуществляемая в ходе режимных моментов» во всех возрастных группах решается в пределах времени, отведенного на присмотр и уход за детьми, а также на реализацию других образовательных областей.</w:t>
      </w:r>
    </w:p>
    <w:tbl>
      <w:tblPr>
        <w:tblW w:w="10110" w:type="dxa"/>
        <w:jc w:val="left"/>
        <w:tblInd w:w="-75" w:type="dxa"/>
        <w:tblLayout w:type="fixed"/>
        <w:tblCellMar>
          <w:top w:w="45" w:type="dxa"/>
          <w:left w:w="45" w:type="dxa"/>
          <w:bottom w:w="45" w:type="dxa"/>
          <w:right w:w="45" w:type="dxa"/>
        </w:tblCellMar>
      </w:tblPr>
      <w:tblGrid>
        <w:gridCol w:w="4313"/>
        <w:gridCol w:w="2395"/>
        <w:gridCol w:w="1701"/>
        <w:gridCol w:w="1701"/>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и содержание работы</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bookmarkStart w:id="0" w:name="_ftnref1"/>
            <w:r>
              <w:rPr>
                <w:rFonts w:eastAsia="Times New Roman" w:cs="Times New Roman" w:ascii="Times New Roman" w:hAnsi="Times New Roman"/>
                <w:b/>
                <w:bCs/>
                <w:sz w:val="24"/>
                <w:szCs w:val="24"/>
                <w:lang w:eastAsia="ru-RU"/>
              </w:rPr>
              <w:t>Формы работы</w:t>
            </w:r>
            <w:bookmarkEnd w:id="0"/>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й объем</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еделю)</w:t>
            </w:r>
          </w:p>
        </w:tc>
      </w:tr>
      <w:tr>
        <w:trPr/>
        <w:tc>
          <w:tcPr>
            <w:tcW w:w="101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w:t>
            </w:r>
          </w:p>
        </w:tc>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 мин.</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4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r>
      <w:tr>
        <w:trPr/>
        <w:tc>
          <w:tcPr>
            <w:tcW w:w="101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w:t>
            </w:r>
          </w:p>
        </w:tc>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w:t>
            </w:r>
          </w:p>
        </w:tc>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 образовательной области «Художественная литератур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интереса и потребности в чт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комендова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ой для первой младше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казки, рассказы, стихи, следить за развит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я, сопереживать героям произведения. Объяснять детям поступки персонажей 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дствия этих поступ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умение с помощью воспитателя инсценировать и драматизировать небольш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рывки из народных сказ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торять наиболее интересные, выразительные отрывки из прочита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я, предоставляя детям возможность договаривать слова и несложные д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роизведения фра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детей читать наизусть потешки и небольшие стихотвор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книгам. Регулярно рассматривать с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чтения дет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сенки, потешки, заклички, «Пальчик-мальчик...», «Заинька, попляши...», «Ночь пришла,..», «Сорока, сорока...?, «Еду-еду к бабе, к деду...», «Тили-бом!Тили-бом!...»; «Как у нашего кота...», «Сидит белка на тележке...», «Ай, качи-качи-качи »...», «Жили у бабуси...», «Чики-чики-чикалочки...», «Кисонька-мурысенъка...», «Заря-заряница...»; «Травка-мура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улице три курицы...», «Тень, тень, потетень..», «Курочка-рябушечка...», «Дождик, дожд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уще...», «Божья коровка..,», «Радуга-д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казки. «Колобок», обр. К. Ушинского; «Волк и козлята», обр. А. Н. Толстого; «Кот,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льклор народов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сенки. «Кораблик», «Храбрецы», «Маленькие феи», «Три зверолова» англ., обр. С.Маршака; «Что за грохот», пер. с латыш. С. Маршака; «Купите лук...», пер. с шотл. Н.Токмаковой; «Разговор лягушек», «Несговорчивый удод», «Помогите!» пер. с чеш. С. Марша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азки. «Рукавичка», «Коза-дереза» укр., обр. Е. Благининой; «Два жадных медвежонка», венг., обр. А. Краснова и В, Важдаева; «Упрямые козы», узб., обр. Ш. Сагдул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солнышка в гостях», пер, с словац. С. Могилевской и Л. Зориной; «Лиса-нянька», пер. с финск. Е. Сойни; «Храбрец-молодец», пер. с болг. Л. Грибовой; «Пых», белорус, обр. Н.Мялика; «Лесной мишка и проказница мышка», латыш., обр. Ю. Ванага, пер. Л. Воронк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тух и лиса», пер. с шотл. М, Клягиной-Кондратьевой; «Свинья и коршун», сказка народовМозамбика, пер. с португ. Ю. Чуб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зия. К. Бальмонт. «Осень»; А. Блок. «Зайчик»; А. Кольцов. «Дуют ветры...» (из стихотворения «Русская песня»); А. Плещеев. «Осень наступила...», «Весна» (в сокр.); А.Майков. «Колыбельная песня», «Ласточка примчалась...» (из новогреческих песен); А, Пушк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тер, ветер! Ты могуч!..», « Свет наш, солнышко!.», «Месяц, месяц...» (из «Сказки о мертвой царевне и . семи богатырях»); С. Черный. «Приставалка», «Про Катюшу»; С. Маршак.«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Барто. «Девочка чумазая»; С. Михалков. «Песенка друзей»; Э. Мошковская. «Жадина»; И.Токмакова. «Медве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за. К. Ушинский. «Петушок с семьей», «Уточки», «Васька», «Лиса-Патрикеевна»; Т.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азка про храброго Зайца — Длинные уши, косые глаза, короткий хвост»; Л. Воронкова. «Маша-растеряша», «Снег идет» (из книги «Снег идет»); Н. Носов «Ступеньки»; Д, Хармс.«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книги «Машины сказки»); В. Сутеев. «Три котенка»; А. Н. Толстой. «Еж», «Лиса», «Петуш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эзия. Е. Виеру. «Ежик и барабан», пер. с молд. Я. Акима; П. Воронько. –Хитрый ежик», пер. с укр. С. Маршака; Л. Милева. «Быстроножка и серая Одежка», пер. с болг. М.Маринова; А. Милн. «Три лисички», пер. с англ. Н. Слепаковой; Н. Забила. «Карандаш», пер. с укр. 3. Александровой; С. Капугикян. «Кто скорее допьет», «Маша не плачет» пер. с арм. 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ндиаровой; А. Босев. «Дождь», пер. с болг. И. Мазнина; «Поет зяблик», ~ер.сболг. И. Токмаковой; М. Карем. «Мой кот», пер. с франц. М. Кудин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ттер. « Ухти-Тухти», пер. с англ. О. Образцовой; Й. Чапек. «Трудный день», «В лесv», «Кукла Яринка» (из книги «Приключения песика и кошечки»), пер. . чешек. Г. Лукина; О.Альфаро. «Козлик-герой», пер. с исп. Т. Давитьянц; О. Панку-Яшь. «Покойной ночи, Дуку!»,пер. с румын. М. Олсуфьева, «Не только в детском саду» (в сокр.), пер. с румын. Т. Иван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й список для заучивания наизу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альчик-мальчик...», «Как у нашего кота...», «Огуречик, огуречик...», «Мыши водят хоровод.,.» — рус.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нтеграция содержания образовательной области</w:t>
      </w:r>
    </w:p>
    <w:tbl>
      <w:tblPr>
        <w:tblW w:w="9968" w:type="dxa"/>
        <w:jc w:val="left"/>
        <w:tblInd w:w="-75" w:type="dxa"/>
        <w:tblLayout w:type="fixed"/>
        <w:tblCellMar>
          <w:top w:w="45" w:type="dxa"/>
          <w:left w:w="45" w:type="dxa"/>
          <w:bottom w:w="45" w:type="dxa"/>
          <w:right w:w="45" w:type="dxa"/>
        </w:tblCellMar>
      </w:tblPr>
      <w:tblGrid>
        <w:gridCol w:w="3278"/>
        <w:gridCol w:w="6690"/>
      </w:tblGrid>
      <w:tr>
        <w:trPr/>
        <w:tc>
          <w:tcPr>
            <w:tcW w:w="9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е виды интеграции области «Художественное творчество»</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 область</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 содержание и средства организации образовательного процесса</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доровье»</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стоянный контроль за выработкой правильной осанки. Обеспечивать в помещении оптимальный температурный режим, регулярное проветривание. Продолжать формировать умение правильно пользоваться мылом, аккуратно мыть руки, насухо вытирать руки, вешать полотенце на место. Формировать потребность в соблюдении навыков гигиены и опрятности в повседневной жизни.</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ическая культура»</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блюдать элементарные правила, согласовывать движения, ориентироваться в пространстве. Развивать самостоятельность и творчество при выполнении физических упражнений.</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зопасность»</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ъяснять детям, что нельзя брать в рот различные предметы, засовывать их в уши, нос. 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изация»</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уд»</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к самостоятельному выполнению элементарных поручений: готовить материалы к занятиям (кисти, доски для лепки и т.п.). Формировать бережное отношение к собственным поделкам, рисункам и поделкам сверстников.</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знание»</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расширение кругозора детей</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муникация»</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о взрослыми и детьми по поводу прочитанного, практическое овладение нормами русской речи</w:t>
            </w:r>
          </w:p>
        </w:tc>
      </w:tr>
      <w:tr>
        <w:trPr>
          <w:trHeight w:val="705" w:hRule="atLeast"/>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удожественное творчество»</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творчества.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узыка»</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адачи психолого-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По формированию целостной картины мира (в том числе формирование первичных ценностны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желание узнавать из книг об окружающем мире, о существовании в нем добра и зла, о том, как вести себя  и т.п.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желание выражать впечатления о прочитанном речевыми и неречевыми средств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w:t>
      </w:r>
    </w:p>
    <w:p>
      <w:pPr>
        <w:pStyle w:val="Normal"/>
        <w:rPr>
          <w:rFonts w:ascii="Times New Roman" w:hAnsi="Times New Roman" w:cs="Times New Roman"/>
          <w:sz w:val="28"/>
          <w:szCs w:val="28"/>
        </w:rPr>
      </w:pPr>
      <w:r>
        <w:rPr>
          <w:rFonts w:cs="Times New Roman" w:ascii="Times New Roman" w:hAnsi="Times New Roman"/>
          <w:sz w:val="28"/>
          <w:szCs w:val="28"/>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буждать к заучиванию наизусть коротких стихотворных текс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желание разговаривать о прочитанном;</w:t>
      </w:r>
    </w:p>
    <w:p>
      <w:pPr>
        <w:pStyle w:val="Normal"/>
        <w:rPr>
          <w:rFonts w:ascii="Times New Roman" w:hAnsi="Times New Roman" w:cs="Times New Roman"/>
          <w:sz w:val="28"/>
          <w:szCs w:val="28"/>
        </w:rPr>
      </w:pPr>
      <w:r>
        <w:rPr>
          <w:rFonts w:cs="Times New Roman" w:ascii="Times New Roman" w:hAnsi="Times New Roman"/>
          <w:sz w:val="28"/>
          <w:szCs w:val="28"/>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промежуточные результаты освоения Програм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етырехлетнему возрасту при успешном освоении Программы достигается следующий уровень развития интегративных качеств ребенка</w:t>
      </w:r>
    </w:p>
    <w:tbl>
      <w:tblPr>
        <w:tblW w:w="10110" w:type="dxa"/>
        <w:jc w:val="left"/>
        <w:tblInd w:w="-75" w:type="dxa"/>
        <w:tblLayout w:type="fixed"/>
        <w:tblCellMar>
          <w:top w:w="45" w:type="dxa"/>
          <w:left w:w="45" w:type="dxa"/>
          <w:bottom w:w="45" w:type="dxa"/>
          <w:right w:w="45" w:type="dxa"/>
        </w:tblCellMar>
      </w:tblPr>
      <w:tblGrid>
        <w:gridCol w:w="3406"/>
        <w:gridCol w:w="6704"/>
      </w:tblGrid>
      <w:tr>
        <w:trPr>
          <w:trHeight w:val="81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гративные качества</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намика формирования интегративных качеств</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Физически развитый, овладевший основными культурно-гигиеническими навыками</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метрические показатели в норме или отмечается их положительная динамика. Отсутствие частой заболеваемости. Владеет соответствующими возрасту основными видами движениями.</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ется к гигиене чтения и бережному отношению к книге</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Любознательный, активный</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уже знакомым и новым для него произведениям. С любопытством рассматривает иллюстрации к текстам, называет героев, на них изображенных.</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моционально отзывчивый</w:t>
            </w:r>
          </w:p>
          <w:p>
            <w:pPr>
              <w:pStyle w:val="Normal"/>
              <w:spacing w:lineRule="auto" w:line="240" w:before="90" w:after="9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ется - плачет, веселится-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владевший средствами общения и способами взаимодействия со взрослыми и сверстниками</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sz w:val="24"/>
                <w:szCs w:val="24"/>
                <w:lang w:eastAsia="ru-RU"/>
              </w:rPr>
              <w:t>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новую книгу.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людать простые (гигиенические и режимные) правила поведения при контроле со стороны взрослых. Овладевает умением слушать художественное произведение в коллективе сверстников, не отвлекаясь (не менее 7 мин.).</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пособный решать интеллектуальные и личностные задачи  (проблемы), адекватные возрасту</w:t>
            </w:r>
          </w:p>
          <w:p>
            <w:pPr>
              <w:pStyle w:val="Normal"/>
              <w:spacing w:lineRule="auto" w:line="240" w:before="90" w:after="9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задачи решает в практических действиях. Стремится самостоятельно решить личностные  задачи, но может сделать это только с помощью взрослого.</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Имеющий первичные представления о себе, семье, обществе (ближайшем  социуме), государстве (стране), мире и природе</w:t>
            </w:r>
          </w:p>
          <w:p>
            <w:pPr>
              <w:pStyle w:val="Normal"/>
              <w:spacing w:lineRule="auto" w:line="240" w:before="90" w:after="9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что книги рассказывают о многом уже известном, но больше неизвестном, что они  учат, как себя вести.</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35"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владевший универсальными предпосылками учебной деятельности</w:t>
            </w:r>
          </w:p>
          <w:p>
            <w:pPr>
              <w:pStyle w:val="Normal"/>
              <w:spacing w:lineRule="auto" w:line="240" w:before="90" w:after="9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пошагово инструкцию взрослого. 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Овладевший необходимыми умениями и навыками</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мониторинга достижения детьми планируемых результатов Програм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тского развития проводится два раза в год (в октябре и апрель).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образователь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тского разви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детского развития (мониторинг развития интегративных качеств) осуществляется педагогами, психологом дошкольного учреждения и медицинским работником.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детского развития включает в себя оценку физического развития ребенка, состояние его здоровья, а также развития общих способностей: познаватель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ониторинг образовательного процесса во второй младшей групп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ая литература»</w:t>
      </w:r>
    </w:p>
    <w:p>
      <w:pPr>
        <w:pStyle w:val="Normal"/>
        <w:spacing w:lineRule="auto" w:line="360"/>
        <w:jc w:val="center"/>
        <w:rPr/>
      </w:pPr>
      <w:r>
        <w:rPr>
          <w:rFonts w:cs="Times New Roman" w:ascii="Times New Roman" w:hAnsi="Times New Roman"/>
          <w:b/>
          <w:i/>
          <w:sz w:val="28"/>
          <w:szCs w:val="28"/>
        </w:rPr>
        <w:t>Дата проведения мониторинга________________</w:t>
      </w:r>
      <w:r>
        <w:rPr/>
        <w:t>_____________________</w:t>
      </w:r>
    </w:p>
    <w:tbl>
      <w:tblPr>
        <w:tblW w:w="9472" w:type="dxa"/>
        <w:jc w:val="left"/>
        <w:tblInd w:w="-75" w:type="dxa"/>
        <w:tblLayout w:type="fixed"/>
        <w:tblCellMar>
          <w:top w:w="45" w:type="dxa"/>
          <w:left w:w="45" w:type="dxa"/>
          <w:bottom w:w="45" w:type="dxa"/>
          <w:right w:w="45" w:type="dxa"/>
        </w:tblCellMar>
      </w:tblPr>
      <w:tblGrid>
        <w:gridCol w:w="5432"/>
        <w:gridCol w:w="1010"/>
        <w:gridCol w:w="1010"/>
        <w:gridCol w:w="1010"/>
        <w:gridCol w:w="1010"/>
      </w:tblGrid>
      <w:tr>
        <w:trPr>
          <w:trHeight w:val="1440" w:hRule="atLeast"/>
        </w:trPr>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ень овладения необходимыми навыками и умениями по образовательной области «Художественное литератур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r>
      <w:tr>
        <w:trPr/>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содержание  произведения  с  опорой  на  рисунки  в  книге,  на  вопросы</w:t>
            </w:r>
          </w:p>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произведение(впроизвольномизложении),прослушавотрывокизн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прочитатьнаизустьнебольшоестихотворениеприпомощивзросло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120" w:after="120"/>
              <w:outlineLvl w:val="2"/>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тоговый результа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езультаты мониторинга образовательного процесса заносятся в общую таблицу, где указываются все результаты уровня овладения необходимыми навыками и умениями по образовательным областям.</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ОНИТОРИНГ ОБРАЗОВАТЕЛЬНО ПРОЦЕСС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руппа детского сада____________________________________</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ата проведения мониторинга____________________________</w:t>
      </w:r>
    </w:p>
    <w:tbl>
      <w:tblPr>
        <w:tblW w:w="16682" w:type="dxa"/>
        <w:jc w:val="left"/>
        <w:tblInd w:w="-75" w:type="dxa"/>
        <w:tblLayout w:type="fixed"/>
        <w:tblCellMar>
          <w:top w:w="45" w:type="dxa"/>
          <w:left w:w="45" w:type="dxa"/>
          <w:bottom w:w="45" w:type="dxa"/>
          <w:right w:w="45" w:type="dxa"/>
        </w:tblCellMar>
      </w:tblPr>
      <w:tblGrid>
        <w:gridCol w:w="1181"/>
        <w:gridCol w:w="1135"/>
        <w:gridCol w:w="1412"/>
        <w:gridCol w:w="1664"/>
        <w:gridCol w:w="712"/>
        <w:gridCol w:w="1573"/>
        <w:gridCol w:w="1190"/>
        <w:gridCol w:w="1755"/>
        <w:gridCol w:w="1895"/>
        <w:gridCol w:w="1926"/>
        <w:gridCol w:w="1016"/>
        <w:gridCol w:w="1223"/>
      </w:tblGrid>
      <w:tr>
        <w:trPr>
          <w:trHeight w:val="435" w:hRule="atLeast"/>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мя ребенка</w:t>
            </w:r>
          </w:p>
        </w:tc>
        <w:tc>
          <w:tcPr>
            <w:tcW w:w="1550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овладения необходимыми навыками и умениями по образовательным областям</w:t>
            </w:r>
          </w:p>
        </w:tc>
      </w:tr>
      <w:tr>
        <w:trPr>
          <w:trHeight w:val="1920" w:hRule="atLeast"/>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результат</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ценка уровня развития:</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1 балл – большинство компонентов недостаточно развит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балла – отдельные компоненты не развит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 балла – соответствует возраст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4 балла – высокий</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Мониторинг детского развития во второй младшей группе</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ая литератур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Дата проведения мониторинга________________________________________________</w:t>
      </w:r>
    </w:p>
    <w:tbl>
      <w:tblPr>
        <w:tblW w:w="19578" w:type="dxa"/>
        <w:jc w:val="left"/>
        <w:tblInd w:w="-75" w:type="dxa"/>
        <w:tblLayout w:type="fixed"/>
        <w:tblCellMar>
          <w:top w:w="45" w:type="dxa"/>
          <w:left w:w="45" w:type="dxa"/>
          <w:bottom w:w="45" w:type="dxa"/>
          <w:right w:w="45" w:type="dxa"/>
        </w:tblCellMar>
      </w:tblPr>
      <w:tblGrid>
        <w:gridCol w:w="3418"/>
        <w:gridCol w:w="1010"/>
        <w:gridCol w:w="1010"/>
        <w:gridCol w:w="1010"/>
        <w:gridCol w:w="1010"/>
        <w:gridCol w:w="1010"/>
        <w:gridCol w:w="1010"/>
        <w:gridCol w:w="1010"/>
        <w:gridCol w:w="1010"/>
        <w:gridCol w:w="1010"/>
        <w:gridCol w:w="1010"/>
        <w:gridCol w:w="1010"/>
        <w:gridCol w:w="1010"/>
        <w:gridCol w:w="1010"/>
        <w:gridCol w:w="1010"/>
        <w:gridCol w:w="1010"/>
        <w:gridCol w:w="1010"/>
      </w:tblGrid>
      <w:tr>
        <w:trPr>
          <w:trHeight w:val="144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ень развитие интегративных качест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ребенка</w:t>
            </w:r>
          </w:p>
        </w:tc>
      </w:tr>
      <w:tr>
        <w:trPr>
          <w:trHeight w:val="243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4"/>
                <w:szCs w:val="24"/>
                <w:lang w:eastAsia="ru-RU"/>
              </w:rPr>
              <w:t>Физически развитый, овладевший основными культурно-гигиеническими навыками</w:t>
            </w:r>
            <w:r>
              <w:rPr>
                <w:rFonts w:eastAsia="Times New Roman" w:cs="Times New Roman" w:ascii="Times New Roman" w:hAnsi="Times New Roman"/>
                <w:sz w:val="24"/>
                <w:szCs w:val="24"/>
                <w:lang w:eastAsia="ru-RU"/>
              </w:rPr>
              <w:t>Антропометрические показатели в норме или отмечается их положительная динами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6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частой заболеваем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оответствующими возрасту основными видами движениям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потребность в двигательной активности: проявляет положительные эмоции при физической актив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участию в совместных играх и физических упражнения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доступные возрасту гигиенические процедур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ется к гигиене чтения и бережному отношению к книг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знательность,  активность</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слушать новые стихотворения, загадки, потешки, участвует в обсуждения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уже знакомым и новым для него произведения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бопытством рассматривает иллюстрации к текстам, называет героев, на них изображенных.</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ость, отзывчивость</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оявлять доброжелательность, доброту, дружелюбие по отношению к окружающи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 переживает содержание прочитанного, радуется «хорошему» концу сказки, рассказ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щения распознает ярко выраженные основные эмоции собеседника (смеется - плачет, веселится-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ладение средствами общения и способами взаимодействия со взрослыми и сверстниками</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носит ситуативный характер, во многом зависит от практических действий взрослых и сверстнико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к взрослому с просьбой прочитать знакомое и любимое произведение (сказку, короткий рассказ, стих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 отзывается на предложение взрослого послушать  новую книгу.</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вопросы взрослого по содержанию прочитанно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  делится впечатлениями са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о взрослыми, сверстниками рассматривает книг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ность управлять своим поведением и планировать свои действия</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людать общепринятые нормы и правила поведени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ет умением слушать художественное произведение в коллективе сверстников, не отвлекаясь (не менее 7 ми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ность решать интеллектуальные и личностные задачи</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выполнить элементарные поручения (убрать игрушки, разложить материалы к занятия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знакомое произведение, его героев при повторном прочтени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1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5"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ение о себе, семье, обществе, государстве, мире и природе</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митивно нарисовать  себя, своих друзей, родных;</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что книги рассказывают о многом уже известном, но больше неизвестном, что они  учат, как себя ве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ладение предпосылками учебной деятельности</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умения и навыки, необходимые для осуществления различных видов детской деятельнос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0" w:hRule="atLeast"/>
        </w:trPr>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В ходе мониторинга детского развития психолог при участии педагогов и медицинского работника заполняет общую таблиц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МОНИТОРИНГ ОБРАЗОВАТЕЛЬНО ПРОЦЕСС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Группа детского сада____________________________________</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Дата проведения мониторинга____________________________</w:t>
      </w:r>
    </w:p>
    <w:tbl>
      <w:tblPr>
        <w:tblW w:w="17651" w:type="dxa"/>
        <w:jc w:val="left"/>
        <w:tblInd w:w="-75" w:type="dxa"/>
        <w:tblLayout w:type="fixed"/>
        <w:tblCellMar>
          <w:top w:w="45" w:type="dxa"/>
          <w:left w:w="45" w:type="dxa"/>
          <w:bottom w:w="45" w:type="dxa"/>
          <w:right w:w="45" w:type="dxa"/>
        </w:tblCellMar>
      </w:tblPr>
      <w:tblGrid>
        <w:gridCol w:w="1181"/>
        <w:gridCol w:w="1926"/>
        <w:gridCol w:w="2187"/>
        <w:gridCol w:w="2104"/>
        <w:gridCol w:w="1839"/>
        <w:gridCol w:w="1530"/>
        <w:gridCol w:w="2091"/>
        <w:gridCol w:w="1750"/>
        <w:gridCol w:w="1820"/>
        <w:gridCol w:w="1223"/>
      </w:tblGrid>
      <w:tr>
        <w:trPr>
          <w:trHeight w:val="435" w:hRule="atLeast"/>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мя ребенка</w:t>
            </w:r>
          </w:p>
        </w:tc>
        <w:tc>
          <w:tcPr>
            <w:tcW w:w="164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развития интегративных качеств</w:t>
            </w:r>
          </w:p>
        </w:tc>
      </w:tr>
      <w:tr>
        <w:trPr>
          <w:trHeight w:val="2955" w:hRule="atLeast"/>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ость, активность</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сть, отзывчивость</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редствами общения и способами взаимодействия со взрослым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правлять своим поведением и планировать действ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ешать интеллектуальные и личностные задач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ебе, семье, обществе, государстве, мире и природе</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едпосылками учебной деятельност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результат</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Оценка уровня развития:</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1 балл – большинство компонентов недостаточно развит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балла – отдельные компоненты не развиты;</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 балла – соответствует возраст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4 балла – высокий</w:t>
      </w:r>
    </w:p>
    <w:tbl>
      <w:tblPr>
        <w:tblW w:w="15510" w:type="dxa"/>
        <w:jc w:val="left"/>
        <w:tblInd w:w="-75" w:type="dxa"/>
        <w:tblLayout w:type="fixed"/>
        <w:tblCellMar>
          <w:top w:w="45" w:type="dxa"/>
          <w:left w:w="45" w:type="dxa"/>
          <w:bottom w:w="45" w:type="dxa"/>
          <w:right w:w="45" w:type="dxa"/>
        </w:tblCellMar>
      </w:tblPr>
      <w:tblGrid>
        <w:gridCol w:w="1052"/>
        <w:gridCol w:w="1518"/>
        <w:gridCol w:w="1761"/>
        <w:gridCol w:w="2037"/>
        <w:gridCol w:w="2097"/>
        <w:gridCol w:w="3084"/>
        <w:gridCol w:w="2059"/>
        <w:gridCol w:w="1902"/>
      </w:tblGrid>
      <w:tr>
        <w:trPr/>
        <w:tc>
          <w:tcPr>
            <w:tcW w:w="15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тематический план</w:t>
            </w:r>
          </w:p>
        </w:tc>
      </w:tr>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аботы</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месяца)</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бразовательной деятельности</w:t>
            </w:r>
          </w:p>
        </w:tc>
        <w:tc>
          <w:tcPr>
            <w:tcW w:w="7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бразовательной деятельности (средства, методы, приемы работы)</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грация с другой областью</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образовательная деятельность детей с воспитателем</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деятельность</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ая образовательная деятельность</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в режимных моментах</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Здравствуй, детский са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то у нас хороший, кто у нас пригожий?”</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симпатию к сверстникам с помощью рас</w:t>
              <w:softHyphen/>
              <w:t>сказа воспитателя. Помочь малышам поверить в то, что каждый из них - за</w:t>
              <w:softHyphen/>
              <w:t>мечательный ребенок и взрос</w:t>
              <w:softHyphen/>
              <w:t>лые их любят</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 игра “Мишка”.  Матем. игра “Соберем игрушк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зображений с мамой, держащей ребенка на рука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усской народной песни “Баю-баюшки-баю, не ложися на краю”</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Здравствуй, детский са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петух и лиса» Чтение русской народной сказк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казкой «Кот, петух и лиса».  Учить отвечать на вопросы по содержанию сказок. Развивать слуховое восприятие. Воспитывать интерес к художественной литературе.</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 игра “Угадай, что звучит?”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бщеразвивающих упражнений “Дождик”. Рассматривание иллюстраций в книг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ки “Петушок”. Лепка “Горошки”</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усской народной сказки «Колобок».</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казкой «Колобок».</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образовании слов по аналогии. Учить слушать художественное произведение, отвечать на вопросы по его содержанию.</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 упражнение “Играем в слова”. Матем. игра “Собери картинк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Ладушки”. Рассматривание иллюстраций к русской народной сказке”Колобо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песенки Колоб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естрица Аленушка и братец Иванушка”.Чтение русской народной сказк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до сознания детей замысел сказки: любовь и преданность помогают преодолеть любые испытания. Помочь в оценке персонажей. Воспитывать у детей добрые чувства к близким людям и чувство сострадания к тем, кто попадает в беду.</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sz w:val="24"/>
                <w:szCs w:val="24"/>
                <w:lang w:eastAsia="ru-RU"/>
              </w:rPr>
              <w:t>Сюж. рол игра “Семья”. Дид. игра “Собери картинку”</w:t>
            </w:r>
            <w:r>
              <w:rPr>
                <w:rFonts w:eastAsia="Times New Roman" w:cs="Times New Roman" w:ascii="Times New Roman" w:hAnsi="Times New Roman"/>
                <w:i/>
                <w:iCs/>
                <w:sz w:val="24"/>
                <w:szCs w:val="24"/>
                <w:lang w:eastAsia="ru-RU"/>
              </w:rPr>
              <w:t>Дидактическая игра </w:t>
            </w:r>
            <w:r>
              <w:rPr>
                <w:rFonts w:eastAsia="Times New Roman" w:cs="Times New Roman" w:ascii="Times New Roman" w:hAnsi="Times New Roman"/>
                <w:sz w:val="24"/>
                <w:szCs w:val="24"/>
                <w:lang w:eastAsia="ru-RU"/>
              </w:rPr>
              <w:t>«Кто, кто в теремочке живет?»</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итмических движений под музык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й про семью.</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й горо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ри медведя”Чтение русской народной сказк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казкой “Три медведя”. Воспитывать послушание и чувство сопереживания за девочку</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 игра “Грустно-весело”</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к сказке “Три медвед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лесенки из 6 кирпичиков.</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й горо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тки в клетке”</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яркими поэтическими образами жи</w:t>
              <w:softHyphen/>
              <w:t>вотных.</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 игра “Детки в клетке”, “Лото”.</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Животные и их детеныш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И.Чуковского “Путаниц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нег идет”.</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ассказом, оживив в памяти детей их собственные впечатления от обильного снегопада. Помочь запомнить стихо</w:t>
              <w:softHyphen/>
              <w:t>творение</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Снеговик”. Дид. игра “Снег идет”</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 “Катаемся на санках” Е. Батурино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латвийской песенки “Раз, два, три хлоп в ладоши”. Чтение потешки “Как по снегу, по метели”.</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урушка и лиса»Чтение русской народной сказк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усской народной сказкой, с образом лисы (отличным от образа ли</w:t>
              <w:softHyphen/>
              <w:t>сиц из других сказок). Упражнять в выразитель</w:t>
              <w:softHyphen/>
              <w:t>ном чтении отрывка - причи</w:t>
              <w:softHyphen/>
              <w:t>тания Снегурушки.  Учить слушать художественное произведение, отвечать на вопросы.</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Лиса”. Подвижная игра “Лиса и цыплят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к сказке «Снегурушка и лиса». Подвижная игра “Лесом по проселк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Новый год”.</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уси-лебеди”Чтение русской народной сказк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казкой, вызвать желание послушать еще раз, поиграть в сказку</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Снеговик”. Дид. игра “Снежинк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к сказке. Прогулка по зимнему парк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ние загадок про зиму.</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нежинка” заучивание стихотворения М. Разин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запоминать короткое стихотворение. Учить отвечать на вопросы по содержанию строчками из стихотворения. Развивать память, интонационную выразительность и темп реч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 игра “Времена года”. Подвижная игра “Снежинк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Снежинк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сни “Зим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усской народной сказки «Лиса и заяц»</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русской народной сказкой, помочь по</w:t>
              <w:softHyphen/>
              <w:t>нять смысл произведения (мал удалец, да храбрец).</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Лиса и зая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друг за другом по скамейке. Рассматривание иллюстраций  к сказк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строительного материала домиков.</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ши  папы”.</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государственным праздником – День Защитника Отечества. Воспитывать доброе отношение к папе, вызывать чувство гордости за своего отца.</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амолеты”,”Парашютисты”</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в физкультурном зале на различных спортивных снарядах.</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есни “Песенка про папу”. Аппликация “Самолетик для папы”.</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И. Косякова «Все он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стихотворением. Совершенствовать диалогическую речь. Формировать доброе отношение к своей маме, желание сделать приятное.</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 игра “Закончи предложени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Кто быстрее соберет”. Рассматривание альбома “Мамы – разные нужн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Цветы в подарок маме, бабушке”</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усской народной сказки «У страха глаза ве</w:t>
              <w:softHyphen/>
              <w:t>лик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ть известные русские народные сказки и познакомить с новой. Помочь правильно воспро</w:t>
              <w:softHyphen/>
              <w:t>извести начало и конец сказк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sz w:val="24"/>
                <w:szCs w:val="24"/>
                <w:lang w:eastAsia="ru-RU"/>
              </w:rPr>
              <w:t>Дид. игры по выбору детей. </w:t>
            </w:r>
            <w:r>
              <w:rPr>
                <w:rFonts w:eastAsia="Times New Roman" w:cs="Times New Roman" w:ascii="Times New Roman" w:hAnsi="Times New Roman"/>
                <w:i/>
                <w:iCs/>
                <w:sz w:val="24"/>
                <w:szCs w:val="24"/>
                <w:lang w:eastAsia="ru-RU"/>
              </w:rPr>
              <w:t>Дидактическая игра </w:t>
            </w:r>
            <w:r>
              <w:rPr>
                <w:rFonts w:eastAsia="Times New Roman" w:cs="Times New Roman" w:ascii="Times New Roman" w:hAnsi="Times New Roman"/>
                <w:sz w:val="24"/>
                <w:szCs w:val="24"/>
                <w:lang w:eastAsia="ru-RU"/>
              </w:rPr>
              <w:t>«Что из</w:t>
              <w:softHyphen/>
              <w:t>менилос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Прогулк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сказки, изученные ранее. Свободное рисование по сказке.</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А. Плещеева «Весн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о стихо</w:t>
              <w:softHyphen/>
              <w:t>творением.</w:t>
            </w:r>
          </w:p>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зывать признаки весны. Воспитывать интерес к искусству.</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 – дидактическая игра “Солнышко”</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Праздни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С. И. Белоусова “Весенняя гостья”. Конструирование скворечник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Народная культура и традиции.</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драматизация рус</w:t>
              <w:softHyphen/>
              <w:t>ской народнойсказки «Курочка-ряб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усской народной сказкой. Учить рассматривать сю</w:t>
              <w:softHyphen/>
              <w:t>жетную картинку и рассказы</w:t>
              <w:softHyphen/>
              <w:t>вать о том, что на ней изобра</w:t>
              <w:softHyphen/>
              <w:t>жено</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звукопроизношени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w:t>
              <w:softHyphen/>
              <w:t>вание сюжетных картин(варианты: 1-я картина - «Дети кормят курицу с цыплятами», 2-я картина - «Подрастают цыплят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драматизация “Курочка -Ряба”</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словесному искусств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усской народной сказки «Бычок - черный бо</w:t>
              <w:softHyphen/>
              <w:t>чок, белые копытц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русской народной сказкой. Помочь вспомнить на</w:t>
              <w:softHyphen/>
              <w:t>звание и содержание сказок, которые читали на занятиях ранее</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w:t>
              <w:softHyphen/>
              <w:t>турная викторин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с флажкам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стихотворения В. Берестова “Котенок”</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ждик” заучивание стихотворения З. Александров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поминать короткие стихотворения, читать выразительно. Учить отвечать на вопросы по содержанию строчками из стихотворения. Развивать внимание, память, речевое дыхание и силу голоса.</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дидактическая игра “Радуг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игра “Дожди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русской народной попевки “Дождик”</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Перечень необходимых для осуществления воспитательно-образовательного процесса программ, технологий, методических пособий</w:t>
      </w:r>
    </w:p>
    <w:p>
      <w:pPr>
        <w:pStyle w:val="Normal"/>
        <w:spacing w:lineRule="auto" w: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1.</w:t>
        <w:tab/>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w:t>
        <w:tab/>
        <w:t>Типовое положение о дошкольном образовательном учреждении от 12 сентября 2008 г. N 666.</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3.</w:t>
        <w:tab/>
        <w:t>СанПиН 2.4.1.2660 – 10.</w:t>
      </w:r>
    </w:p>
    <w:p>
      <w:pPr>
        <w:pStyle w:val="Normal"/>
        <w:spacing w:lineRule="auto" w:line="360"/>
        <w:rPr/>
      </w:pPr>
      <w:r>
        <w:rPr>
          <w:rFonts w:cs="Times New Roman" w:ascii="Times New Roman" w:hAnsi="Times New Roman"/>
          <w:b/>
          <w:i/>
          <w:sz w:val="28"/>
          <w:szCs w:val="28"/>
        </w:rPr>
        <w:t>4.</w:t>
        <w:tab/>
        <w:t xml:space="preserve">Основная общеобразовательная программа дошкольного образования «Детство»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5.      ГербоваВ.В.Приобщениедетейкхудожественнойлитературе.—М.:Мозаика-Синтез,</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005-2010.</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6.      Книга для чтения в детском саду и дома.Хрестоматия.4-5лет/Сост.В.В.Гербова,Н. П.Ильчуки др.-М.,2005.</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360" w:before="0" w:after="0"/>
        <w:jc w:val="both"/>
        <w:rPr>
          <w:sz w:val="28"/>
          <w:szCs w:val="28"/>
        </w:rPr>
      </w:pPr>
      <w:r>
        <w:rPr>
          <w:sz w:val="28"/>
          <w:szCs w:val="28"/>
        </w:rPr>
        <w:t>Алексеева М.М., Яшина В.И. Методика развития речи и обучение русскому языку дошкольников: Учебное пособие. 2-е издание. М.; Академия, 2008. 400 с.</w:t>
      </w:r>
    </w:p>
    <w:p>
      <w:pPr>
        <w:pStyle w:val="Style15"/>
        <w:numPr>
          <w:ilvl w:val="0"/>
          <w:numId w:val="2"/>
        </w:numPr>
        <w:spacing w:lineRule="auto" w:line="360" w:before="0" w:after="0"/>
        <w:jc w:val="both"/>
        <w:rPr>
          <w:sz w:val="28"/>
          <w:szCs w:val="28"/>
        </w:rPr>
      </w:pPr>
      <w:r>
        <w:rPr>
          <w:sz w:val="28"/>
          <w:szCs w:val="28"/>
        </w:rPr>
        <w:t>Гербова В.В. Занятия по развитию речи с детьми. М.: Просвещение, 2004. 220 с.</w:t>
      </w:r>
    </w:p>
    <w:p>
      <w:pPr>
        <w:pStyle w:val="Style15"/>
        <w:numPr>
          <w:ilvl w:val="0"/>
          <w:numId w:val="2"/>
        </w:numPr>
        <w:spacing w:lineRule="auto" w:line="360" w:before="0" w:after="0"/>
        <w:jc w:val="both"/>
        <w:rPr>
          <w:sz w:val="28"/>
          <w:szCs w:val="28"/>
        </w:rPr>
      </w:pPr>
      <w:r>
        <w:rPr>
          <w:sz w:val="28"/>
          <w:szCs w:val="28"/>
        </w:rPr>
        <w:t xml:space="preserve">Гурович Л.М. Ребенок и книга: Книга для воспитателя детского сада. </w:t>
      </w:r>
    </w:p>
    <w:p>
      <w:pPr>
        <w:pStyle w:val="Style15"/>
        <w:spacing w:lineRule="auto" w:line="360" w:before="0" w:after="0"/>
        <w:ind w:left="360" w:hanging="0"/>
        <w:jc w:val="both"/>
        <w:rPr>
          <w:sz w:val="28"/>
          <w:szCs w:val="28"/>
        </w:rPr>
      </w:pPr>
      <w:r>
        <w:rPr>
          <w:sz w:val="28"/>
          <w:szCs w:val="28"/>
        </w:rPr>
        <w:t>М.: Просвещение, 2002. 64 с.</w:t>
      </w:r>
    </w:p>
    <w:p>
      <w:pPr>
        <w:pStyle w:val="Style16"/>
        <w:numPr>
          <w:ilvl w:val="0"/>
          <w:numId w:val="2"/>
        </w:numPr>
        <w:spacing w:lineRule="auto" w:line="360"/>
        <w:rPr/>
      </w:pPr>
      <w:r>
        <w:rPr>
          <w:rFonts w:cs="Times New Roman" w:ascii="Times New Roman" w:hAnsi="Times New Roman"/>
          <w:sz w:val="28"/>
          <w:szCs w:val="28"/>
        </w:rPr>
        <w:t>Л. С. Выготский. Мышление и речь. Изд. 5, испр. - Издательство "Лабиринт", М., 1999. — 352 с.</w:t>
      </w:r>
    </w:p>
    <w:p>
      <w:pPr>
        <w:pStyle w:val="Heading2"/>
        <w:numPr>
          <w:ilvl w:val="0"/>
          <w:numId w:val="2"/>
        </w:numPr>
        <w:spacing w:lineRule="auto" w:line="360"/>
        <w:rPr/>
      </w:pPr>
      <w:r>
        <w:rPr>
          <w:rFonts w:cs="Times New Roman" w:ascii="Times New Roman" w:hAnsi="Times New Roman"/>
          <w:b w:val="false"/>
          <w:color w:val="000000"/>
          <w:sz w:val="28"/>
          <w:szCs w:val="28"/>
        </w:rPr>
        <w:t>Леонтьев А.Н., Запорожец А.В. Вопросы психологии ребенка дошкольного возраста: Сб. ст./Под ред. Леонтьева А.Н. и Запорожца А.В. -М.: Международный Образовательный и Психологический Колледж, 1995. - 144с.: ил.</w:t>
      </w:r>
    </w:p>
    <w:p>
      <w:pPr>
        <w:pStyle w:val="Style15"/>
        <w:numPr>
          <w:ilvl w:val="0"/>
          <w:numId w:val="2"/>
        </w:numPr>
        <w:spacing w:lineRule="auto" w:line="360" w:before="0" w:after="0"/>
        <w:jc w:val="both"/>
        <w:rPr>
          <w:sz w:val="28"/>
          <w:szCs w:val="28"/>
        </w:rPr>
      </w:pPr>
      <w:r>
        <w:rPr>
          <w:sz w:val="28"/>
          <w:szCs w:val="28"/>
        </w:rPr>
        <w:t>Логинова В.И., Максаков А.И., Попова М.И. Развитие речи детей дошкольного возраста: Пособие для воспитателя детского сада. М.: Просвещение, 2004. 223 с.</w:t>
      </w:r>
    </w:p>
    <w:p>
      <w:pPr>
        <w:pStyle w:val="Style15"/>
        <w:numPr>
          <w:ilvl w:val="0"/>
          <w:numId w:val="2"/>
        </w:numPr>
        <w:spacing w:lineRule="auto" w:line="360" w:before="0" w:after="0"/>
        <w:rPr/>
      </w:pPr>
      <w:r>
        <w:rPr>
          <w:bCs/>
          <w:sz w:val="28"/>
          <w:szCs w:val="28"/>
        </w:rPr>
        <w:t xml:space="preserve">Тихеева Е.И. Развитие речи детей (раннего и дошкольного возраста). </w:t>
      </w:r>
      <w:r>
        <w:rPr>
          <w:sz w:val="28"/>
          <w:szCs w:val="28"/>
        </w:rPr>
        <w:t>М.: Просвещение, 1981. 144с.</w:t>
      </w:r>
    </w:p>
    <w:p>
      <w:pPr>
        <w:pStyle w:val="Style16"/>
        <w:numPr>
          <w:ilvl w:val="0"/>
          <w:numId w:val="2"/>
        </w:numPr>
        <w:spacing w:lineRule="auto" w:line="360" w:before="0" w:after="200"/>
        <w:contextualSpacing/>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шинский К. Д. Избр. пед. соч. М., 1974, т. 1, с: 148.</w:t>
      </w:r>
    </w:p>
    <w:p>
      <w:pPr>
        <w:pStyle w:val="Style15"/>
        <w:numPr>
          <w:ilvl w:val="0"/>
          <w:numId w:val="2"/>
        </w:numPr>
        <w:spacing w:lineRule="auto" w:line="360" w:before="0" w:after="0"/>
        <w:jc w:val="both"/>
        <w:rPr>
          <w:sz w:val="28"/>
          <w:szCs w:val="28"/>
        </w:rPr>
      </w:pPr>
      <w:r>
        <w:rPr>
          <w:sz w:val="28"/>
          <w:szCs w:val="28"/>
        </w:rPr>
        <w:t>Федоренко Л.П. Методика развития речи детей дошкольного возраста. М., Просвещение, 2007. 239 с.</w:t>
      </w:r>
    </w:p>
    <w:sectPr>
      <w:footerReference w:type="default" r:id="rId2"/>
      <w:type w:val="nextPage"/>
      <w:pgSz w:w="11906" w:h="16838"/>
      <w:pgMar w:left="1134" w:right="1134" w:gutter="0" w:header="0" w:top="1134" w:footer="938" w:bottom="1363"/>
      <w:pgBorders w:display="allPages" w:offsetFrom="text">
        <w:top w:val="double" w:sz="42" w:space="17" w:color="000000"/>
        <w:left w:val="double" w:sz="42" w:space="17" w:color="000000"/>
        <w:bottom w:val="double" w:sz="42" w:space="3273" w:color="000000"/>
        <w:right w:val="double" w:sz="42" w:space="17"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25:00Z</dcterms:created>
  <dc:creator>Ilya</dc:creator>
  <dc:description/>
  <dc:language>en-US</dc:language>
  <cp:lastModifiedBy>Олеся</cp:lastModifiedBy>
  <dcterms:modified xsi:type="dcterms:W3CDTF">2013-09-29T10:25:00Z</dcterms:modified>
  <cp:revision>2</cp:revision>
  <dc:subject/>
  <dc:title/>
</cp:coreProperties>
</file>