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ВРЕД ИЗ КОМПЬЮТЕРА</w:t>
      </w:r>
    </w:p>
    <w:p>
      <w:pPr>
        <w:pStyle w:val="Normal"/>
        <w:rPr/>
      </w:pPr>
      <w:r>
        <w:rPr>
          <w:b/>
          <w:bCs/>
        </w:rPr>
        <w:t>"Что наша жизнь? Игра!" - сказал когда-то Шекспир.</w:t>
      </w:r>
      <w:r>
        <w:rPr/>
        <w:t> Знал ли великий драматург, что уже через несколько столетий капиталисты перевернут эту фразу, и Игра будет сравниваться с Жизнью, а не наоборот? Сегодня миллионы людей добровольно заточают себя в матрицы компьютерых игр, приковав себя к клавиатурам</w:t>
      </w:r>
      <w:r>
        <w:rPr>
          <w:b/>
          <w:bCs/>
        </w:rPr>
        <w:t>зависимостью от виртуальной реальности</w:t>
      </w:r>
      <w:r>
        <w:rPr/>
        <w:t>. Увлеченные захватывающими фэнтезийными сражениями, жертвы зависимости живут в игре, оставляя в нашем мире лишь сгорбленное, ожиревшее тело. Иногда его системы жизнеобеспечения отказывают во время очередного сеанса компьютерых развлечений, и человек умирает. А тем временем безжалостная машина игровой индустрии пожинает на загубленных душах миллиардные прибыли, производя все более совершенные "заменители реальности". Геймер (так называют зависимого от компьютерных игр) уходит в виртуальные миры, откуда возвращаются лишь единицы.</w:t>
      </w:r>
    </w:p>
    <w:p>
      <w:pPr>
        <w:pStyle w:val="Normal"/>
        <w:rPr/>
      </w:pPr>
      <w:r>
        <w:rPr/>
        <w:t>А ведь "Минздрав предупреждал". В начале девяностых годов прошлого века только ленивый психолог не отметился публикацией о </w:t>
      </w:r>
      <w:r>
        <w:rPr>
          <w:b/>
          <w:bCs/>
        </w:rPr>
        <w:t>вреде компьютерных игр</w:t>
      </w:r>
      <w:r>
        <w:rPr/>
        <w:t>, тогда еще только поднимавших свою голову. Сейчас же на месте этих статей печатаются обзоры новых образцов виртуального дурмана: как-никак, XXI век на дворе, да и психологи уже не актуальны. Что мы, сами не разберемся? Разобрались, и теперь производители игр соревнуются в реалистичности виртуальных миров, возможностях для развития своего персонажа, количестве "бонусов". На первый план выходит показатель "времени на прохождение", что в общепринятой терминологии то же самое, что и сила наркотика. Человек тратит реальное время на вымышленное развитие, обменивает свое здоровье на увеличение цифр, существующих лишь в памяти компьютера и больном воображении.</w:t>
      </w:r>
    </w:p>
    <w:p>
      <w:pPr>
        <w:pStyle w:val="Normal"/>
        <w:rPr/>
      </w:pPr>
      <w:r>
        <w:rPr/>
        <w:t>Из всех зависимостей самой сильной является психологическая. Когда не остается сил бороться с чем-то, единственная возможность для труса - убежать от проблемы. Отвернуться от реальности. Так подсаживаются на наркотики или алкоголь. Компьютерные игры не лучше, увязший в придуманных мирах человек теряет фундаментальные инстинкты: осознание пространства и времени, жизни и смерти. Мораль и навыки общения с людьми остаются далеко позади, но кому до этого есть дело, когда в игре можно чувствовать себя сильным, геройствовать, в случая неудач переигрывая неприятные моменты! Мерцание монитора согревает забитую душу, унося ее в мир грез. И чем больше игрок проводит времени за компьютером, тем страшней становится зависимость, изменяя сознание жертвы. Переживания, связанные с виртуальными героями, переживаются, как свои собственные, а в кровь выбрасывается адреналин - сам по себе наркотик, заставляющий работать участки мозга, ответственные за удовольствие. В обычных ситуациях (взять хотя бы спорт) этот гормон "подстегивает" организм, заставляя нас делать все "быстрее, выше, сильнее", а сам разрушается при движении. Но в крови сидящего тела он застаивается, разрушая нервную систему. Как результат - неврастения и непоправимые изменения в работе мозга.</w:t>
      </w:r>
    </w:p>
    <w:p>
      <w:pPr>
        <w:pStyle w:val="Normal"/>
        <w:rPr/>
      </w:pPr>
      <w:r>
        <w:rPr/>
        <w:t>Сознание начинает существовать уже "по ту сторону экрана". Чем увлеченней играет геймер, тем меньше он реагирует на внешние раздражители. Необходимость есть и спать подменяются нуждой убийства виртуальных монстров, а разум человека перестает слышать естественные сигналы организма. В результате - дисфункция сердечно-сосудистой системы, истощение организма, потеря сознания и омертвение тканей. Человек медленно умирает, сам этого не осознавая. Так, например, умерли тайцы Танет Соммои и Юен Лонг, проиграв целую ночь в "Counter-Strike" и "Diablo II" соответственно. Несчастным "повезло", произошедшее получило огласку только потому, что случилось в интернет-кафе. А ведь таких случаев множество, и отличаются они лишь причиной смерти (чаще всего это кровоизлияние в мозг) и местом действия. Также с компьютерными играми связано огромное количество самоубийств. В 2001 году Россию потрясло самоубийство шести школьников, фатально увлекшихся игрой "Последняя Фантазия". В том же году широкий общественный резонанс приобрел суицид Шона Вуллей из США, "не вернувшегося" из игры "Everquest". "Это было похоже на любую другую зависимость, - рассказала журналистам Элизабет, мать погибшего, - Ты либо умрешь, либо сойдешь с ума, либо выкарабкаешься. Мой сын умер." После случившегося она создала программу по лечению игровой зависимости, которая в настоящий момент не справляется с потоком клиентов.</w:t>
      </w:r>
    </w:p>
    <w:p>
      <w:pPr>
        <w:pStyle w:val="Normal"/>
        <w:rPr/>
      </w:pPr>
      <w:r>
        <w:rPr/>
        <w:t>По воздействию на организм </w:t>
      </w:r>
      <w:r>
        <w:rPr>
          <w:b/>
          <w:bCs/>
        </w:rPr>
        <w:t>компьютерные развлечения сродни наркотикам</w:t>
      </w:r>
      <w:r>
        <w:rPr/>
        <w:t>. Но если с дурманящими веществами непримиримо борется весь мир, то до игромании есть дело лишь у отдельных энтузиастов. Особенно сложная ситуация с геймерской зависимостью обстоит в России, где процветает компьютерное "пиратство". Игры легко доступны, а население недостаточно образованно, чтобы оценить исходящую от них опасность. Чаще всего жертвами виртуальной реальности в нашей стране становятся дети и подростки - родители поощряют виртуальные приключения своих отпрысков, наивно думая, что это лучше дурной компании в подворотнях. Увы, учат убивать как раз компьютерные стрелялки. Сюжеты большинства игр культивируют обман и насилие как единственные способы решения проблемы, и, даже если ребенок не впадет в зависимость от виртуальности, его психика все равно будет повреждена железным монстром. Поведенческие основы формируются в детстве, знаете ли.</w:t>
      </w:r>
    </w:p>
    <w:p>
      <w:pPr>
        <w:pStyle w:val="Normal"/>
        <w:rPr/>
      </w:pPr>
      <w:r>
        <w:rPr/>
        <w:t>"Это не игра, это жизнь", - такими словами любят завершать обзоры очередных многогибайтных стрелялок рецензенты игровых журналов. Красивые слова, вот только несколько жизней бывают лишь у героев компьютерных игр. Мы живем один раз, альтернативы у жизни нет, и "переиграть" ее нам никто не даст. Игровой индустрии остается лишь выпускать псевдореальный суррогат, медленно, но верно ведущий к смерти его потребителя. </w:t>
      </w:r>
      <w:r>
        <w:rPr>
          <w:b/>
          <w:bCs/>
        </w:rPr>
        <w:t>Самая интересная игра - это все-таки наша жизнь</w:t>
      </w:r>
      <w:r>
        <w:rPr/>
        <w:t>, о чем и говорил классик. Менять ее на мертвые мерцающие картинки не стоит, уж поверьте.</w:t>
      </w:r>
    </w:p>
    <w:p>
      <w:pPr>
        <w:pStyle w:val="Normal"/>
        <w:rPr/>
      </w:pPr>
      <w:r>
        <w:rPr/>
      </w:r>
    </w:p>
    <w:p>
      <w:pPr>
        <w:pStyle w:val="Normal"/>
        <w:rPr/>
      </w:pPr>
      <w:r>
        <w:rPr/>
      </w:r>
    </w:p>
    <w:p>
      <w:pPr>
        <w:pStyle w:val="Normal"/>
        <w:rPr>
          <w:b/>
          <w:b/>
          <w:bCs/>
        </w:rPr>
      </w:pPr>
      <w:r>
        <w:rPr>
          <w:b/>
          <w:bCs/>
        </w:rPr>
        <w:t>Вред некоторых компьютерных игр</w:t>
      </w:r>
    </w:p>
    <w:p>
      <w:pPr>
        <w:pStyle w:val="Normal"/>
        <w:rPr/>
      </w:pPr>
      <w:r>
        <w:rPr/>
        <w:t>Кимберли Томпсон и Кевин Ханингер из Гарварда установили: популярные видеоигры категории Е, рекомендованные для детей старше шести лет, воспитывают в чадах склонность к насилию и жестокости. Там нужно бить, стрелять и убивать, и за это полагается вознаграждение. В играх типа «action» на насилие уходит 91 процент времени, причем в 27 процентах игр насилие приводит к смерти.</w:t>
      </w:r>
    </w:p>
    <w:p>
      <w:pPr>
        <w:pStyle w:val="Normal"/>
        <w:rPr/>
      </w:pPr>
      <w:r>
        <w:rPr/>
        <w:t>Но параллельно с прививкой жестокости у компьютерного поколения происходит падение умственных способностей. Ученые университета Тохоку в Японии обнаружили, что компьютерные игры стимулируют лишь те участки головного мозга, которые отвечают за зрение и движение, но не способствуют развитию других важных его участков. Игры останавливают развитие лобных долей мозга, которые отвечают за поведение человека, тренировку памяти, эмоции и обучение.</w:t>
      </w:r>
    </w:p>
    <w:p>
      <w:pPr>
        <w:pStyle w:val="Normal"/>
        <w:rPr/>
      </w:pPr>
      <w:r>
        <w:rPr/>
        <w:t>Так вот, компьютерные игры ведут к деградации именно лобных долей. А те дети, которые занимаются старой доброй арифметикой и решают традиционные математические задачи, лобные доли развивают. Когда их интеллектуальные способности сравнили с Успехами тех юных, которые дни напролет проводили за видеоприставкой «Нинтендо», то оказалось, что для решения арифметических задачек уровня наших прадедушек нужны гораздо большие интеллектуальные усилия, чем те, которые «видекомпьютерные» чада тратят на свои «стрелялки» и «ходилки», и усилия эти как раз и приходятся на лобные доли нашего мозга. Кроме математики, лучше всего мозг развивают занятия, которым предавался еще Михаило Ломоносов в эпоху свечей и парусов, - чтение и письмо.</w:t>
      </w:r>
    </w:p>
    <w:p>
      <w:pPr>
        <w:pStyle w:val="Normal"/>
        <w:rPr/>
      </w:pPr>
      <w:r>
        <w:rPr/>
        <w:t>Самая крупная в мире ассоциация психологов — американская APA — похоже, пришла к окончательному выводу, что видеоигры с элементами насилия оказывают негативное воздействие на детей и молодежь.</w:t>
      </w:r>
    </w:p>
    <w:p>
      <w:pPr>
        <w:pStyle w:val="Normal"/>
        <w:rPr/>
      </w:pPr>
      <w:r>
        <w:rPr/>
        <w:t>Ассоциация заключила, что "игровое" насилие провоцирует "агрессивные мысли, агрессивное поведение и гневные чувства среди молодежи".</w:t>
      </w:r>
    </w:p>
    <w:p>
      <w:pPr>
        <w:pStyle w:val="Normal"/>
        <w:rPr/>
      </w:pPr>
      <w:r>
        <w:rPr/>
        <w:t>"Показывая насильственные действия без последствий, игры учат молодежь тому, что насилие является эффективным средством разрешения конфликтов", — заявила психолог APA Элизабет Карлл. По ее словам, "наигравшись" в насилие, подростки могут захотеть продолжить эксперименты с агрессией в реальной жизни.</w:t>
      </w:r>
    </w:p>
    <w:p>
      <w:pPr>
        <w:pStyle w:val="Normal"/>
        <w:rPr/>
      </w:pPr>
      <w:r>
        <w:rPr/>
        <w:t>А сегодняшние игры предлагают именно заниматься садизмом в извращенной форме и еще от этого получать удовольствие, реалистично показывая что будет на самом деле. То есть ребенка не остановит, что убив одного человека он вдруг увидет пульсирующий фонтан крови из раны и предсмертные судороги жертвы. Он УЖЕ посчитает это нормальным и пойдет убивать дальше, ловя кайф. Отсюда и получаются ситуации как в америке - школьник пол-дня ловит кайф убивая своих сверстников, пока это ему просто не надоест.</w:t>
      </w:r>
    </w:p>
    <w:p>
      <w:pPr>
        <w:pStyle w:val="Normal"/>
        <w:rPr/>
      </w:pPr>
      <w:r>
        <w:rPr/>
        <w:t>Статья перепечатана с сайта: http://profi-rus.by.ru/pravoslavie/text/vred-comp.html</w:t>
      </w:r>
    </w:p>
    <w:p>
      <w:pPr>
        <w:pStyle w:val="Normal"/>
        <w:rPr/>
      </w:pPr>
      <w:r>
        <w:rPr/>
        <w:t>КОМПЬЮТЕРНЫЕ ИГРЫ: ПОЛЬЗА ИЛИ ВРЕД?</w:t>
      </w:r>
    </w:p>
    <w:p>
      <w:pPr>
        <w:pStyle w:val="Normal"/>
        <w:rPr/>
      </w:pPr>
      <w:r>
        <w:rPr>
          <w:b/>
          <w:bCs/>
        </w:rPr>
        <w:t>Компьютеризация нашей жизни давно стала привычной и принесла с собой наряду с пользой немало проблем. Относится это и к компьютерным играм - тем более, что ими в основном увлекаются дети и подростки. В обществе все больше распространяется мнение о том, что они опасны для психики ребенка: развивают в нем агрессивность, сужают круг его интересов, обедняют эмоциональную сферу</w:t>
      </w:r>
    </w:p>
    <w:p>
      <w:pPr>
        <w:pStyle w:val="Normal"/>
        <w:rPr/>
      </w:pPr>
      <w:r>
        <w:rPr/>
        <w:t>Компьютер, конечно, полезная в хозяйстве вещь. Им можно забивать гвозди. Нет? Не получится? Ну, тогда на него можно поставить вазочку с цветами и налепить наклеек. Опять нет? Тогда за него можно посадить ребенка — пусть учится постигать интерактивное пространство. Всем понятно, что это — инструмент, с помощью которого можно и деньги заработать, и пообщаться, и много полезного узнать. Все дело в том, как использовать компьютер. В чем опасность? В мире возрастает озабоченность родителей тем, что дети проводят слишком много времени за компьютером и в Интернете.</w:t>
      </w:r>
    </w:p>
    <w:p>
      <w:pPr>
        <w:pStyle w:val="Normal"/>
        <w:rPr/>
      </w:pPr>
      <w:r>
        <w:rPr/>
        <w:t>До недавнего времени Интернет ассоциировался с источником, где дети могли почерпнуть огромное количество полезной информации. Известно, что компьютер — лишь средство более быстрой и удобной передачи информации, он позволяет охватить нам более широкий круг людей. Греческая мифология, математические игры, усвоение грамматики по английскому - все это помогает усовершенствовать свои знания. Теперь все эти плюсы стали минусами. Как показали исследования, дети очень мало времени проводят в Интернете, учась чему-нибудь. В основном компьютер необходим для игр, Интернет — для скачивания музыки и программ (преимущественно тех же игр), а также для интерактивного общения. Большинство онлайновых игр сопровождается чатами, и под видом своих персонажей игроки общаются друг с другом. Именно общение в чате и привлекает многих подростков, которые пока одиноки и не чувствуют себя членами общества, а принимая участие в игре, они удовлетворяют свою потребность в общении и иногда только там и находят друзей. Компьютерные игры — это, конечно, очень интересно и популярно сейчас. Люди зарабатывают на играх огромное количество денег. И огромное количество детей заражено желанием играть в игры. Дети спешат после школы домой или в специальные клубы, чтобы поскорей продолжить начатую игру и посмотреть, что же будет дальше. В Интернете открыто множество сайтов, посвященных этим «игрушкам», и на этих сайтах счетчики показывают большие числа.</w:t>
      </w:r>
    </w:p>
    <w:p>
      <w:pPr>
        <w:pStyle w:val="Normal"/>
        <w:rPr/>
      </w:pPr>
      <w:r>
        <w:rPr/>
        <w:t>В век всеобщей компьютеризации, когда уроки информатики в школах стали обычным делом, подростка, никогда в жизни не садившегосза компьютер, в большом городе уже не встретишь... Если дома нет компьютера, обязательно кто-то из друзей или знакомых однажды да пригласит поиграть и посмотреть. Как не пойти? Ведь все идут... Все играют. А ведь действительно — играют все! Компьютерные игры стали чем-то вроде детской инфекции. Сегодня многие ученые и социологи считают, что компьютерные игры — это наркотики. Они вызывают привыкание, возбуждают азарт. И сложно потом отвыкнуть от них. Но не каждый осознает в себе, что в играх столь много вредного. Я, как и все родители, понимаю, что эта проблема может возникнуть в любой семье самым неожиданным образом. Если раньше дети, придя из школы, сразу бежали на улицу, играть в футбол, то сейчас все бегут к мониторам или в компьютерные клубы играть в футбол по сети. А ведь толку-то с того — ни на грош! Небезразличные родители бьют тревогу: дети практически не бывают на свежем воздухе, мало двигаются, у них возникают сложности с личным общением. Мнения родителей по поводу того, что же именно вредит ребенку, разделились: некоторые считают самым большим злом то, что дети слишком много времени проводят за компьютером, другие видят проблему в содержании просматриваемых сайтов. Компьютерные игры вообще — вещь странная. Многие считают их крайне опасными — по целому ряду причин: уход от реальности, возможность чудесного воскрешения после гибели, насилие в компьютерных играх. Психологи утвержда ют, что компьютерная индустрия породила миллионы асоциальных зомби, не знающих иных способов общения, кроме игр и виртуальной среды, склонных к насилию. Такие подростки теряют жизненный тонус, становятся легко возбудимыми и сердитыми к окружающим, их легко задеть, и они становятся предрасположенными к ссорам даже с близкими и любимыми им людьми.</w:t>
      </w:r>
    </w:p>
    <w:p>
      <w:pPr>
        <w:pStyle w:val="Normal"/>
        <w:rPr/>
      </w:pPr>
      <w:r>
        <w:rPr/>
        <w:t>Главный вред от компьютерных игр, главным образом, связан с неумеренным их использованием. Для любого возраста существуют, как известно, определенные временные нормы, и придерживаться их надо неукоснительно. Но те, для кого компьютерные игры — источник средств к существованию (производители игр, авторы геймерских изданий, повествующих о пользе компьютерных игр, владельцы компьютерных клубов) утверждают совершенно обратное — есть заинтересованные стороны. Просто каждый из них заинтересован в своем и пытается этого добиться любыми, доступными ему способами. А чего вы хотели — бизнес есть бизнес… Сторонники мнения, что компьютер абсолютно безопасен для подростков, считают, что введение компьютерных игр в структуру увлечений подростка лишь на несколько недель от влекает его от других видов досуга, а затем большинство детей возвращаются к своим прежним хобби. Помимо того они утверждают, что проводящие за компьютером свое свободное время подростки в целом более сообразительны и целеустремленны, чем их сверстники, и лучше оценивают свои способности и возможности. Просто, по их мнению, есть фанаты, число которых, однако, не превышает 10–12 %. Но цифры цифрами, а за каждой из них стоят человеческие жизни. Спросите тех родителей, которые столкнулись с трудноразрешимой проблемой компьютерной зависимости собственного ребенка, разве их волнует вопрос: много это или мало — 10%?</w:t>
      </w:r>
    </w:p>
    <w:p>
      <w:pPr>
        <w:pStyle w:val="Normal"/>
        <w:rPr/>
      </w:pPr>
      <w:r>
        <w:rPr/>
        <w:t>После того, как в 1994 году социологи обозначили феномен психологической зависимости человека от программного обеспечения, общественность, как ей и положено, разделилась на три лагеря. Первые ратовали за незамедлительный запрет компьютерных игр в любом их проявлении, включая «Тетрис». Вторые утверждали, что проблема вообще «высосана из пальца», а игры являются не более чем приятным способом проведения досуга. А третьи, пока не определившиеся, равнодушно на блюдали за развивающимися действиями и ждали, чем же все это закончится. С тех пор прошло почти десятилетие. Сегодня эта проблема не только не решена, но стала еще больнее и глубже, споры стали громче и агрессивнее, а самих игр стало намного больше. В этом смертельном грехе чаще всего обвиняли игры жанра action, которые в народе называют «стрелялками», которые в основном обвиняются за присутствие сцен жестокости и насилия. По мнению специалистов, участие в таких играх приводит к тому, что игроки начинают использовать подобные методы решения проблем в реальной жизни. Таких историй на самом деле существуют десятки. Паника вполне обоснована. И не стоит легкомысленно отмахиваться от этой новой зависи мости, мол, до полной компьютеризации страны нам еще далеко, поэтому опасность не велика. Когда-то так же легкомысленно мы относились к наркомании. Обратите внимание, многие подростки практически все свободное время проводят в клубе. Когда же и чему они научатся, чтобы стать востребованными во взрослой жизни людьми? Человек, не получивший других навыков, кроме умения двигать мышкой, громко вскрикивать от радости или огорчения и возможности отличить одну игру от другой, выйдя во взрослую жизнь, должен будет спешно чему-то научиться. В противном случае ему придется пополнить собой ряды тех же алкоголиков и наркоманов, либо он должен будет идти воровать, потому что зарабатывать деньги не умеет. Как такой человек будет содержать семью? И способен ли он будет создать семью? Ведь навык общения с девушками тоже не возник. А здоровье? Не будет ли у молодого человека проблем с воспроизведением потомства, не будет ли заболеваний, связанных со снижением остроты зрения, сосудистыми проблемами, гиподинамией? Не являемся ли мы сейчас свидетелями появления очередного «потерянного поколения»?</w:t>
      </w:r>
    </w:p>
    <w:p>
      <w:pPr>
        <w:pStyle w:val="Normal"/>
        <w:rPr/>
      </w:pPr>
      <w:r>
        <w:rPr/>
        <w:t>Можно очень долго рассуждать на тему пользы и вреда компьютерных игр. Однако самое смешное кроется в том, что сами они не обладают ни признаком вредности, ни признаком полезности, точно так же, как и любой другой предмет. Ведь ножом можно отрезать лимон, а можно и зарезать старушку. И почему-то еще никому не пришло в голову запретить ножи. Дело не в предметах, а в том как, кем и с какой целью они используются. Мне вспоминается вице-президент компании Sony Online Entertainment Скотт Макданиел. Когда ему предложили на упаковках EverQuest делать надписи, предупреждающие о потенциальной опасности, он ответил: «Любым продуктом нужно пользоваться ответственно, ведь на автомобили не вешают предупреждения типа «Не дави людей». Во всем нужно знать меру, а тем, у кого есть дети, следует интересоваться, чем они занимаются». И он прав.</w:t>
      </w:r>
    </w:p>
    <w:p>
      <w:pPr>
        <w:pStyle w:val="Normal"/>
        <w:rPr/>
      </w:pPr>
      <w:r>
        <w:rPr/>
        <w:t>Безусловно, родителям надо более внимательно относиться к тому, чем занимается их ребенок вообще, и к тому, в какие игры он играет, в частности. Вред и польза компьютерных игр являются одним из тех вопросов, на которые невозможно дать однозначные ответы. Очевидно одно: все хорошо в меру, и каждый человек должен нести ответственность за свою жизнь, знать, что для него вредно и гибельно, а что идет на пользу. Делаем выводы, господ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1:49:00Z</dcterms:created>
  <dc:creator>Татьяна</dc:creator>
  <dc:description/>
  <cp:keywords/>
  <dc:language>en-US</dc:language>
  <cp:lastModifiedBy>Таня</cp:lastModifiedBy>
  <dcterms:modified xsi:type="dcterms:W3CDTF">2015-12-24T21:50:00Z</dcterms:modified>
  <cp:revision>3</cp:revision>
  <dc:subject/>
  <dc:title/>
</cp:coreProperties>
</file>