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b w:val="false"/>
          <w:sz w:val="28"/>
          <w:szCs w:val="28"/>
        </w:rPr>
        <w:t>Урок литературы в 7-м классе</w:t>
        <w:tab/>
        <w:tab/>
      </w:r>
      <w:r>
        <w:rPr>
          <w:sz w:val="28"/>
          <w:szCs w:val="28"/>
        </w:rPr>
        <w:t xml:space="preserve"> Тема: </w:t>
      </w:r>
      <w:r>
        <w:rPr>
          <w:i/>
          <w:sz w:val="28"/>
          <w:szCs w:val="28"/>
          <w:u w:val="single"/>
        </w:rPr>
        <w:t>Волшебный мир стихов</w:t>
      </w:r>
    </w:p>
    <w:p>
      <w:pPr>
        <w:pStyle w:val="Heading1"/>
        <w:spacing w:before="280" w:after="75"/>
        <w:rPr>
          <w:b w:val="false"/>
          <w:b w:val="false"/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 xml:space="preserve">Вступление: </w:t>
      </w:r>
      <w:r>
        <w:rPr>
          <w:b w:val="false"/>
          <w:color w:val="FF0000"/>
          <w:sz w:val="28"/>
          <w:szCs w:val="28"/>
        </w:rPr>
        <w:t xml:space="preserve">добрый день, дорогие гости (друзья). Я приглашаю вас в увлекательное путешествие в удивительный мир поэзии </w:t>
      </w:r>
      <w:r>
        <w:rPr>
          <w:b w:val="false"/>
          <w:color w:val="0000FF"/>
          <w:sz w:val="28"/>
          <w:szCs w:val="28"/>
        </w:rPr>
        <w:t>(</w:t>
      </w:r>
      <w:r>
        <w:rPr>
          <w:b w:val="false"/>
          <w:color w:val="0000FF"/>
          <w:sz w:val="20"/>
          <w:szCs w:val="20"/>
        </w:rPr>
        <w:t>выезжает тема урока</w:t>
      </w:r>
      <w:r>
        <w:rPr>
          <w:b w:val="false"/>
          <w:color w:val="0000FF"/>
          <w:sz w:val="28"/>
          <w:szCs w:val="28"/>
        </w:rPr>
        <w:t>)</w:t>
      </w:r>
    </w:p>
    <w:p>
      <w:pPr>
        <w:pStyle w:val="Heading1"/>
        <w:spacing w:before="280" w:after="75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tbl>
      <w:tblPr>
        <w:tblW w:w="10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441"/>
        <w:gridCol w:w="2354"/>
      </w:tblGrid>
      <w:tr>
        <w:trPr>
          <w:trHeight w:val="1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45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Орг момент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мин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кран выведена тема урока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э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Япо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О стихах</w:t>
            </w:r>
          </w:p>
        </w:tc>
      </w:tr>
      <w:tr>
        <w:trPr>
          <w:trHeight w:val="14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ю провести игру - ассоциацию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О чем пойдет на уроке речь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вучит японская мелодия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цы. Сегодня на уроке мы попробуем </w:t>
            </w:r>
            <w:r>
              <w:rPr>
                <w:sz w:val="28"/>
                <w:szCs w:val="28"/>
              </w:rPr>
              <w:t>войти в мир, сохранивший аромат и потаенную душу страны восходящего солнца, отразившийся в поэзии, традициях Японского народа. Речь на уроке пойдет о поэзии Япони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 Работа в парах 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 отсроченной отгадки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еред вами четверостишия, докажите, что это стихотворения </w:t>
            </w:r>
            <w:r>
              <w:rPr>
                <w:color w:val="FF0000"/>
                <w:sz w:val="20"/>
                <w:szCs w:val="20"/>
              </w:rPr>
              <w:t>(надо прочитать)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44500</wp:posOffset>
                      </wp:positionV>
                      <wp:extent cx="3913505" cy="2937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3505" cy="293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3221"/>
                                    <w:gridCol w:w="2942"/>
                                  </w:tblGrid>
                                  <w:tr>
                                    <w:trPr>
                                      <w:trHeight w:val="4321" w:hRule="atLeast"/>
                                    </w:trPr>
                                    <w:tc>
                                      <w:tcPr>
                                        <w:tcW w:w="32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век уедет лучший друг, (а) </w:t>
                                          <w:br/>
                                          <w:t>уедет – и не звука. (б) </w:t>
                                          <w:br/>
                                          <w:t>Нет безнадёжнее разлук, (а) </w:t>
                                          <w:br/>
                                          <w:t>Чем детская разлука. (б) </w:t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ерекрёстная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лащ - героический наряд. (а) </w:t>
                                          <w:br/>
                                          <w:t>Какое счастье – в плащ одетым (б) </w:t>
                                          <w:br/>
                                          <w:t>С копьём, мушкетом, арбалетом (б) </w:t>
                                          <w:br/>
                                          <w:t>Скакать куда-то наугад. (а) </w:t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кольцевая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Заря – заряница, (а)</w:t>
                                          <w:br/>
                                          <w:t>Солнцева сестрица. (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День замыкает, (б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Месяц зажигает. (б)</w:t>
                                        </w:r>
                                        <w:r>
                                          <w:rPr/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арная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 Чужих меж нами нет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ы все друг другу брат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од вишнями в цвету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8.15pt;height:231.3pt;mso-wrap-distance-left:0pt;mso-wrap-distance-right:9pt;mso-wrap-distance-top:0pt;mso-wrap-distance-bottom:0pt;margin-top: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221"/>
                              <w:gridCol w:w="2942"/>
                            </w:tblGrid>
                            <w:tr>
                              <w:trPr>
                                <w:trHeight w:val="4321" w:hRule="atLeast"/>
                              </w:trPr>
                              <w:tc>
                                <w:tcPr>
                                  <w:tcW w:w="3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век уедет лучший друг, (а) </w:t>
                                    <w:br/>
                                    <w:t>уедет – и не звука. (б) </w:t>
                                    <w:br/>
                                    <w:t>Нет безнадёжнее разлук, (а) </w:t>
                                    <w:br/>
                                    <w:t>Чем детская разлука. (б) </w:t>
                                    <w:br/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перекрёстная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щ - героический наряд. (а) </w:t>
                                    <w:br/>
                                    <w:t>Какое счастье – в плащ одетым (б) </w:t>
                                    <w:br/>
                                    <w:t>С копьём, мушкетом, арбалетом (б) </w:t>
                                    <w:br/>
                                    <w:t>Скакать куда-то наугад. (а) </w:t>
                                    <w:br/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кольцевая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Заря – заряница, (а)</w:t>
                                    <w:br/>
                                    <w:t>Солнцева сестрица. (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День замыкает, (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Месяц зажигает. (б)</w:t>
                                  </w:r>
                                  <w:r>
                                    <w:rPr/>
                                    <w:br/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парная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Чужих меж нами нет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ы все друг другу брать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 вишнями в цвету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1 (позже)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ть рифма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ы столбиком</w:t>
            </w:r>
          </w:p>
        </w:tc>
      </w:tr>
      <w:tr>
        <w:trPr>
          <w:trHeight w:val="89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вид риф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ерекрест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а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льцевая</w:t>
            </w:r>
          </w:p>
        </w:tc>
      </w:tr>
      <w:tr>
        <w:trPr>
          <w:trHeight w:val="1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этап</w:t>
            </w:r>
            <w:r>
              <w:rPr>
                <w:sz w:val="28"/>
                <w:szCs w:val="28"/>
              </w:rPr>
              <w:t>. Формулирование познавательной задачи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Почему вы не смогли определить в отрывке №4 рифму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Можем ли мы назвать это стихотворение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Можете ли вы сформулировать жанр этого стихотвор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Определите задачу нашего уро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е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можем, написаны столбик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Познакомиться с новой поэзией</w:t>
            </w:r>
            <w:r>
              <w:rPr/>
              <w:t xml:space="preserve">. </w:t>
            </w:r>
            <w:r>
              <w:rPr>
                <w:color w:val="FF0000"/>
              </w:rPr>
              <w:t>или с японскими стихами</w:t>
            </w:r>
          </w:p>
        </w:tc>
      </w:tr>
      <w:tr>
        <w:trPr>
          <w:trHeight w:val="1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 этап. </w:t>
            </w:r>
            <w:r>
              <w:rPr>
                <w:sz w:val="28"/>
                <w:szCs w:val="28"/>
              </w:rPr>
              <w:t>Знакомство с поэтом Японии – Мацуо Басё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ин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 экране вы видите текст. Послушайте, как он звучит</w:t>
            </w:r>
            <w:r>
              <w:rPr>
                <w:sz w:val="28"/>
                <w:szCs w:val="28"/>
              </w:rPr>
              <w:t xml:space="preserve">:                              </w:t>
            </w:r>
            <w:r>
              <w:rPr>
                <w:color w:val="FF0000"/>
                <w:sz w:val="28"/>
                <w:szCs w:val="28"/>
              </w:rPr>
              <w:t>А теперь перев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уруике я                      Старый пруд.</w:t>
              <w:br/>
              <w:t>Кавадзу тобикому           Лягушка прыгает.</w:t>
              <w:br/>
              <w:t>Миндзу-но ото.                Всплеск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Смотрите, какие красивые строки. Их </w:t>
            </w:r>
            <w:r>
              <w:rPr>
                <w:sz w:val="28"/>
                <w:szCs w:val="28"/>
              </w:rPr>
              <w:t xml:space="preserve">написал Мацуо Басе - признанный Мастер японской поэзии.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ё считается Первым Великим Мастером Хокку. Мацуо  — фамилия поэта, Басё  — его псевдоним.  Согласно Басё, процесс написания стихотворения начинается с проникновения поэта во "внутреннюю жизнь", в "душу" предмета или явления, с последующей передачей этого "внутреннего состояния" в простой и немногословной форме трехстишья</w:t>
            </w:r>
            <w:r>
              <w:rPr/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йд 2 (хокку)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Слайд 2 (позже - перевод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эт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учащихся на группы, работа в группах, выв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FF0000"/>
                <w:sz w:val="28"/>
                <w:szCs w:val="28"/>
              </w:rPr>
              <w:t xml:space="preserve">Чтобы поближе познакомиться с этим жанром, </w:t>
            </w:r>
            <w:r>
              <w:rPr>
                <w:sz w:val="28"/>
                <w:szCs w:val="28"/>
              </w:rPr>
              <w:t xml:space="preserve"> разделимся на  2 групп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Задание </w:t>
            </w:r>
            <w:r>
              <w:rPr>
                <w:sz w:val="28"/>
                <w:szCs w:val="28"/>
                <w:u w:val="single"/>
              </w:rPr>
              <w:t>1 группе</w:t>
            </w:r>
            <w:r>
              <w:rPr>
                <w:sz w:val="28"/>
                <w:szCs w:val="28"/>
              </w:rPr>
              <w:t xml:space="preserve">: определить темы и мотивы японских хокку по </w:t>
            </w:r>
            <w:r>
              <w:rPr>
                <w:b/>
                <w:sz w:val="32"/>
                <w:szCs w:val="32"/>
              </w:rPr>
              <w:t>иллюстрациям и определить значение каждой стро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ют, о чем рассказыв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емы, мотивы) в японском хокк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Изображается жизнь природы и челове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трока – общая карт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трока – что привлекло вним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трока – впечатление от увиденного</w:t>
            </w:r>
          </w:p>
        </w:tc>
      </w:tr>
      <w:tr>
        <w:trPr>
          <w:trHeight w:val="192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</w:t>
            </w:r>
            <w:r>
              <w:rPr>
                <w:sz w:val="28"/>
                <w:szCs w:val="28"/>
                <w:u w:val="single"/>
              </w:rPr>
              <w:t>2 группе</w:t>
            </w:r>
            <w:r>
              <w:rPr>
                <w:sz w:val="28"/>
                <w:szCs w:val="28"/>
              </w:rPr>
              <w:t xml:space="preserve">: выявить особенности строения хокку </w:t>
            </w:r>
            <w:r>
              <w:rPr>
                <w:b/>
                <w:sz w:val="28"/>
                <w:szCs w:val="28"/>
              </w:rPr>
              <w:t>по данным текста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состоит из 3 стро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отсутствие ритм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отсутствие рифмы</w:t>
            </w:r>
          </w:p>
        </w:tc>
      </w:tr>
      <w:tr>
        <w:trPr>
          <w:trHeight w:val="88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бота с зало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FF0000"/>
                <w:sz w:val="28"/>
                <w:szCs w:val="28"/>
              </w:rPr>
              <w:t>Пока «дети» заняты, давайте поработаем и мы с вами: попытаемся выявить особенности строения и перевода хокку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Слайд 3 </w:t>
            </w:r>
            <w:r>
              <w:rPr>
                <w:color w:val="0000FF"/>
                <w:sz w:val="20"/>
                <w:szCs w:val="20"/>
              </w:rPr>
              <w:t>(хокку для зала или то, что есть)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ля начала сосчитаем количество слогов в первой, второй и третьей строках оригинала. Что у нас получилось?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ригинале в хокку 17 слогов: 5+7+5</w:t>
            </w:r>
          </w:p>
        </w:tc>
      </w:tr>
      <w:tr>
        <w:trPr>
          <w:trHeight w:val="92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еперь проанализируем  переводы. Что мы вид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ерно, при переводе не сохраняется структура, но сохраняется философия этого стихотворени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переводе такая четкость может исчезнуть</w:t>
            </w:r>
          </w:p>
        </w:tc>
      </w:tr>
      <w:tr>
        <w:trPr>
          <w:trHeight w:val="92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пасибо за работу. А сейчас узнаем, что получилось у групп, какие выводы они сделали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Про</w:t>
            </w:r>
            <w:r>
              <w:rPr>
                <w:b/>
                <w:bCs/>
                <w:color w:val="FF0000"/>
                <w:sz w:val="20"/>
                <w:szCs w:val="20"/>
              </w:rPr>
              <w:t>Композиция хокку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Хокку может быть построено одним из двух следующих способо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начала идёт общий план, обобщенная мысль, а затем – резко выделенная детал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Начинается миниатюра с конкретного предмета, детали, за которой следует некий вывод, обобщени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озвращаешься к группам, заслушиваешь и комментируешь ответы </w:t>
            </w:r>
            <w:r>
              <w:rPr>
                <w:color w:val="0000FF"/>
              </w:rPr>
              <w:t xml:space="preserve">может на </w:t>
            </w:r>
            <w:r>
              <w:rPr>
                <w:color w:val="0000FF"/>
                <w:sz w:val="28"/>
                <w:szCs w:val="28"/>
              </w:rPr>
              <w:t>Слайд 4 (</w:t>
            </w:r>
            <w:r>
              <w:rPr>
                <w:color w:val="0000FF"/>
                <w:sz w:val="20"/>
                <w:szCs w:val="20"/>
              </w:rPr>
              <w:t>три ответа</w:t>
            </w:r>
            <w:r>
              <w:rPr>
                <w:color w:val="0000FF"/>
                <w:sz w:val="28"/>
                <w:szCs w:val="28"/>
              </w:rPr>
              <w:t xml:space="preserve">, </w:t>
            </w:r>
            <w:r>
              <w:rPr>
                <w:color w:val="0000FF"/>
                <w:sz w:val="20"/>
                <w:szCs w:val="20"/>
              </w:rPr>
              <w:t>см ниже)</w:t>
            </w:r>
          </w:p>
        </w:tc>
      </w:tr>
      <w:tr>
        <w:trPr>
          <w:trHeight w:val="389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этап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Молодцы, ребята. Вы верно заметили, что во всех стихах видно единение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природы и человека</w:t>
            </w:r>
            <w:r>
              <w:rPr>
                <w:color w:val="FF0000"/>
                <w:sz w:val="28"/>
                <w:szCs w:val="28"/>
              </w:rPr>
              <w:t xml:space="preserve">, ведь природа для японцев – это божество, куль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какое дерево является символом Японии?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ура.</w:t>
            </w:r>
          </w:p>
        </w:tc>
      </w:tr>
      <w:tr>
        <w:trPr>
          <w:trHeight w:val="166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. </w:t>
            </w:r>
            <w:r>
              <w:rPr>
                <w:color w:val="FF0000"/>
                <w:sz w:val="28"/>
                <w:szCs w:val="28"/>
              </w:rPr>
              <w:t xml:space="preserve">Сейчас у нас в России в теплых широтах,  зацветают яблони, а в Японии зацветает сакура. Это великолепное зрелище, на которое приезжают посмотреть со всего мира. </w:t>
            </w:r>
            <w:r>
              <w:rPr>
                <w:sz w:val="28"/>
                <w:szCs w:val="28"/>
              </w:rPr>
              <w:t>О сакуре составлено очень много хокку. Давайте послушае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хокку по карточкам из за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b/>
                <w:color w:val="0000FF"/>
                <w:sz w:val="28"/>
                <w:szCs w:val="28"/>
              </w:rPr>
              <w:t>МИКРОФОН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овите дерево - символ нашей стран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а </w:t>
            </w:r>
          </w:p>
        </w:tc>
      </w:tr>
      <w:tr>
        <w:trPr>
          <w:trHeight w:val="248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пробуем сочинит хокку о ней. Не забудьте, что у вас должно быть: </w:t>
            </w:r>
            <w:r>
              <w:rPr>
                <w:color w:val="0000FF"/>
                <w:sz w:val="28"/>
                <w:szCs w:val="28"/>
              </w:rPr>
              <w:t>Слайд 4 (</w:t>
            </w:r>
            <w:r>
              <w:rPr>
                <w:color w:val="0000FF"/>
                <w:sz w:val="20"/>
                <w:szCs w:val="20"/>
              </w:rPr>
              <w:t>три ответа)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роки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ная схема – 5+7+5</w:t>
            </w:r>
            <w:r>
              <w:rPr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i/>
                <w:color w:val="FF0000"/>
                <w:sz w:val="20"/>
                <w:szCs w:val="20"/>
              </w:rPr>
              <w:t>может не надо???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 строка – общая картина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u w:val="single"/>
              </w:rPr>
              <w:t>2 строка – что вижу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u w:val="single"/>
              </w:rPr>
              <w:t>3 строка – впечатление от увиденног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Слайд 4 </w:t>
            </w:r>
            <w:r>
              <w:rPr>
                <w:b/>
                <w:sz w:val="28"/>
                <w:szCs w:val="28"/>
              </w:rPr>
              <w:t>Работают дети + зал (</w:t>
            </w:r>
            <w:r>
              <w:rPr>
                <w:b/>
                <w:color w:val="FF0000"/>
                <w:sz w:val="28"/>
                <w:szCs w:val="28"/>
              </w:rPr>
              <w:t>в народ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им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бере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на пригор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расиво!</w:t>
            </w:r>
          </w:p>
        </w:tc>
      </w:tr>
    </w:tbl>
    <w:p>
      <w:pPr>
        <w:pStyle w:val="Style14"/>
        <w:rPr/>
      </w:pPr>
      <w:r>
        <w:rPr>
          <w:color w:val="FF0000"/>
          <w:sz w:val="28"/>
          <w:szCs w:val="28"/>
        </w:rPr>
        <w:t xml:space="preserve">Заключение: </w:t>
      </w:r>
      <w:r>
        <w:rPr>
          <w:color w:val="000000"/>
          <w:sz w:val="28"/>
          <w:szCs w:val="28"/>
        </w:rPr>
        <w:t>Вот мы и познакомились с ещё одной страничкой в истории мировой литературы. То, что интересовало людей тысячу лет назад, интересно и нам. Ведь мы говорим о поэзии, а значит, о жизни, любви, природе и красоте – то есть о вечном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матривайтесь в привычное – и вы увидите неожиданное;</w:t>
        <w:br/>
        <w:t>Всматривайтесь в некрасивое – и вы увидите красивое;</w:t>
        <w:br/>
        <w:t>Всматривайтесь в простое – и вы увидите сложное;</w:t>
        <w:br/>
        <w:t>Всматривайтесь в малое – и вы увидите великое.</w:t>
      </w:r>
    </w:p>
    <w:p>
      <w:pPr>
        <w:pStyle w:val="Style14"/>
        <w:rPr>
          <w:color w:val="000000"/>
          <w:sz w:val="28"/>
          <w:szCs w:val="28"/>
        </w:rPr>
      </w:pPr>
      <w:r>
        <w:rPr>
          <w:sz w:val="28"/>
          <w:szCs w:val="28"/>
        </w:rPr>
        <w:t>Закончить наш урок хотелось бы ещё одним хокку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олшебный мир стихов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Душу открывает.</w:t>
      </w:r>
    </w:p>
    <w:p>
      <w:pPr>
        <w:pStyle w:val="Normal"/>
        <w:ind w:left="2124" w:hanging="0"/>
        <w:rPr>
          <w:vanish/>
          <w:sz w:val="28"/>
          <w:szCs w:val="28"/>
        </w:rPr>
      </w:pPr>
      <w:r>
        <w:rPr>
          <w:sz w:val="28"/>
          <w:szCs w:val="28"/>
        </w:rPr>
        <w:t>Общение чудесно!</w:t>
        <w:tab/>
        <w:tab/>
        <w:tab/>
        <w:tab/>
        <w:t>СПАСИБО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9:00Z</dcterms:created>
  <dc:creator>User</dc:creator>
  <dc:description/>
  <cp:keywords/>
  <dc:language>en-US</dc:language>
  <cp:lastModifiedBy>User</cp:lastModifiedBy>
  <dcterms:modified xsi:type="dcterms:W3CDTF">2012-04-25T18:36:00Z</dcterms:modified>
  <cp:revision>14</cp:revision>
  <dc:subject/>
  <dc:title/>
</cp:coreProperties>
</file>