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Белов (7. 09.2002 г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ончики</w:t>
      </w:r>
    </w:p>
    <w:p>
      <w:pPr>
        <w:pStyle w:val="Normal"/>
        <w:rPr/>
      </w:pPr>
      <w:r>
        <w:rPr/>
        <w:t>Жила-была семейка разноцветных дракончиков. Черно-белый папа, мама – желто-зеленая и четверо детишек: Зелененький, Синий, Красная и Оранжевая.</w:t>
      </w:r>
    </w:p>
    <w:p>
      <w:pPr>
        <w:pStyle w:val="Normal"/>
        <w:rPr/>
      </w:pPr>
      <w:r>
        <w:rPr/>
        <w:t xml:space="preserve">  </w:t>
      </w:r>
      <w:r>
        <w:rPr/>
        <w:t xml:space="preserve">Вот как-то раз пошли дракончики погулять в лес. Возле самой дороги стоял куст с необычными ягодами. Мама сорвала их немного. Войдя в лес,  они увидели грибы и решили их тоже собрать и отнести домой. Вдруг на опушке леса дракончики встретили волшебницу. </w:t>
      </w:r>
    </w:p>
    <w:p>
      <w:pPr>
        <w:pStyle w:val="Normal"/>
        <w:rPr/>
      </w:pPr>
      <w:r>
        <w:rPr/>
        <w:t>- Здравствуйте, добрая волшебница!- дружно поздоровались дракончики.</w:t>
      </w:r>
    </w:p>
    <w:p>
      <w:pPr>
        <w:pStyle w:val="Normal"/>
        <w:rPr/>
      </w:pPr>
      <w:r>
        <w:rPr/>
        <w:t>- Здравствуйте! – ответила Волшебница. Увидев в лапках дракончиков ягоды и грибы, она сказала:</w:t>
      </w:r>
    </w:p>
    <w:p>
      <w:pPr>
        <w:pStyle w:val="Normal"/>
        <w:rPr/>
      </w:pPr>
      <w:r>
        <w:rPr/>
        <w:t>- А вы знаете, что грибы и ягоды, которые вы нашли, волшебные? Если съесть гриб, то можно стать любым существом, а, съев ягоду, можно вернуть себе свой прежний облик.</w:t>
      </w:r>
    </w:p>
    <w:p>
      <w:pPr>
        <w:pStyle w:val="Normal"/>
        <w:rPr/>
      </w:pPr>
      <w:r>
        <w:rPr/>
        <w:t xml:space="preserve">   </w:t>
      </w:r>
      <w:r>
        <w:rPr/>
        <w:t xml:space="preserve">Дракончики очень обрадовались. Сразу же все съели  по одному грибу, и стали они львами. Но львы кушают мясо, а дракончики до этого ели только траву, фрукты, коренья. И это не нравилось дракончикам. К тому же друзья разбегались, увидев вместо дракончиков львов. Скучно и грустно стало дракончикам без друзей. </w:t>
      </w:r>
    </w:p>
    <w:p>
      <w:pPr>
        <w:pStyle w:val="Normal"/>
        <w:rPr/>
      </w:pPr>
      <w:r>
        <w:rPr/>
        <w:t>-Лучше быть зебрами, - решили они. Съели дракончики по грибочку и превратились в зебр. Побежали  дракончики по степям. Долго они бегали. Щипали травку  и радовались тому, что они такие красивые животные. Но потом дракончики заскучали по своим родным, друзьям, своему дому.</w:t>
      </w:r>
    </w:p>
    <w:p>
      <w:pPr>
        <w:pStyle w:val="Normal"/>
        <w:rPr/>
      </w:pPr>
      <w:r>
        <w:rPr/>
        <w:t>Тогда мама предложила всем съесть по волшебной ягодке …</w:t>
      </w:r>
    </w:p>
    <w:p>
      <w:pPr>
        <w:pStyle w:val="Normal"/>
        <w:rPr/>
      </w:pPr>
      <w:r>
        <w:rPr/>
        <w:t xml:space="preserve">   </w:t>
      </w:r>
      <w:r>
        <w:rPr/>
        <w:t>Вечером уже все  сидели перед костром у своего дома, грели лапки и ели любимый брусничный пирог.</w:t>
      </w:r>
    </w:p>
    <w:p>
      <w:pPr>
        <w:pStyle w:val="Normal"/>
        <w:rPr/>
      </w:pPr>
      <w:r>
        <w:rPr/>
        <w:t xml:space="preserve">   </w:t>
      </w:r>
      <w:r>
        <w:rPr/>
        <w:t>Оказывается, как хорошо быть самим собой, а не жить чужой жизн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а Аня (17.04.2002г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й 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одном большом городе жила-была девочка. Девочку звали Аня. И вот однажды…</w:t>
      </w:r>
    </w:p>
    <w:p>
      <w:pPr>
        <w:pStyle w:val="Normal"/>
        <w:rPr/>
      </w:pPr>
      <w:r>
        <w:rPr/>
        <w:t xml:space="preserve"> </w:t>
      </w:r>
      <w:r>
        <w:rPr/>
        <w:t>Аня гуляла в лесу. Красные и желтые листья кружевом стелились под ее ногами. Вдруг от осинки оторвался листок и, покружив немного в воздухе, упал прямо в руки девочки. В одно мгновение Аня вдруг очутилась  в сказочной стране. Теперь ее уже окружали красивые цветы, с которыми можно было разговаривать, высокие цветные деревья, на которых висели фломастеры. На листочках этих деревьев можно было порисовать, а рисунки тут же оживали. Аня нарисовала гриб. И вдруг гриб ожил.</w:t>
      </w:r>
    </w:p>
    <w:p>
      <w:pPr>
        <w:pStyle w:val="Normal"/>
        <w:rPr/>
      </w:pPr>
      <w:r>
        <w:rPr/>
        <w:t>- Здравствуй, Аня! – заговорил он. – Я знаю тебя. Я давно наблюдаю за тобой и твоими делами. Ты добрая и очень трудолюбивая девочка. Я очень хочу с тобой подружиться.</w:t>
      </w:r>
    </w:p>
    <w:p>
      <w:pPr>
        <w:pStyle w:val="Normal"/>
        <w:rPr/>
      </w:pPr>
      <w:r>
        <w:rPr/>
        <w:t>Старичок-Боровичок протянул свои маленькие руки. Девочка нагнулась, но не успела она дать руку Боровичку, как послышался странный звук. В лесу стало очень темно и страшно. Девочка закрыла глаза и закричала от страха….</w:t>
      </w:r>
    </w:p>
    <w:p>
      <w:pPr>
        <w:pStyle w:val="Normal"/>
        <w:rPr/>
      </w:pPr>
      <w:r>
        <w:rPr/>
        <w:t xml:space="preserve">    </w:t>
      </w:r>
      <w:r>
        <w:rPr/>
        <w:t>Вдруг все стихло также неожиданно, как и началось.</w:t>
      </w:r>
    </w:p>
    <w:p>
      <w:pPr>
        <w:pStyle w:val="Normal"/>
        <w:rPr/>
      </w:pPr>
      <w:r>
        <w:rPr/>
        <w:t xml:space="preserve"> </w:t>
      </w:r>
      <w:r>
        <w:rPr/>
        <w:t>Открыв глаза, Аня увидела свою комнату. Оказывается, это только сон, а как жалко!</w:t>
      </w:r>
    </w:p>
    <w:p>
      <w:pPr>
        <w:pStyle w:val="Normal"/>
        <w:rPr/>
      </w:pPr>
      <w:r>
        <w:rPr/>
        <w:t xml:space="preserve">В школе Аня рассказала своим друзьям о своем сказочном сне и о своем новом друге. </w:t>
      </w:r>
    </w:p>
    <w:p>
      <w:pPr>
        <w:pStyle w:val="Normal"/>
        <w:rPr/>
      </w:pPr>
      <w:r>
        <w:rPr/>
        <w:t>А может это и не сон? Вы как дум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чукова Екатерина (22.05.2002 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зка о Кнопочке-Невеличк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некотором царстве, в тридесятом государстве жила-была Кнопочка-Невеличка. Жила она в крошечном домике, окруженном кустиками клубники. Кнопочка очень любила свою клубничку, заботливо ухаживала за 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жды Кнопочка-Невеличка поливала свои любимые растения, как вдруг увидела большого кузнечика, сидевшего на грядке. Он с аппетитом поедал спелые красные ягоды.</w:t>
      </w:r>
    </w:p>
    <w:p>
      <w:pPr>
        <w:pStyle w:val="Normal"/>
        <w:jc w:val="both"/>
        <w:rPr/>
      </w:pPr>
      <w:r>
        <w:rPr/>
        <w:t>Кнопочка решила с отважностью защищать свои грядки. Ведь клубничка служила ей пищей в холодную зиму! Девочка  подбежала к кузнечику … и вдруг увидела, что у кузнечика сломана лап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миг ярость Кнопочки сменилась на сострадание. Кнопочка-Невеличка помогла кузнечику добраться до домика, напоила, накормила и уложила в свою крошечную постельку. Заботливо ухаживала за кузнечиком Кнопочка каждый день. Вскоре лапка у больного зажи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зя, так звали кузнечика, так подружился за это время с Кнопочкой, что никак не хотел с ней расставаться. Теперь пришел черед Кузи позаботиться о своем новом друге. На своих здоровых ножках он быстро прыгал в лес, откуда приносил много разных я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 доброта и дружба помогали Кузе и Кнопочке-Невеличке в жизни.</w:t>
      </w:r>
    </w:p>
    <w:p>
      <w:pPr>
        <w:pStyle w:val="Normal"/>
        <w:jc w:val="both"/>
        <w:rPr/>
      </w:pPr>
      <w:r>
        <w:rPr/>
        <w:t>Вот и сказке конец, а кто слушал, молод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ешаков Артем (10.10.2002 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храбром еж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Жил-был Ёжик. Жил он в дремучем лесу. Пошел как-то Ёжик собирать грибы и ягоды, чтобы сделать запасы на зиму. Идет Ёжик, песенку поет. И вдруг слышит, кто-то плачет.</w:t>
      </w:r>
    </w:p>
    <w:p>
      <w:pPr>
        <w:pStyle w:val="Normal"/>
        <w:rPr/>
      </w:pPr>
      <w:r>
        <w:rPr/>
        <w:t>Видит, сидит под кустиком серый Зайчик.</w:t>
      </w:r>
    </w:p>
    <w:p>
      <w:pPr>
        <w:pStyle w:val="Normal"/>
        <w:rPr/>
      </w:pPr>
      <w:r>
        <w:rPr/>
        <w:t>- О чем Зайчик, плачешь? – спрашивает Ёжик.</w:t>
      </w:r>
    </w:p>
    <w:p>
      <w:pPr>
        <w:pStyle w:val="Normal"/>
        <w:rPr/>
      </w:pPr>
      <w:r>
        <w:rPr/>
        <w:t>- Да вот, - отвечает Зайчик, - не послушался я маму Зайчиху, ушел далеко от дома и заблудился. Скоро ночь, мне очень страшно! Тут, говорят, волк бродит, съест он меня.</w:t>
      </w:r>
    </w:p>
    <w:p>
      <w:pPr>
        <w:pStyle w:val="Normal"/>
        <w:rPr/>
      </w:pPr>
      <w:r>
        <w:rPr/>
        <w:t>- Не бойся, Зайка, - отвечает Ёжик, отведу я тебя к твоей маме.</w:t>
      </w:r>
    </w:p>
    <w:p>
      <w:pPr>
        <w:pStyle w:val="Normal"/>
        <w:rPr/>
      </w:pPr>
      <w:r>
        <w:rPr/>
        <w:t>Взял Ёжик Зайку за лапку, и пошли они  искать зайкин дом. Идут по тропинке и вдруг видят – прямо навстречу волк идет. А глаза у него голодные, злые.</w:t>
      </w:r>
    </w:p>
    <w:p>
      <w:pPr>
        <w:pStyle w:val="Normal"/>
        <w:rPr/>
      </w:pPr>
      <w:r>
        <w:rPr/>
        <w:t>- Ну вот, - говорит Волк, - сейчас я и пообедаю. Зайчонок от страха трясется, а Ёжик говорит волку: - Не дам я в обиду Зайчика! Свернулся Ёжик клубком и загородил собою друга. Хотел Волк Ёжика в сторону отодвинуть, да уж очень у Ежа иголки колючие, да острые. Взвыл Волк от боли и пошел прочь. А друзья поторопились домой.</w:t>
      </w:r>
    </w:p>
    <w:p>
      <w:pPr>
        <w:pStyle w:val="Normal"/>
        <w:rPr/>
      </w:pPr>
      <w:r>
        <w:rPr/>
        <w:t>Нашли дом, зайкину маму.</w:t>
      </w:r>
    </w:p>
    <w:p>
      <w:pPr>
        <w:pStyle w:val="Normal"/>
        <w:rPr/>
      </w:pPr>
      <w:r>
        <w:rPr/>
        <w:t>Очень были все рады, что так все обошлось.</w:t>
      </w:r>
    </w:p>
    <w:p>
      <w:pPr>
        <w:pStyle w:val="Normal"/>
        <w:rPr/>
      </w:pPr>
      <w:r>
        <w:rPr/>
        <w:t xml:space="preserve"> </w:t>
      </w:r>
      <w:r>
        <w:rPr/>
        <w:t>Зайчику – наука, маме – радость, а Ёжику -  благодарность за то, что не бросил в беде малыша.</w:t>
      </w:r>
    </w:p>
    <w:p>
      <w:pPr>
        <w:pStyle w:val="Normal"/>
        <w:rPr/>
      </w:pPr>
      <w:r>
        <w:rPr/>
        <w:t xml:space="preserve"> </w:t>
      </w:r>
      <w:r>
        <w:rPr/>
        <w:t>Сказка ложь, да в ней намек, добру молодцу урок! А уж какой урок, подума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5:00Z</dcterms:created>
  <dc:creator>Free Use</dc:creator>
  <dc:description/>
  <cp:keywords/>
  <dc:language>en-US</dc:language>
  <cp:lastModifiedBy>Таня</cp:lastModifiedBy>
  <dcterms:modified xsi:type="dcterms:W3CDTF">2012-06-18T12:06:00Z</dcterms:modified>
  <cp:revision>6</cp:revision>
  <dc:subject/>
  <dc:title>Дмитрий Белов (7</dc:title>
</cp:coreProperties>
</file>