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Укажите, в каких словосочетаниях неверно выделено главное слово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ab/>
        <w:t>х</w:t>
        <w:tab/>
        <w:tab/>
        <w:tab/>
        <w:tab/>
        <w:t>х</w:t>
        <w:tab/>
        <w:tab/>
        <w:tab/>
        <w:tab/>
        <w:tab/>
        <w:t>х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развеваться на ветру;</w:t>
        <w:tab/>
        <w:t>б) в опасной ситуации;</w:t>
        <w:tab/>
        <w:t>в) глядеть безмолвно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>х</w:t>
        <w:tab/>
        <w:tab/>
        <w:tab/>
        <w:tab/>
        <w:tab/>
        <w:t xml:space="preserve">         х</w:t>
        <w:tab/>
        <w:tab/>
        <w:tab/>
        <w:tab/>
        <w:t xml:space="preserve">   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 поражает простотой;</w:t>
        <w:tab/>
        <w:t>д) мой товарищ;</w:t>
        <w:tab/>
        <w:t xml:space="preserve">          е) уезжаю надолг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Укажите словосочетания с главным словом – глаголом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а) дальнейшее плавание;</w:t>
        <w:tab/>
        <w:t xml:space="preserve">  б) совсем осыпались;</w:t>
        <w:tab/>
        <w:t xml:space="preserve">  </w:t>
        <w:tab/>
        <w:t>в) чтение по слогам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г) удаление от цели;</w:t>
        <w:tab/>
        <w:t xml:space="preserve">            д) приходить к учителю;   </w:t>
        <w:tab/>
        <w:t>г) пообещал помоч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Спишите предложения, подчеркните грамматическую основу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. Мы расположились до обеда на полян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. Украшайте землю и жизн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. Друзья мои, как утро здесь прекрасно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4. Найдите побудительные предложения. Перестройте их так, чтобы они стали вопросительны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Как хорошо, как сладко на душе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Б) До чего красив осенний лес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) Не бросай слов на вете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Укажите, в каких предложениях нужно в конце поставить вопросительный знак. Перепишите и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Какое сегодня число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Б) Всех интересовало, допустят ли нашу команду к соревнованиям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Возьмите-ка бадминтон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Словарная работа. Вставьте пропущенные букв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_ тлас,  бу _ галтер,  г _ лолед,  б _ ктерия,  _ тлет,  в _ р _ ница,  вз _ ймы,             б _ язнь,  Г _ спо _ ь,   в _ рхом,   _ кадемия,   взбалм _ шный.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Укажите, в каких словосочетаниях неверно выделено главное слово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ab/>
        <w:t>х</w:t>
        <w:tab/>
        <w:tab/>
        <w:tab/>
        <w:tab/>
        <w:t>х</w:t>
        <w:tab/>
        <w:tab/>
        <w:tab/>
        <w:tab/>
        <w:t>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начали изучать;</w:t>
        <w:tab/>
        <w:tab/>
        <w:t>б) новые учебники;</w:t>
        <w:tab/>
        <w:t>в) приручить лаской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>х</w:t>
        <w:tab/>
        <w:tab/>
        <w:tab/>
        <w:tab/>
        <w:tab/>
        <w:t xml:space="preserve">   х</w:t>
        <w:tab/>
        <w:tab/>
        <w:tab/>
        <w:tab/>
        <w:t>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 высоко прыгнуть;</w:t>
        <w:tab/>
        <w:t xml:space="preserve">            д) раздался в тиши;</w:t>
        <w:tab/>
        <w:t>е) капельки рос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Укажите словосочетания с главным словом – глаголом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а) возвратиться на родину;</w:t>
        <w:tab/>
        <w:t xml:space="preserve">  б) движение вперёд;</w:t>
        <w:tab/>
        <w:t xml:space="preserve">  в) укрепление дисциплины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г) укрощать хищников;</w:t>
        <w:tab/>
        <w:t xml:space="preserve">  д) замереть от страха;   г) активное участ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Спишите предложения, подчеркните грамматическую основу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. Горит восток зарёю нов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. Пой, гармоника, вьюге назло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. Шашкой в бою рассекли мне лиц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йдите побудительные предложения. Перестройте их так, чтобы они стали вопросительны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Всегда ли ты выполняешь правила культурного поведения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Какой великолепный пейзаж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Вспоминай обо мне почащ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Укажите, в каких предложениях нужно в конце поставить вопросительный знак. Перепишите и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Кто нарушил вечернюю тишин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Б) Куда б ни шёл, ни ехал ты, но здесь остановись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Какая работа, какой отды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Словарная работа. Вставьте пропущенные букв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</w:rPr>
        <w:t>_ гент,  б _ л _ тень,  г _ лоледица,  бут _ ы,  б _ л _ вство,  всено _ ная,  _ рбу _,  бр _ лок,   Г _ спо _ ь,  в _ рба,   _ кадемия,   _ лф _ вит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9:36:00Z</dcterms:created>
  <dc:creator>Tatyana</dc:creator>
  <dc:description/>
  <dc:language>en-US</dc:language>
  <cp:lastModifiedBy>Tatyana</cp:lastModifiedBy>
  <dcterms:modified xsi:type="dcterms:W3CDTF">2015-12-24T19:36:00Z</dcterms:modified>
  <cp:revision>2</cp:revision>
  <dc:subject/>
  <dc:title/>
</cp:coreProperties>
</file>